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</w:t>
      </w:r>
    </w:p>
    <w:p>
      <w:pPr>
        <w:pStyle w:val="Normal"/>
        <w:jc w:val="center"/>
        <w:rPr/>
      </w:pPr>
      <w:r>
        <w:rPr>
          <w:b/>
        </w:rPr>
        <w:t>Körmend Város Önkormányzata Képviselő-testülete 2014. november 27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A </w:t>
      </w:r>
      <w:r>
        <w:rPr/>
        <w:t>temetőkről és a temetkezésről szóló 26/2000. (XII.21.) önkormányzati rendelet</w:t>
      </w:r>
    </w:p>
    <w:p>
      <w:pPr>
        <w:pStyle w:val="Normal"/>
        <w:jc w:val="both"/>
        <w:rPr/>
      </w:pPr>
      <w:r>
        <w:rPr/>
        <w:t>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ának a temetőkről és a temetkezésről szóló 26/2000. (XII.21.) önkormányzati rendeletének éves felülvizsgálatát elvégez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ben meghatározott díjtételek 2011.április 01-től érvényesek. Az azóta eltelt 3 évben nem volt díjemelés, a szolgáltató Kovátsik Temetkezési Bt. most kérelmezte a díjak emelését 10%-os mérték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–tervezet – a lakossági terhekre is tekintettel - 5% emelést javasol érvényesíteni a díjak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1. számú mellékletben rögzített sírhelymegváltás díjai teljes egészében az önkormányzat bevételét kép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. számú mellékletben rögzített szolgáltatási díjakból származó bevétel a szolgáltatót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4. nov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e …./…. (… . …)</w:t>
      </w:r>
    </w:p>
    <w:p>
      <w:pPr>
        <w:pStyle w:val="Normal"/>
        <w:jc w:val="center"/>
        <w:rPr/>
      </w:pPr>
      <w:r>
        <w:rPr>
          <w:b/>
        </w:rPr>
        <w:t>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emetőkről és a temetkezésről szóló 26/2000. (XII.21.) önkormányzati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Körmend város Önkormányzata Képviselő-testülete a Magyarország helyi önkormányzatairól szóló 2011. évi CLXXXIX. törvény 42.§ (1) bekezdésében, valamint az Alaptörvény 32.cikk (1) a) pontjában kapott felhatalmazás alapján eljárva a következőket rendeli el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§ </w:t>
        <w:tab/>
        <w:t xml:space="preserve">Körmend város Önkormányzata Képviselő-testületének a temetőkről és a temetkezésről szóló 26/2000. (XII.21.) önkormányzati rendelete (továbbiakban rendelet) 1. sz. melléklete helyébe jelen rendelet 1. sz. melléklete lé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</w:t>
        <w:tab/>
        <w:t>A rendelet 2. sz. melléklete helyébe jelen rendelet 2. sz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</w:t>
        <w:tab/>
        <w:t xml:space="preserve">A rendelet 2015. január 1-é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mend, 2014. november 2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bes István sk.                                                  Dr. Stepics Anita sk.</w:t>
      </w:r>
    </w:p>
    <w:p>
      <w:pPr>
        <w:pStyle w:val="Normal"/>
        <w:jc w:val="center"/>
        <w:rPr/>
      </w:pPr>
      <w:r>
        <w:rPr/>
        <w:t xml:space="preserve">polgármester </w:t>
        <w:tab/>
        <w:tab/>
        <w:tab/>
        <w:tab/>
        <w:tab/>
        <w:tab/>
        <w:tab/>
        <w:t>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kihirdetésének nap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r. Stepics Anita</w:t>
      </w:r>
    </w:p>
    <w:p>
      <w:pPr>
        <w:pStyle w:val="Normal"/>
        <w:jc w:val="right"/>
        <w:rPr/>
      </w:pPr>
      <w:r>
        <w:rPr/>
        <w:t xml:space="preserve">jegyző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Extra Bold;Times New Roman" w:hAnsi="Albertus Extra Bold;Times New Roman" w:cs="Albertus Extra Bold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Cmsor4Char">
    <w:name w:val="Címsor 4 Char"/>
    <w:basedOn w:val="Bekezdsalapbettpusa"/>
    <w:qFormat/>
    <w:rPr>
      <w:rFonts w:ascii="Albertus Extra Bold;Times New Roman" w:hAnsi="Albertus Extra Bold;Times New Roman" w:cs="Albertus Extra Bold;Times New Roman"/>
      <w:b/>
      <w:sz w:val="24"/>
    </w:rPr>
  </w:style>
  <w:style w:type="character" w:styleId="CmChar">
    <w:name w:val="Cím Char"/>
    <w:basedOn w:val="Bekezdsalapbettpusa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blzattartalom1">
    <w:name w:val="WW-Táblázattartalom1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3:00Z</dcterms:created>
  <dc:creator>Gombásné Nardai Ibolya</dc:creator>
  <dc:description/>
  <dc:language>en-US</dc:language>
  <cp:lastModifiedBy>StepicsA</cp:lastModifiedBy>
  <cp:lastPrinted>2014-11-21T09:03:00Z</cp:lastPrinted>
  <dcterms:modified xsi:type="dcterms:W3CDTF">2014-11-21T08:03:00Z</dcterms:modified>
  <cp:revision>2</cp:revision>
  <dc:subject/>
  <dc:title>Előterjesztés Körmend Város Önkormányzatának Képviselő-testülete 2012</dc:title>
</cp:coreProperties>
</file>