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Körmend Város Önkormányzata Képviselő-testülete 2014. október 30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Arial-BoldMT;Arial"/>
          <w:bCs/>
        </w:rPr>
      </w:pPr>
      <w:r>
        <w:rPr>
          <w:b/>
          <w:sz w:val="22"/>
          <w:szCs w:val="22"/>
        </w:rPr>
        <w:t>Tárgy: „</w:t>
      </w:r>
      <w:r>
        <w:rPr>
          <w:rFonts w:cs="Arial-BoldMT;Arial"/>
          <w:bCs/>
        </w:rPr>
        <w:t>A rugalmas foglalkoztatás elterjesztése a konvergencia régiókban</w:t>
      </w:r>
      <w:r>
        <w:rPr/>
        <w:t>” című projekt benyújtása</w:t>
      </w:r>
    </w:p>
    <w:p>
      <w:pPr>
        <w:pStyle w:val="Normal"/>
        <w:jc w:val="both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-BoldMT;Arial"/>
          <w:bCs/>
          <w:sz w:val="22"/>
          <w:szCs w:val="22"/>
        </w:rPr>
        <w:t xml:space="preserve">A rugalmas foglalkoztatás elterjesztése a konvergencia régiókban </w:t>
      </w:r>
      <w:r>
        <w:rPr>
          <w:rFonts w:cs="Arial"/>
          <w:bCs/>
          <w:sz w:val="22"/>
          <w:szCs w:val="22"/>
        </w:rPr>
        <w:t>című, könnyített elbírálású pályázat 2014. október 10-én meghirdetésre került.</w:t>
      </w:r>
    </w:p>
    <w:p>
      <w:pPr>
        <w:pStyle w:val="Normal"/>
        <w:autoSpaceDE w:val="false"/>
        <w:jc w:val="both"/>
        <w:rPr>
          <w:rFonts w:cs="Arial-BoldMT;Arial"/>
          <w:b/>
          <w:b/>
          <w:bCs/>
          <w:sz w:val="22"/>
          <w:szCs w:val="22"/>
        </w:rPr>
      </w:pPr>
      <w:r>
        <w:rPr>
          <w:rFonts w:cs="ArialMT;Arial"/>
          <w:sz w:val="22"/>
          <w:szCs w:val="22"/>
        </w:rPr>
        <w:t xml:space="preserve">A </w:t>
      </w:r>
      <w:r>
        <w:rPr>
          <w:rFonts w:cs="Arial-BoldMT;Arial"/>
          <w:b/>
          <w:bCs/>
          <w:sz w:val="22"/>
          <w:szCs w:val="22"/>
        </w:rPr>
        <w:t xml:space="preserve">program célja </w:t>
      </w:r>
    </w:p>
    <w:p>
      <w:pPr>
        <w:pStyle w:val="Normal"/>
        <w:autoSpaceDE w:val="false"/>
        <w:jc w:val="both"/>
        <w:rPr/>
      </w:pPr>
      <w:r>
        <w:rPr>
          <w:rFonts w:cs="ArialMT;Arial"/>
          <w:sz w:val="22"/>
          <w:szCs w:val="22"/>
        </w:rPr>
        <w:t xml:space="preserve">A fejlesztés kiindulópontja, hogy a munka és a magánélet összehangolását lehetővé tévő megoldások kidolgozása, köztük kiemelten a kisgyermeket nevelő szülők munkaerő-piacra való sikeres visszatérése, valamint alkalmazkodóképességük fejlesztése tárgykörében, akik ilyen megoldások hiányában távol maradnának a munkaerő-piactól. A munka és a magánélet összehangolását elősegítő intézkedések hozzájárulnak a kisgyermeket nevelő szülők, valamint egyéb speciális élethelyzetben lévő csoportok (pl. munka mellett tanulmányokat folytatók, idős vagy beteg családtagot ápolók) foglalkoztatásának növeléséhez. A munka és a magánélet összehangolásának egyik legfontosabb eszköze a rugalmas foglalkoztatás. </w:t>
      </w:r>
    </w:p>
    <w:p>
      <w:pPr>
        <w:pStyle w:val="Normal"/>
        <w:autoSpaceDE w:val="false"/>
        <w:jc w:val="both"/>
        <w:rPr/>
      </w:pPr>
      <w:r>
        <w:rPr>
          <w:rFonts w:cs="ArialMT;Arial"/>
          <w:sz w:val="22"/>
          <w:szCs w:val="22"/>
        </w:rPr>
        <w:t>A konstrukció kétkörös felhívás keretében valósul meg. Az első kör (A komponens) keretében a felhívás célja a rugalmas/családbarát átvilágítást lefolytató szolgáltatók kiválasztása, melyek a végrehajtás során a vállalkozások átvilágítását ingyenesen elvégzik, és számukra a rugalmas foglalkoztatás növelése érdekében átszervezési tervet készítenek és nyomon követik e tervek megvalósítását.</w:t>
      </w:r>
    </w:p>
    <w:p>
      <w:pPr>
        <w:pStyle w:val="Normal"/>
        <w:autoSpaceDE w:val="false"/>
        <w:jc w:val="both"/>
        <w:rPr/>
      </w:pPr>
      <w:r>
        <w:rPr>
          <w:rFonts w:cs="ArialMT;Arial"/>
          <w:sz w:val="22"/>
          <w:szCs w:val="22"/>
        </w:rPr>
        <w:t>A második kör (B komponens) keretében az átvilágított vállalkozások támogatást igényelhetnek az átszervezési terv alapján a rugalmas foglalkoztatást elősegítő szervezeti, személyügyi és egyéb intézkedések megvalósítására.</w:t>
      </w:r>
    </w:p>
    <w:p>
      <w:pPr>
        <w:pStyle w:val="TextBody"/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Nagypáli Község Önkormányzata konzorcium keretében kíván pályázatot benyújtani és megvalósítani regionális szinten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pályázat keretében maximum 5 fős konzorcium pályázhat, így a konzorcium tagjai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onzorciumvezető: </w:t>
        <w:tab/>
        <w:tab/>
        <w:t xml:space="preserve">Nagypáli Község Önkormányzata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onzorcium tag: </w:t>
        <w:tab/>
        <w:tab/>
        <w:t>Körmend Város Önkormányzat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ab/>
        <w:tab/>
        <w:t>Göcsej- Hegyhát Leader Egyesület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ab/>
        <w:tab/>
        <w:t>Magyar Régió Menedzsment Nonprofit Kft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intenzitás: </w:t>
      </w:r>
      <w:r>
        <w:rPr>
          <w:rStyle w:val="StrongEmphasis"/>
          <w:sz w:val="22"/>
          <w:szCs w:val="22"/>
        </w:rPr>
        <w:t>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zorcium keretében az felek között munkamegosztásra kerül sor. Az egyes szakmai tevékenységek megvalósítása azonban külső erőforrás bevonásával kerül megvalós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onzorciumi tagként vesz részt a projektben, támogatásban nem részes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. Képviselő-testületet az előterjesztést megtárgyalni szíveskedje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„Rugalmas foglalkoztatás elterjesztése a konvergencia régiókban” című </w:t>
      </w:r>
      <w:r>
        <w:rPr>
          <w:sz w:val="22"/>
          <w:szCs w:val="22"/>
        </w:rPr>
        <w:t xml:space="preserve">pályázat benyújtását támogatj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 keretében megkötendő konzorciumi megállapodás aláírására felhatalmazza a Polgármest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Bebes István,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4.október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es Istvá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lgármester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5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Arial" w:hAnsi="ArialMT;Arial" w:eastAsia="Times New Roman" w:cs="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3:00Z</dcterms:created>
  <dc:creator>SzalaiM</dc:creator>
  <dc:description/>
  <dc:language>en-US</dc:language>
  <cp:lastModifiedBy>StepicsA</cp:lastModifiedBy>
  <cp:lastPrinted>2014-10-29T11:13:00Z</cp:lastPrinted>
  <dcterms:modified xsi:type="dcterms:W3CDTF">2014-10-29T10:13:00Z</dcterms:modified>
  <cp:revision>2</cp:revision>
  <dc:subject/>
  <dc:title>ELŐTERJESZTÉS</dc:title>
</cp:coreProperties>
</file>