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 2014. október 30-i Képviselő-testületi ülésér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Tárgy: „</w:t>
      </w:r>
      <w:r>
        <w:rPr>
          <w:rFonts w:cs="Arial"/>
          <w:b/>
          <w:bCs/>
        </w:rPr>
        <w:t>Fiatalok vállalkozóvá válásának támogatása a konvergencia régiókban</w:t>
      </w:r>
      <w:r>
        <w:rPr>
          <w:b/>
        </w:rPr>
        <w:t>” című projekt benyújtása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Társadalmi Megújulás Operatív Program keretében került meghirdetésre a Fiatalok vállalkozóvá válásának támogatása a konvergencia régiókban című könnyített elbírálású pályázat </w:t>
      </w:r>
    </w:p>
    <w:p>
      <w:pPr>
        <w:pStyle w:val="Normal"/>
        <w:autoSpaceDE w:val="false"/>
        <w:jc w:val="both"/>
        <w:rPr/>
      </w:pPr>
      <w:r>
        <w:rPr>
          <w:rFonts w:cs="ArialMT;Arial"/>
          <w:szCs w:val="20"/>
        </w:rPr>
        <w:t xml:space="preserve">A </w:t>
      </w:r>
      <w:r>
        <w:rPr>
          <w:rFonts w:cs="Arial-BoldMT;Arial"/>
          <w:b/>
          <w:bCs/>
          <w:szCs w:val="20"/>
        </w:rPr>
        <w:t xml:space="preserve">program célja </w:t>
      </w:r>
      <w:r>
        <w:rPr>
          <w:rFonts w:cs="ArialMT;Arial"/>
          <w:szCs w:val="20"/>
        </w:rPr>
        <w:t>a Magyarország területén új egyéni vagy mikro-vállalkozás indítását tervező, vállalkozói szemlélettel rendelkező, 18-25 év közötti (felsőfokú végzettségű pályakezdők esetén 18-30 éves) fiatalok felkészítése saját vállalkozásuk indítására, üzleti tervük kialakításához nyújtott ismeretés készségfejlesztéssel, valamint pénzügyi támogatással a jóváhagyott üzleti terv alapján indított vállalkozásuk induló költségeihez.</w:t>
      </w:r>
    </w:p>
    <w:p>
      <w:pPr>
        <w:pStyle w:val="Normal"/>
        <w:autoSpaceDE w:val="false"/>
        <w:jc w:val="both"/>
        <w:rPr/>
      </w:pPr>
      <w:r>
        <w:rPr>
          <w:rFonts w:cs="ArialMT;Arial"/>
          <w:szCs w:val="20"/>
        </w:rPr>
        <w:t xml:space="preserve">A támogatási kérelem az </w:t>
      </w:r>
      <w:r>
        <w:rPr>
          <w:rFonts w:cs="Arial-BoldMT;Arial"/>
          <w:b/>
          <w:bCs/>
          <w:szCs w:val="20"/>
        </w:rPr>
        <w:t>Ifjúsági Garancia Program részeként</w:t>
      </w:r>
      <w:r>
        <w:rPr>
          <w:rFonts w:cs="ArialMT;Arial"/>
          <w:szCs w:val="20"/>
        </w:rPr>
        <w:t xml:space="preserve">, elsősorban az álláskereső fiatalok vállalkozóvá válásához kíván segítséget nyújtani. A </w:t>
      </w:r>
      <w:r>
        <w:rPr>
          <w:rFonts w:cs="Arial-BoldMT;Arial"/>
          <w:b/>
          <w:bCs/>
          <w:szCs w:val="20"/>
        </w:rPr>
        <w:t xml:space="preserve">program célcsoportja </w:t>
      </w:r>
      <w:r>
        <w:rPr>
          <w:rFonts w:cs="ArialMT;Arial"/>
          <w:szCs w:val="20"/>
        </w:rPr>
        <w:t>a 18-25</w:t>
      </w:r>
      <w:r>
        <w:rPr>
          <w:rFonts w:cs="ArialMT;Arial"/>
          <w:szCs w:val="13"/>
        </w:rPr>
        <w:t xml:space="preserve"> </w:t>
      </w:r>
      <w:r>
        <w:rPr>
          <w:rFonts w:cs="ArialMT;Arial"/>
          <w:szCs w:val="20"/>
        </w:rPr>
        <w:t xml:space="preserve">év közötti, más vállalkozásban többségi tulajdonnal nem rendelkező új mikro-vállalkozást indítani tervező természetes személyek. A konstrukció mindenekelőtt azokat a fiatalokat célozza, akik vállalkozás indításához ötlettel, reális elképzeléssel, vállalkozói attitűddel rendelkeznek. 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Arial-BoldMT;Arial"/>
          <w:b/>
          <w:bCs/>
          <w:szCs w:val="20"/>
        </w:rPr>
        <w:t>A program részcéljai</w:t>
      </w:r>
      <w:r>
        <w:rPr>
          <w:rFonts w:cs="ArialMT;Arial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0"/>
        </w:rPr>
        <w:t xml:space="preserve">- </w:t>
      </w:r>
      <w:r>
        <w:rPr>
          <w:rFonts w:cs="ArialMT;Arial"/>
          <w:szCs w:val="20"/>
        </w:rPr>
        <w:t>életképes üzleti ötlettel rendelkező fiatalok komplex szolgáltatással történő támogatása üzleti tervük megvalósítása érdekében (tanácsadás, készségfejlesztés, képzés, mentorálás);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0"/>
        </w:rPr>
        <w:t xml:space="preserve">- </w:t>
      </w:r>
      <w:r>
        <w:rPr>
          <w:rFonts w:cs="ArialMT;Arial"/>
          <w:szCs w:val="20"/>
        </w:rPr>
        <w:t>élet-és piacképes, hosszútávon is fenntartható vállalkozások létrehozásának elősegítése pénzügyi támogatással (piacszerzés, megtartás, bővítés, hálózatosodás, fenntarthatóság biztosítása);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0"/>
        </w:rPr>
        <w:t xml:space="preserve">- </w:t>
      </w:r>
      <w:r>
        <w:rPr>
          <w:rFonts w:cs="ArialMT;Arial"/>
          <w:szCs w:val="20"/>
        </w:rPr>
        <w:t>a fenntartható növekedést szolgáló önfoglalkoztatás erősítése, a munkahelyteremtés elősegítése;</w:t>
      </w:r>
    </w:p>
    <w:p>
      <w:pPr>
        <w:pStyle w:val="Normal"/>
        <w:autoSpaceDE w:val="false"/>
        <w:jc w:val="both"/>
        <w:rPr>
          <w:bCs/>
        </w:rPr>
      </w:pPr>
      <w:r>
        <w:rPr>
          <w:rFonts w:cs="Verdana"/>
          <w:szCs w:val="20"/>
        </w:rPr>
        <w:t xml:space="preserve">- </w:t>
      </w:r>
      <w:r>
        <w:rPr>
          <w:rFonts w:cs="ArialMT;Arial"/>
          <w:szCs w:val="20"/>
        </w:rPr>
        <w:t>együttműködés kialakítása a régióban működő és a régiós határokon kívüli vállalkozások között, továbbá a régiók között a vállalkozásfejlesztést végző szervezetek között a szinergiák optimális kihasználása végett.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  <w:t>Körmend Város Önkormányzata egyeztetve Nagypáli Község Önkormányzatával és további konzorciumi partnerekkel konzorciumvezetőként pályázatot tud benyújtani. A projekt területi hatása regionális.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at keretében maximum 5 fős konzorcium pályázhat, így a konzorcium tagjai: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nzorciumvezető: </w:t>
        <w:tab/>
        <w:tab/>
        <w:t>Körmend Város Önkormányzata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nzorcium tag: </w:t>
        <w:tab/>
        <w:tab/>
        <w:t>Nagypáli Község Önkormányzata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>Göcsej- Hegyhát Leader Egyesület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>Nagypáli Fejlesztési Övezet Közhasznú Nonprofit Kft.</w:t>
      </w:r>
    </w:p>
    <w:p>
      <w:pPr>
        <w:pStyle w:val="TextBody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lWeb"/>
        <w:spacing w:lineRule="exact" w:line="300" w:before="0" w:after="0"/>
        <w:jc w:val="both"/>
        <w:rPr/>
      </w:pPr>
      <w:r>
        <w:rPr/>
        <w:t xml:space="preserve">A program keretében a nyugat-dunántúli régióban igényelhető maximális támogatás: </w:t>
      </w:r>
      <w:r>
        <w:rPr>
          <w:rFonts w:cs="Arial-BoldMT;Arial"/>
          <w:b/>
          <w:bCs/>
          <w:szCs w:val="22"/>
        </w:rPr>
        <w:t>135.000.000</w:t>
      </w:r>
      <w:r>
        <w:rPr/>
        <w:t xml:space="preserve"> Ft.</w:t>
      </w:r>
    </w:p>
    <w:p>
      <w:pPr>
        <w:pStyle w:val="NormlWeb"/>
        <w:spacing w:lineRule="exact" w:line="300" w:before="0" w:after="0"/>
        <w:jc w:val="both"/>
        <w:rPr/>
      </w:pPr>
      <w:r>
        <w:rPr/>
        <w:t xml:space="preserve">A támogatás intenzitás: </w:t>
      </w:r>
      <w:r>
        <w:rPr>
          <w:rStyle w:val="StrongEmphasis"/>
        </w:rPr>
        <w:t>100 %.</w:t>
      </w:r>
    </w:p>
    <w:p>
      <w:pPr>
        <w:pStyle w:val="Normal"/>
        <w:spacing w:lineRule="exact" w:line="300"/>
        <w:jc w:val="both"/>
        <w:rPr/>
      </w:pPr>
      <w:r>
        <w:rPr/>
        <w:t>A projekt benyújtásához megvalósíthatósági tanulmányt kell készíteni, amelyhez megfelelő szakmai ismeretekkel rendelkező szolgáltató kiválasztása indokolt.</w:t>
      </w:r>
    </w:p>
    <w:p>
      <w:pPr>
        <w:pStyle w:val="Normal"/>
        <w:autoSpaceDE w:val="false"/>
        <w:jc w:val="both"/>
        <w:rPr>
          <w:rFonts w:cs="ArialMT;Arial"/>
          <w:szCs w:val="20"/>
        </w:rPr>
      </w:pPr>
      <w:r>
        <w:rPr>
          <w:rFonts w:cs="ArialMT;Arial"/>
          <w:szCs w:val="20"/>
        </w:rPr>
        <w:t>A projekt megvalósítása során az alábbi tevékenységek megvalósítására van lehetősé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MT;Arial"/>
          <w:szCs w:val="20"/>
        </w:rPr>
      </w:pPr>
      <w:r>
        <w:rPr>
          <w:rFonts w:cs="ArialMT;Arial"/>
          <w:szCs w:val="20"/>
        </w:rPr>
        <w:t>projektmenedzs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MT;Arial"/>
          <w:szCs w:val="20"/>
        </w:rPr>
      </w:pPr>
      <w:r>
        <w:rPr>
          <w:rFonts w:cs="ArialMT;Arial"/>
          <w:szCs w:val="20"/>
        </w:rPr>
        <w:t>a projekt során megvalósítandó szakmai tevékenységek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kötelező együttműködés a munkaügyi központokkal a célcsoport bevonása érdekébe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fiatalok toborzása, programba vonása, tájékoztatása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programba bevont fiatalok szűrése (írásbeli tesztek és feladatok, és szóbeli meghallgatások alapján, a program keretében szerzett tudás, fejlődés értékelése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vállalkozásindítással összefüggő tanácsadási szolgáltatások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kompetenciafejlesztés, vállalkozói készség, képességek és szemlélet fejlesztés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képzési szükségletek felmérése és képzési tanácsadás, képzések szervezése,lebonyolítása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közös fórumok, találkozók biztosítása a programba bevont célcsoporttagok számára, műhelyfoglalkozások, rendezvények szervezése, lebonyolítása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mentori feladatok ellátása, tanácsadási feladatok elvégzés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az üzleti tervek elbírálási szempontrendszerének és módszertanának felülvizsgálata (a többi nyertes támogatást igénylővel közösen)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segítségnyújtás üzleti terv kidolgozásához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üzleti tervek értékelése, elbírálás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szakmai értékelés, részjelentések/beszámolók elkészítése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tájékoztatás, nyilvánosság biztosítása</w:t>
      </w:r>
    </w:p>
    <w:p>
      <w:pPr>
        <w:pStyle w:val="Normal"/>
        <w:autoSpaceDE w:val="false"/>
        <w:ind w:left="708" w:hanging="0"/>
        <w:jc w:val="both"/>
        <w:rPr>
          <w:rFonts w:cs="ArialMT;Arial"/>
          <w:szCs w:val="20"/>
        </w:rPr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a létrejött vállalkozások tevékenységének dokumentált nyomon követése a vállalkozásindítást (működéshez szükséges bejegyzés/regisztráció napját) követő egy évig, és arról időszaki beszámoló és/vagy fenntartási jelentés elkészíté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MT;Arial"/>
          <w:szCs w:val="20"/>
        </w:rPr>
      </w:pPr>
      <w:r>
        <w:rPr>
          <w:rFonts w:cs="ArialMT;Arial"/>
          <w:szCs w:val="20"/>
        </w:rPr>
        <w:t>eszközbeszerzések</w:t>
      </w:r>
    </w:p>
    <w:p>
      <w:pPr>
        <w:pStyle w:val="Normal"/>
        <w:spacing w:lineRule="exact" w:line="300"/>
        <w:jc w:val="both"/>
        <w:rPr/>
      </w:pPr>
      <w:r>
        <w:rPr>
          <w:rFonts w:cs="SymbolMT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MT;Arial"/>
          <w:szCs w:val="20"/>
        </w:rPr>
        <w:t>a szakmai megvalósításhoz szükséges új eszközök beszerzés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konzorcium keretében az felek között munkamegosztásra kerül sor. Az egyes szakmai tevékenységek megvalósítása azonban külső erőforrás bevonásával kerül megvalósításr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érem a T. Képviselő-testületet az előterjesztést megtárgyalni szíveskedjen!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:</w:t>
      </w:r>
    </w:p>
    <w:p>
      <w:pPr>
        <w:pStyle w:val="Normal"/>
        <w:spacing w:lineRule="exact" w:line="30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a </w:t>
      </w:r>
      <w:r>
        <w:rPr>
          <w:b/>
        </w:rPr>
        <w:t>„</w:t>
      </w:r>
      <w:r>
        <w:rPr>
          <w:rFonts w:cs="Arial"/>
          <w:b/>
          <w:bCs/>
        </w:rPr>
        <w:t>Fiatalok vállalkozóvá válásának támogatása a konvergencia régiókban</w:t>
      </w:r>
      <w:r>
        <w:rPr>
          <w:b/>
        </w:rPr>
        <w:t xml:space="preserve">” című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pályázat benyújtására és a konzorciumi megállapodás aláírására felhatalmazza a Polgármestert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pályázat előkészítési tevékenységei körében a megvalósíthatósági tanulmány elkészítéséhez bruttó ……. Ft-ot biztosít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300"/>
        <w:jc w:val="both"/>
        <w:rPr/>
      </w:pPr>
      <w:r>
        <w:rPr/>
        <w:t>Határidő: azonnal</w:t>
      </w:r>
    </w:p>
    <w:p>
      <w:pPr>
        <w:pStyle w:val="Normal"/>
        <w:spacing w:lineRule="exact" w:line="300"/>
        <w:jc w:val="both"/>
        <w:rPr/>
      </w:pPr>
      <w:r>
        <w:rPr/>
        <w:t>Körmend, 2014.október 29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5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6:00Z</dcterms:created>
  <dc:creator>SzalaiM</dc:creator>
  <dc:description/>
  <dc:language>en-US</dc:language>
  <cp:lastModifiedBy>StepicsA</cp:lastModifiedBy>
  <cp:lastPrinted>2014-10-29T09:19:00Z</cp:lastPrinted>
  <dcterms:modified xsi:type="dcterms:W3CDTF">2014-10-29T08:36:00Z</dcterms:modified>
  <cp:revision>2</cp:revision>
  <dc:subject/>
  <dc:title>ELŐTERJESZTÉS</dc:title>
</cp:coreProperties>
</file>