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>Körmend város Önkormányzata Képviselő-testülete 12/2014. (VIII. 29.) önkormányzati rendelete Körmend város Önkormányzata és intézményei 2014. évi költségvetéséről szóló 1/2014. (I. 3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4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4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210.404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891.355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2.123.1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305.511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642.74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69.4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779.055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24.40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86.25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800.04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0.28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537.08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hosszúlejáratú hitel törlesztése</w:t>
        <w:tab/>
        <w:t>58.159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külső finanszírozási kiadása és bevétele</w:t>
        <w:tab/>
        <w:t>25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A gazdálkodási tartalék, egyben szabad tartalék összegét 986eFt-ban határozza meg, a céltartalék összegét 12.358eFt-ban határozza meg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(1) Az államháztartás számvitelének 2014. január 1.-től bevezetett módosítása, és a jogszabály alapján megalkotott, az önkormányzat és intézményei által alkalmazott  EcoSTAT könyvelési program nem teszi lehetővé teljesítés könyvelését előirányzat és kötelezettségvállalás nélkül a kiadások esetében. A bevételek esetében a teljesítés könyveléséhez előirányzattal kell rendelkezni az adott bevételi forrás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(2) A képviselő-testület felhatalmazza a polgármestert, hogy a számviteli feladatok folyamatos ellátása érdekében a kiemelt előirányzatok közötti átcsoportosítást engedélyezze az önkormányzatnál és költségvetési szerveiné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(3) Az engedélyezett módosítások minden esetben a következő költségvetési rendelet-módosításba beépítésre kerülnek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számú melléklete helyébe jelen rendelet 3.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 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  A rendelet 6. számú melléklete helyébe jelen rendelet 6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6)  A rendelet 8. számú melléklete helyébe jelen rendelet 8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7)  A rendelet 10/1. számú melléklete helyébe jelen rendelet 10/1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 A rendelet 13. számú melléklete helyébe jelen rendelet 13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9:00Z</dcterms:created>
  <dc:creator>Pénzügy</dc:creator>
  <dc:description/>
  <cp:keywords/>
  <dc:language>en-US</dc:language>
  <cp:lastModifiedBy>Porpaczyneelvira</cp:lastModifiedBy>
  <cp:lastPrinted>2014-09-16T13:14:00Z</cp:lastPrinted>
  <dcterms:modified xsi:type="dcterms:W3CDTF">2014-09-16T11:15:00Z</dcterms:modified>
  <cp:revision>8</cp:revision>
  <dc:subject/>
  <dc:title>Körmend város Önkormányzati Képviselő-testületének</dc:title>
</cp:coreProperties>
</file>