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/>
        <w:t>Körmend Város Önkormányzata Képviselő-testülete  2014. október 30-i ülésére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Tárgy:  ÁROP-1.A.3-2014 „Területi együttműködést segítő programok kialakítása az önkormányzatoknál a konvergencia régiókban” című projekt benyújtása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  <w:t xml:space="preserve">Körmend Város Önkormányzata, mint járásszékhely önkormányzata jogosult a </w:t>
      </w:r>
      <w:r>
        <w:rPr>
          <w:rFonts w:cs="Times New Roman" w:ascii="Times New Roman" w:hAnsi="Times New Roman"/>
          <w:b/>
          <w:sz w:val="24"/>
          <w:szCs w:val="24"/>
        </w:rPr>
        <w:t>„Területi együttműködést segítő programok kialakítása az önkormányzatoknál a konvergencia régiókban”  című pályázat benyújtására.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célja az egy járáshoz tartozó települések, helyi szereplők közötti területi együttműködések kialakítása és megerősítése a társadalmi felzárkózást elősegítő és a helyi esélyegyenlőségi programok végrehajtásához kapcsolódó – a járásszékely települések által ellátott – koordinációs tevékenység megvalósításával.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lineRule="exact" w:line="300" w:before="0" w:after="0"/>
        <w:jc w:val="both"/>
        <w:rPr/>
      </w:pPr>
      <w:r>
        <w:rPr/>
        <w:t>A program keretében rendelkezésre álló forrás 1 850 000 000 Ft, a támogatható pályázatok száma várhatóan 76-110 db.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 pályázati felhívás keretében az alábbi támogatható tevékenységre lehet pályázni:</w:t>
      </w:r>
    </w:p>
    <w:p>
      <w:pPr>
        <w:pStyle w:val="Normal"/>
        <w:spacing w:lineRule="exact" w:line="300"/>
        <w:jc w:val="both"/>
        <w:rPr/>
      </w:pPr>
      <w:r>
        <w:rPr/>
        <w:t>Kötelezően vállalandó tevékenységek: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b/>
        </w:rPr>
        <w:t>Járási szintű együttműködések erősítése:</w:t>
      </w:r>
      <w:r>
        <w:rPr/>
        <w:t xml:space="preserve"> a helyi esélyegyenlőségi programok végrehajtásához szükséges járási szintű szolgáltatási és intézményi együttműködések kialakítása, együttműködési megállapodások megkötése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b/>
        </w:rPr>
        <w:t>Szakmai megvalósítók bevonásával</w:t>
      </w:r>
      <w:r>
        <w:rPr/>
        <w:t xml:space="preserve"> társadalmi felzárkózást szolgáló </w:t>
      </w:r>
      <w:r>
        <w:rPr>
          <w:b/>
        </w:rPr>
        <w:t>koordináció kialakítása</w:t>
      </w:r>
      <w:r>
        <w:rPr/>
        <w:t xml:space="preserve">, </w:t>
      </w:r>
      <w:r>
        <w:rPr>
          <w:b/>
        </w:rPr>
        <w:t>működtetése</w:t>
      </w:r>
      <w:r>
        <w:rPr/>
        <w:t xml:space="preserve"> járási szinten. (szervezés, koordináció, a program technikai feltételeinek biztosítása stb.)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Járási szintű felzárkózási </w:t>
      </w:r>
      <w:r>
        <w:rPr>
          <w:b/>
        </w:rPr>
        <w:t>kerekasztal létrehozása és működtetése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Járási szintű </w:t>
      </w:r>
      <w:r>
        <w:rPr>
          <w:b/>
        </w:rPr>
        <w:t>„</w:t>
      </w:r>
      <w:r>
        <w:rPr>
          <w:b/>
          <w:i/>
        </w:rPr>
        <w:t>Esélyteremtő-programterv</w:t>
      </w:r>
      <w:r>
        <w:rPr>
          <w:b/>
        </w:rPr>
        <w:t>” elkészítése</w:t>
      </w:r>
      <w:r>
        <w:rPr/>
        <w:t xml:space="preserve"> a települések együttműködését igénylő (a helyi esélyegyenlőségi programok által feltárt) problémák megoldására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b/>
        </w:rPr>
        <w:t>Zárórendezvény, rendezvények, konferenciák tartása</w:t>
      </w:r>
      <w:r>
        <w:rPr/>
        <w:t xml:space="preserve"> az „Esélyteremtő programterv”disszeminációja érdekében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Választható tevékenységek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b/>
        </w:rPr>
        <w:t>Esélyegyenlőséget, társadalmi felzárkózást szolgáló tréningek tartása</w:t>
      </w:r>
      <w:r>
        <w:rPr/>
        <w:t>: pl. konfliktuskezelést, diszkrimináció csökkentését, érzékenyítést szolgáló tréningek (Lehatárolva más ÁROP projektekben folyó képzésektől, tréningektől)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A társadalmi felzárkózást szolgáló koordinációt biztosító szakmai megvalósítók, illetve a területi együttműködésben részt vevő önkormányzatok tisztviselőinek, illetve felzárkózási kerekasztal tagjainak </w:t>
      </w:r>
      <w:r>
        <w:rPr>
          <w:b/>
        </w:rPr>
        <w:t xml:space="preserve">speciális, elsősorban közigazgatási vagy felnőttképzési akkreditált képzése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/>
        <w:t>A területi együttműködéshez, az „</w:t>
      </w:r>
      <w:r>
        <w:rPr>
          <w:i/>
        </w:rPr>
        <w:t>Esélyteremtő-programterv</w:t>
      </w:r>
      <w:r>
        <w:rPr/>
        <w:t xml:space="preserve">” kialakításához, illetve kapcsolódó, a helyi esélyegyenlőségi programok végrehajtását </w:t>
      </w:r>
      <w:r>
        <w:rPr>
          <w:b/>
        </w:rPr>
        <w:t>segítő szakértő bevonása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Közös, több önkormányzat részvételével zajló, </w:t>
      </w:r>
      <w:r>
        <w:rPr>
          <w:b/>
        </w:rPr>
        <w:t>a helyi esélyegyenlőségi programjaikban megfogalmazott</w:t>
      </w:r>
      <w:r>
        <w:rPr/>
        <w:t xml:space="preserve">, pl.: ismeretterjesztő, tájékoztató </w:t>
      </w:r>
      <w:r>
        <w:rPr>
          <w:b/>
        </w:rPr>
        <w:t>tevékenységek megvalósítása a járásszékhely önkormányzat szervezésében</w:t>
      </w:r>
      <w:r>
        <w:rPr/>
        <w:t>. Az itt meghatározott tevékenységek nem lehetnek azonosak a kötelező tevékenységeknél felsoroltakkal. (Lehatárolva a fent felsorolt 5. és 6. számú tevékenységektől.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lWeb"/>
        <w:spacing w:lineRule="exact" w:line="300" w:before="0" w:after="0"/>
        <w:rPr/>
      </w:pPr>
      <w:r>
        <w:rPr/>
        <w:t xml:space="preserve">A támogatás mértéke: </w:t>
      </w:r>
      <w:r>
        <w:rPr>
          <w:rStyle w:val="StrongEmphasis"/>
        </w:rPr>
        <w:t>100 %.</w:t>
      </w:r>
    </w:p>
    <w:p>
      <w:pPr>
        <w:pStyle w:val="NormlWeb"/>
        <w:spacing w:lineRule="exact" w:line="300" w:before="0" w:after="0"/>
        <w:rPr/>
      </w:pPr>
      <w:r>
        <w:rPr/>
        <w:t>Jelen pályázat keretében a járásszékhely település által koordinált járás lakosságszámától függően igényelhető támogatás összege: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Style w:val="StrongEmphasis"/>
        </w:rPr>
        <w:t>2. kategóriában:</w:t>
      </w:r>
      <w:r>
        <w:rPr/>
        <w:t xml:space="preserve"> amely esetében a járásszékhely település által koordinált járáshoz tartozó településszám 28-84 között van, a járásszékhely település önkormányzat </w:t>
      </w:r>
      <w:r>
        <w:rPr>
          <w:rStyle w:val="StrongEmphasis"/>
        </w:rPr>
        <w:t>legalább 25 millió</w:t>
      </w:r>
      <w:r>
        <w:rPr/>
        <w:t xml:space="preserve">, de </w:t>
      </w:r>
      <w:r>
        <w:rPr>
          <w:rStyle w:val="StrongEmphasis"/>
        </w:rPr>
        <w:t>legfeljebb 34 millió Ft</w:t>
      </w:r>
      <w:r>
        <w:rPr/>
        <w:t xml:space="preserve"> összegben pályázhat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A projekt hatása: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A helyi esélyegyenlőségi programok kapcsán hosszútávú együttműködés alakul ki a járástelepülések között, amely hozzájárul a közszolgáltatások közös megszervezéséhez, minőségi javulásához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hosszabb távon javul a helyi esélyegyenlőségi programok célcsoportjainak helyzete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erősödik a társadalmi felzárkózás és az esélyegyenlőség céljai iránti elkötelezettség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eredményes felzárkózási, esélyegyenlőségi helyi fejlesztések valósulhatnak meg a 2014- 2020 közötti programozási időszakban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Körmend Város Önkormányzata a projekt sikeres megvalósítása és az együttműködés érdekében a járáshoz tartozó valamennyi települést tájékoztatja a projektben való részvételről.</w:t>
      </w:r>
    </w:p>
    <w:p>
      <w:pPr>
        <w:pStyle w:val="Normal"/>
        <w:spacing w:lineRule="exact" w:line="300"/>
        <w:jc w:val="both"/>
        <w:rPr/>
      </w:pPr>
      <w:r>
        <w:rPr/>
        <w:t>Tekintve, hogy a járáshoz tartozó települések majdnem mindegyike rendelkezik helyi esélyegyenlőségi tervvel, ezért a teljes járás területét megcélozza a projekt keretében kialakítandó és fenntartásra kerülő együttműködések köre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Kérem a T. Képviselő-testületet, hogy az előterjesztést megtárgyalni szíveskedjen!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:</w:t>
      </w:r>
    </w:p>
    <w:p>
      <w:pPr>
        <w:pStyle w:val="Normal"/>
        <w:spacing w:lineRule="exact" w:line="30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megismerte az  </w:t>
      </w:r>
      <w:r>
        <w:rPr>
          <w:b/>
        </w:rPr>
        <w:t xml:space="preserve">ÁROP-1.A.3-2014 „Területi együttműködést segítő programok kialakítása az önkormányzatoknál a konvergencia régiókban” című </w:t>
      </w:r>
      <w:r>
        <w:rPr/>
        <w:t xml:space="preserve">pályázati kiírás tartalmi elemeit, és ezek ismeretében úgy dönt, hogy a pályázati felhívásra  benyújtja pályázatát.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a pályázat előkészítési tevékenységei körében a szakmai koncepció elkészítésével megbízza a </w:t>
      </w:r>
      <w:r>
        <w:rPr>
          <w:b/>
          <w:bCs/>
        </w:rPr>
        <w:t>N &amp; S Tanácsadó Kft. –t (</w:t>
      </w:r>
      <w:r>
        <w:rPr/>
        <w:t>1012 Budapest, Várfok utca 15/c I. / 10.), melyhez bruttó 635e Ft-ot biztosít.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300"/>
        <w:jc w:val="both"/>
        <w:rPr/>
      </w:pPr>
      <w:r>
        <w:rPr/>
        <w:t>Határidő: azonnal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Körmend, 2014.október 17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5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3:00Z</dcterms:created>
  <dc:creator>SzalaiM</dc:creator>
  <dc:description/>
  <dc:language>en-US</dc:language>
  <cp:lastModifiedBy>StepicsA</cp:lastModifiedBy>
  <cp:lastPrinted>2014-10-21T08:43:00Z</cp:lastPrinted>
  <dcterms:modified xsi:type="dcterms:W3CDTF">2014-10-21T06:43:00Z</dcterms:modified>
  <cp:revision>2</cp:revision>
  <dc:subject/>
  <dc:title>ELŐTERJESZTÉS</dc:title>
</cp:coreProperties>
</file>