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firstLine="3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E G Y Z Ő K Ö N Y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2" w:right="0" w:hanging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KÖRMEND VÁROS ÖNKORMÁNYZ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014. április 24-i ülésé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Önkormányzati rendelet: 6-7/2014.(IV.25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tározat: 35-48/2014.(IV.24.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Az elfogadott rendeletek a jegyzőkönyv hátulján találhatóak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mso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szül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 Város Önkormányzata Képviselő-testületének 2014. április 24-i ülésérő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Jelen  vannak:</w:t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Távol  van:</w:t>
            </w:r>
          </w:p>
        </w:tc>
        <w:tc>
          <w:tcPr>
            <w:tcW w:w="8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es István, Auer Miklós, Bán Miklós, Faragó Gábor, Szabadi István, Czvitkovics Gyula, Csák Tamás, Ferencz Gyula, Geosics László, dr. Szabó Barna, Szabó Ferenc, Tóth Gábor képviselő-testületi tagok </w:t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"/>
              <w:ind w:left="-2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-</w:t>
            </w:r>
          </w:p>
          <w:p>
            <w:pPr>
              <w:pStyle w:val="Szvegtrzs2"/>
              <w:ind w:left="-2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nácskozási joggal meghívottak közül megjelent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Stepics Anita jegyz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methné Simon Mária, a Gazdasági és Pénzügyi Iroda vezető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ó Szilvia Városfejlesztési és Építéshatósági irodavezet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i Tibor Közszolgálati Iroda vezetője</w:t>
            </w:r>
          </w:p>
          <w:p>
            <w:pPr>
              <w:pStyle w:val="Normal"/>
              <w:tabs>
                <w:tab w:val="clear" w:pos="708"/>
                <w:tab w:val="center" w:pos="39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öszönti a megjelenteket és megállapítja, hogy a Képviselő-testület az ülésen 12 fővel jelen van, az határozatképes. Javasolja, hogy a képviselő-testület vegye napirendjére a kastély vagyonkezelési szerződés-tervezetének megtárgyalása tárgyú előterjesztést 6. napirendi pont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, hogy az elhangzott módosítás figyelembevételével a Képviselő-testület fogadja el a napirendi pont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javaslatot 12 igen szavazattal elfogadja, és a következő napirendet hagyja jóvá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42" w:right="0" w:hanging="360"/>
        <w:jc w:val="center"/>
        <w:rPr>
          <w:sz w:val="24"/>
          <w:szCs w:val="24"/>
        </w:rPr>
      </w:pPr>
      <w:r>
        <w:rPr/>
        <w:t>N A P I R E 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yilvános ülés keretében:</w:t>
      </w: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Beszámoló a polgármesternek a két ülés között tett fontosabb intézkedéseiről,   </w:t>
        <w:tab/>
        <w:t>eseményekről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Rendőrkapitányság beszámolója 2013. évi munkáról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terjesztő: </w:t>
      </w:r>
      <w:r>
        <w:rPr>
          <w:b/>
          <w:sz w:val="24"/>
          <w:szCs w:val="24"/>
        </w:rPr>
        <w:t>Bebes 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2013. évi zárszámadásról szóló rendelet megalkotása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/>
      </w:pPr>
      <w:r>
        <w:rPr>
          <w:sz w:val="24"/>
          <w:szCs w:val="24"/>
        </w:rPr>
        <w:tab/>
        <w:tab/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Belső ellenőrzési feladatok ellátásáról jelentés készítése</w:t>
      </w:r>
    </w:p>
    <w:p>
      <w:pPr>
        <w:pStyle w:val="Normal"/>
        <w:tabs>
          <w:tab w:val="clear" w:pos="708"/>
          <w:tab w:val="left" w:pos="390" w:leader="none"/>
        </w:tabs>
        <w:ind w:left="15" w:right="0" w:hanging="15"/>
        <w:jc w:val="both"/>
        <w:rPr/>
      </w:pPr>
      <w:r>
        <w:rPr>
          <w:sz w:val="24"/>
          <w:szCs w:val="24"/>
        </w:rPr>
        <w:tab/>
        <w:tab/>
        <w:t xml:space="preserve">Előterjesztő: </w:t>
      </w:r>
      <w:r>
        <w:rPr>
          <w:b/>
          <w:bCs/>
          <w:sz w:val="24"/>
          <w:szCs w:val="24"/>
        </w:rPr>
        <w:t>Bebes 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A közterületek használatáról szóló rendelet módosítása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terjesztő: </w:t>
      </w:r>
      <w:r>
        <w:rPr>
          <w:b/>
          <w:bCs/>
          <w:sz w:val="24"/>
          <w:szCs w:val="24"/>
        </w:rPr>
        <w:t>Dr. Stepics Anita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lyó ügyek: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Kastély vagyonkezelési szerződés-tervezetének megtárgyalása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terjesztő: </w:t>
      </w:r>
      <w:r>
        <w:rPr>
          <w:b/>
          <w:bCs/>
          <w:sz w:val="24"/>
          <w:szCs w:val="24"/>
        </w:rPr>
        <w:t>Bebes Istvá</w:t>
      </w:r>
      <w:r>
        <w:rPr>
          <w:sz w:val="24"/>
          <w:szCs w:val="24"/>
        </w:rPr>
        <w:t>n polgármester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Körmendi Idősekért Nonprofit Kft. mérlegbeszámolója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Vasivíz Zrt. mérlegbeszámolója 2013. évről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terjesztő: </w:t>
      </w:r>
      <w:r>
        <w:rPr>
          <w:b/>
          <w:sz w:val="24"/>
          <w:szCs w:val="24"/>
        </w:rPr>
        <w:t>Bebes 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9. </w:t>
        <w:tab/>
        <w:t>Nyugat-Pannon Fejlesztési Zrt. mérlegbeszámolója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 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10. Városi épített örökség megőrzése projekt benyújtása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terjesztő: </w:t>
      </w:r>
      <w:r>
        <w:rPr>
          <w:b/>
          <w:bCs/>
          <w:sz w:val="24"/>
          <w:szCs w:val="24"/>
        </w:rPr>
        <w:t>Bebes 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 Vidéki kulturális és természeti örökség megőrzése projekt benyújtása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Előterjesztő: </w:t>
      </w:r>
      <w:r>
        <w:rPr>
          <w:b/>
          <w:bCs/>
          <w:color w:val="000000"/>
          <w:sz w:val="24"/>
          <w:szCs w:val="24"/>
        </w:rPr>
        <w:t>Bebes István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12. Ragasits és Társa Kft. ingatlanvásárlási kérelme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terjesztő: </w:t>
      </w:r>
      <w:r>
        <w:rPr>
          <w:b/>
          <w:sz w:val="24"/>
          <w:szCs w:val="24"/>
        </w:rPr>
        <w:t>Be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5" w:right="0" w:hanging="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3. Gueth László ingatlan-vásárlási kérelme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 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" w:right="0" w:hanging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5" w:right="0" w:hanging="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4. FŐKEFE Rehabilitációs Foglalkoztató Ipari Nonprofit Kft-vel együttműködés kialakítása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/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 xml:space="preserve">Bebes István </w:t>
      </w:r>
      <w:r>
        <w:rPr>
          <w:b w:val="false"/>
          <w:bCs w:val="false"/>
          <w:sz w:val="24"/>
          <w:szCs w:val="24"/>
        </w:rPr>
        <w:t>polgármester</w:t>
      </w:r>
    </w:p>
    <w:p>
      <w:pPr>
        <w:pStyle w:val="Normal"/>
        <w:ind w:left="15" w:right="0" w:hanging="15"/>
        <w:jc w:val="both"/>
        <w:rPr/>
      </w:pPr>
      <w:r>
        <w:rPr/>
      </w:r>
    </w:p>
    <w:p>
      <w:pPr>
        <w:pStyle w:val="Normal"/>
        <w:ind w:left="15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 Társulási megállapodás módosítása</w:t>
      </w:r>
    </w:p>
    <w:p>
      <w:pPr>
        <w:pStyle w:val="Normal"/>
        <w:tabs>
          <w:tab w:val="clear" w:pos="708"/>
          <w:tab w:val="left" w:pos="345" w:leader="none"/>
        </w:tabs>
        <w:ind w:left="15" w:right="0" w:hanging="15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>Előterjesztő</w:t>
      </w:r>
      <w:r>
        <w:rPr>
          <w:b/>
          <w:sz w:val="24"/>
          <w:szCs w:val="24"/>
        </w:rPr>
        <w:t xml:space="preserve">: Bebes István </w:t>
      </w:r>
      <w:r>
        <w:rPr>
          <w:b w:val="false"/>
          <w:bCs w:val="false"/>
          <w:sz w:val="24"/>
          <w:szCs w:val="24"/>
        </w:rPr>
        <w:t>polgármester</w:t>
      </w:r>
    </w:p>
    <w:p>
      <w:pPr>
        <w:pStyle w:val="Normal"/>
        <w:ind w:left="15" w:right="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</w:t>
        <w:tab/>
        <w:t xml:space="preserve">Magyarszecsődi tagintézményt érintő fenntartói hatáskörben való átszervezés </w:t>
        <w:tab/>
        <w:t>véleményezése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>Előterjesztő:</w:t>
      </w:r>
      <w:r>
        <w:rPr>
          <w:b/>
          <w:sz w:val="24"/>
          <w:szCs w:val="24"/>
        </w:rPr>
        <w:t xml:space="preserve"> Bebes István </w:t>
      </w:r>
      <w:r>
        <w:rPr>
          <w:b w:val="false"/>
          <w:bCs w:val="false"/>
          <w:sz w:val="24"/>
          <w:szCs w:val="24"/>
        </w:rPr>
        <w:t>polgármester</w:t>
      </w:r>
    </w:p>
    <w:p>
      <w:pPr>
        <w:pStyle w:val="Normal"/>
        <w:ind w:left="15" w:right="0" w:hanging="15"/>
        <w:jc w:val="both"/>
        <w:rPr/>
      </w:pPr>
      <w:r>
        <w:rPr/>
      </w:r>
    </w:p>
    <w:p>
      <w:pPr>
        <w:pStyle w:val="Normal"/>
        <w:ind w:left="15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 Hősök napja megemlékezés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15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Előterjesztő:</w:t>
      </w:r>
      <w:r>
        <w:rPr>
          <w:b/>
          <w:sz w:val="24"/>
          <w:szCs w:val="24"/>
        </w:rPr>
        <w:t xml:space="preserve"> Bebes István </w:t>
      </w:r>
      <w:r>
        <w:rPr>
          <w:b w:val="false"/>
          <w:bCs w:val="false"/>
          <w:sz w:val="24"/>
          <w:szCs w:val="24"/>
        </w:rPr>
        <w:t>polgármester</w:t>
      </w:r>
    </w:p>
    <w:p>
      <w:pPr>
        <w:pStyle w:val="Normal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Jelentés az előző ülésen elhangzott interpellációkra tett intézkedésekről.</w:t>
      </w:r>
    </w:p>
    <w:p>
      <w:pPr>
        <w:pStyle w:val="Normal"/>
        <w:tabs>
          <w:tab w:val="clear" w:pos="708"/>
          <w:tab w:val="left" w:pos="360" w:leader="none"/>
        </w:tabs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őterjesztő: </w:t>
      </w:r>
      <w:r>
        <w:rPr>
          <w:b/>
          <w:sz w:val="24"/>
          <w:szCs w:val="24"/>
        </w:rPr>
        <w:t>Forró Szilvia</w:t>
      </w:r>
      <w:r>
        <w:rPr>
          <w:sz w:val="24"/>
          <w:szCs w:val="24"/>
        </w:rPr>
        <w:t xml:space="preserve"> irodavezető</w:t>
      </w:r>
    </w:p>
    <w:p>
      <w:pPr>
        <w:pStyle w:val="Normal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Interpelláci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 P I R E N D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26" w:right="-144" w:hanging="426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./</w:t>
        <w:tab/>
        <w:t>Beszámoló a polgármesternek a két ülés között tett fontosabb intézkedéseiről, eseményekről.</w:t>
      </w:r>
    </w:p>
    <w:p>
      <w:pPr>
        <w:pStyle w:val="Normal"/>
        <w:ind w:left="426" w:right="-144" w:hanging="0"/>
        <w:rPr>
          <w:i/>
          <w:i/>
          <w:sz w:val="22"/>
          <w:szCs w:val="22"/>
        </w:rPr>
      </w:pPr>
      <w:r>
        <w:rPr>
          <w:sz w:val="24"/>
          <w:szCs w:val="24"/>
        </w:rPr>
        <w:t>Előterjesztő: Bebes István polgármester</w:t>
      </w:r>
    </w:p>
    <w:p>
      <w:pPr>
        <w:pStyle w:val="Normal"/>
        <w:ind w:left="400" w:right="-144" w:hanging="0"/>
        <w:rPr>
          <w:sz w:val="24"/>
          <w:szCs w:val="24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2014. március 31-én megbeszélést folytatott a KEOP Körmend város szennyvíz csatornázottságának fejlesztése Alsóberki, Felsőberki, Horvátnádalja településrészeken c. pályázat projektmenedzseri feladatait végző Gress-Ing Kft. képviselőjével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1-én fogadóórát tartott a 4. sz. választókörzet képviselőjével közösen, melyen 8 fő jelent meg. Továbbá a 2014. április 6-i országgyűlési választások kapcsán a pártok által szavazatszámláló bizottságokba delegált tagok eskütétele történt meg előtte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2-án részt vett a Körmend és Mikrotérsége Köznevelési Intézményfenntartó Társulás tanácsülésén, melynek témái a zárszámadás, Mátyás király utcai Óvoda és Bölcsőde beszámolója, továbbképzési tervek, valamint az óvodai beíratás meghatározása a 2014/2015-ös nevelési évre volt. Megjelent a Körmend és Kistérsége Önkormányzati Társulás tanácsülésén, ahol zárszámadásról és szociális térítési díjakról tárgyaltak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3-án részt vett a GYSEV Sopron-Szombathely-Szentgotthárd vasútvonal korszerűsítése projekt záró rendezvényén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7-én a KEOP Körmend város szennyvíz csatornázottságának fejlesztése Alsóberki, Felsőberki, Horvátnádalja településrészeken c. pályázat kivitelezőjével tárgyalt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10-én részt vett a Pénzügyi, Városüzemeltetési Bizottság rendkívüli ülésén, valamint a rendkívüli Képviselő-testületi ülésen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11-én az MNV Zrt.-ben a Kastély vagyonkezelői jogáról tárgyalt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15-én részt vett a Központi Építészeti Tervtanács műemléki testületének ülésén, a Kastély nyugati és keleti őrségépületeinek, keleti tiszti lakjának helyreállításáról, átalakításáról készült tervek szakmai véleményezésén, és a vagyonkezelői szerződés előkészítő megbeszélésen az MNV Zrt.-ben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17-én részt vett a RECOM HU- AT 2014+ projekt Osztrák-Magyar Közös Határon Átnyúló Stratégiai Irányelvek keretében megrendezett városhálózati együttműködési stratégia tématerület műhelytalálkozóján. Az április 6-i országgyűlési választásokon legtöbb érvényes szavazatot kapott V. Németh Zsolt országgyűlési képviselő megbízólevelének átadásán is részt vett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22-én részt vett ismét a Pénzügyi, Városüzemeltetési Bizottság ülésén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rgyalt a Közlekedéstudományi Intézet Nonprofit Kft. Északnyugat-magyarországi Közlekedésszervezési Iroda 2014/2015. évi hivatalos helyközi vasúti és autóbuszos közszolgáltatási menetrend előkészítéséről. Hivatalosan aláírta a Nyugat-dunántúli Operatív Program keretében meghirdetett „A régió kulturális helyszíneinek fenntartható turisztikai célú hasznosítása” kiemelt projekt „Batthyány Örökségközpont kialakítása Körmenden” pályázat Támogatási Szerződését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23-án részt vett a 2014-2020-as tervezésű időszakra Körmend-Szentgotthárd-Vasvár Területi Munkacsoport alakuló ülésén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4. április 24-án fogadóórát tartott az 5. sz. választókörzet képviselőjével közösen, melyen 7 fő jelent meg. Sajtótájékoztatón vett részt a Múzeum állandó kiállításának megújításához kapcsolódó pályázat alkalmából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észt vett a Pénzügyi, Városüzemeltetési Bizottság rendkívüli ülésén, ahol a Kastélyra vonatkozó vagyonkezelői szerződésről értekeztek, valamint a Bástya utca forgalmi rendje szerepelt napirenden.</w:t>
      </w:r>
    </w:p>
    <w:p>
      <w:pPr>
        <w:pStyle w:val="TextBody"/>
        <w:spacing w:before="0" w:after="0"/>
        <w:ind w:left="4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26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 Képviselő-testület a polgármester két időszak közötti beszámolóját 11 igen szavazattal, 1 tartózkodás mellett elfogadja.</w:t>
      </w:r>
    </w:p>
    <w:p>
      <w:pPr>
        <w:pStyle w:val="Normal"/>
        <w:suppressAutoHyphens w:val="false"/>
        <w:overflowPunct w:val="true"/>
        <w:autoSpaceDE w:val="true"/>
        <w:ind w:left="426" w:right="-14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0" w:hanging="405"/>
        <w:jc w:val="both"/>
        <w:rPr>
          <w:sz w:val="24"/>
          <w:szCs w:val="24"/>
        </w:rPr>
      </w:pPr>
      <w:r>
        <w:rPr>
          <w:b/>
          <w:sz w:val="24"/>
          <w:szCs w:val="24"/>
        </w:rPr>
        <w:t>2./   Rendőrkapitányság beszámolója 2013. évi munkáról</w:t>
      </w:r>
    </w:p>
    <w:p>
      <w:pPr>
        <w:pStyle w:val="Normal"/>
        <w:ind w:left="400" w:right="-144" w:hanging="426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Előterjesztő: Bebes István polgármester</w:t>
      </w:r>
    </w:p>
    <w:p>
      <w:pPr>
        <w:pStyle w:val="Normal"/>
        <w:ind w:left="400" w:right="-144" w:hanging="0"/>
        <w:rPr>
          <w:sz w:val="24"/>
          <w:szCs w:val="24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26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öszönti dr. Tiborcz János urat a Vas Megyei Rendőr-főkapitányság vezetőjét, valamint Szendrődi Barnabás urat a Körmendi Rendőrkapitányság vezetőjét. Jelzi, hogy az írásbeli anyagot a testület megkapta, ha van kiegészítés azt kéri, hogy tegyék meg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ndrődi Barnabás úr köszönti a testület tagjait. Örömmel jelenti be, hogy kiemelt bűncselekmények és szervezett bűnözés nem történt a területen. Jelentős problémának látja viszont a kábítószer-fogyasztást. Fokozottan veszélyeztetett terület Szentgotthárd és környéke. Elmondja, hogy az elmúlt időszakban már történt olyan cselekmény is ahol 12-13 évesek voltak a fogyasztók. Az utóbbi időben a dizájner drogok terjednek a legjobban, amelyet az interneten is árulnak, és ezt terjesztik a fiatalok körében. Több jelentős ügyben indult eljárás. Jelenleg is vannak ezekből kifolyólag előzetes letartóztatásban lévők. Körülbelül 70-80 fős fogyasztói kört sikerült felderíteni. 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űncselekmény kategóriákról ugyanazt tudja elmondani. Döntő részt vagyon elleni bűncselekmények történnek, illetve utazó bűnözés. Körülbelül 70 %-a a bűnözéseknek az utazó bűnözés. A felderített elkövetők kortól-nemtől függetlenül 40%-a idegen volt, tehát nem helyi lakos. Fokozottan kell ezért odafigyelni, és a kapitányság teljes állománya szolgálati ágaktól függetlenül a támadó bűnüldözést tartja szem előtt, mert csak úgy lehet kezelni a dolgokat. Óriási átmenő forgalom sújtja a várost, amelynek vannak pozitív és negatív hatásai is. 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iemeli, hogy nagy mértékű és nagy területet érintő útfelújításokra kell felkészülni. Egyeztetés folyt már, hogy Rátótnál a vasúti felüljáró teljes felújításra kerül, valamint Körmendtől Rábahídvégig a 8-as főút is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Elmondja, hogy megindul a sportcsarnok felújítása. Ezzel kapcsolatban az egyeztetés megtörtént a városvezetéssel.</w:t>
      </w:r>
    </w:p>
    <w:p>
      <w:pPr>
        <w:pStyle w:val="Normal"/>
        <w:ind w:left="426" w:right="-144" w:hanging="0"/>
        <w:jc w:val="both"/>
        <w:rPr/>
      </w:pPr>
      <w:r>
        <w:rPr/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r. Tiborcz János főkapitány úr köszönti a polgármester urat, jegyző asszonyt és a képviselő urakat. Köszöni, hogy a képviselő testület fontosnak tartja, hogy tárgyaljon a közbiztonságról. Elmondja, hogy a Vas Megyei Rendőr-főkapitányság és hat rendőrkapitánysága rendészeti szempontból sikeres évet zárt. Az országban megismert bűncselekmények 1,69 %-a történt tavaly Vas megyében, tehát csökkent a bűncselekmények száma. Vas megyében összesen 216 település van, ennek a 6 %-ában nem volt, 67 %-ában a tízet, 16 %-án pedig a húszat nem érte el a bűncselekmények száma. Nyomozási szempontból országos szinten az 5. helyen végzett Vas megye. Összességében a lakosság és az önkormányzatok is jónak értékelték a rendőrség munkáját. Nem volt olyan település, amelyik nagyon rossznak gondolta volna a közbiztonságot egy erre vonatkozó közvélemény kutatás szerint. Ötös skálán lehetett szavazni, amelynek 3,9 %-ra jött ki a válaszadás átlaga Vas megyét illetően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Az elmúlt esztendőben volt két szervezeti változás. Február 1-jétől létrejött a Főkapitányságon a tevékenységi irányítási központ. Négy megye vezette be kísérleti jelleggel ezeket a központokat. Ez azt jelenti, hogy Szentgotthárdon megszűnt az ügyeleti szolgálat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valy nagyon sokat javult a közlekedésbiztonsági helyzet, 50 %-kal csökkent a közlekedési balesetben elhunytak száma. A balesetet okozók között sok volt az ittas, ez most jelentősen csökkent. A balesetet okozók között a második helyen vannak már a kerékpárosok. 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rmendi Rendőrkapitányság továbbra is a legnagyobb területű rendőrkapitányság, rengeteg település található az illetékességi területén. További tehertétel a 8-as, 86-os  számú főútvonal a város határán. A magyar rendőrség számára óriási teher az illegális migráció. Ennek a fő útvonala Vas megyében Rábafüzes és Pinkamindszent között van. 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Az országos rendőrfőkapitány úr kiválónak minősítette a Vas Megyei Rendőr-főkapitányság és helyi szervei munkáját. Megköszöni a támogatást az Önkormányzatnak, amit nyújtottak a Körmendi Rendőrkapitányság munkájához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adi István képviselő-testületi tag elmondja, hogy örömmel és megnyugvással tölti el, hogy a közbiztonság Körmenden és Vas megyében jónak mondható és hogy a bűncselekmények is jelentősen csökkentek. Ugyanakkor problémaként veti fel, hogy a kerékpárosokkal nem tudnak mit kezdeni. Kérdésként teszi fel, hogy van-e az Országos Rendőrkapitányságnak valamilyen koncepciója a KRESZ ismeretek nélkül közlekedő kerékpárosokra vonatkozóan. Szendrődi Barnabás kapitány úrnak teszi fel a kérdést, hogy a hétvégi szórakozó helyekről hazafelé tartókat meg lehet-e fékezni, mert magukról elfeledkezve kiabálnak és hatósági táblákat rongálnak meg. 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Auer Miklós képviselő-testületi tag problémaként veti fel, hogy húsvéti ünnepek alatt sem lehetett visszaszorítani a kamionforgalmat. Továbbá a tudatos szabálysértésre hívja fel a figyelmet, amit olyan járművezetők követnek el, akik rutinból mennek át a városon és átmennek még a piros lámpajelzés ellenére is a kereszteződéseken. Ugyanilyen probléma a tiltott helyen megfordulás, zöldövezetben való parkolás, rendszám nélküli közlekedés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Tiborcz János a kérdésekre válaszolva elmondja, hogy már óvodás szinten kezdenek el foglalkozni a gyerekekkel a közlekedésbiztonságra nevelés tekintetében. Igazán az lenne a megoldás, ha általános iskola felső tagozatában és középiskolában kötelező tárgyként kellene oktatni a közlekedést és KRESZ vizsga letétele után lehetne kerékpározni is. 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A hajnali szórakozó helyekről hazatartókról elmondja, hogy ez az egész országban probléma. Nagyon sok gondja van a rendőrségnek ilyen jellegű kérdésekben, a lakók sokszor panaszkodnak e tekintetben. A rendőrség próbál olyan szervezési rendszert kialakítani, melynek célja, hogy gyakrabban legyenek járőrök mindenhol, ki lehessen szűrni a rongálókat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tvégi kamionforgalommal kapcsolatban elmondja, hogy van egy jogszabály, amely szabályozza a kamionok mozgását bizonyos időszakokban. Ezt nem lehet teljes mértékben megtiltani. 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Szendrődi Barnabás elmondja Szabadi István felvetésére, hogy hatósági tábla rongálás alkalmával több esetben lettek kiszabva helyszíni bírságok. A hétvégi kamionforgalomról elmondja, hogy több százezer forintos büntetéseket szabtak ki szabályszegések miatt. Figyelik a 8-as főút forgalmát. Az útfelújítások miatt türelmet kérnek. Végül megköszöni a hozzászólásokat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r. Szabó Barna képviselő-testületi tag a Társadalmi Ügyek Bizottsága véleményét tolmácsolva a rendeleti javaslatot elfogadásra javasolja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  <w:shd w:fill="FF0000" w:val="clear"/>
        </w:rPr>
      </w:pPr>
      <w:r>
        <w:rPr>
          <w:sz w:val="24"/>
          <w:szCs w:val="24"/>
        </w:rPr>
        <w:t>Bebes István polgármester megköszöni Dr. Tiborcz János főkapitány úrnak és Szendrődi Barnabás rendőrkapitányság vezetőjének a hozzászólásokat.</w:t>
      </w:r>
    </w:p>
    <w:p>
      <w:pPr>
        <w:pStyle w:val="Normal"/>
        <w:ind w:left="426" w:right="-144" w:hanging="0"/>
        <w:jc w:val="both"/>
        <w:rPr>
          <w:sz w:val="24"/>
          <w:szCs w:val="24"/>
          <w:shd w:fill="FF0000" w:val="clear"/>
        </w:rPr>
      </w:pPr>
      <w:r>
        <w:rPr>
          <w:sz w:val="24"/>
          <w:szCs w:val="24"/>
          <w:shd w:fill="FF0000" w:val="clear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tabs>
          <w:tab w:val="clear" w:pos="708"/>
          <w:tab w:val="left" w:pos="885" w:leader="none"/>
        </w:tabs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0" w:right="-1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Körmend Város Önkormányzata Képviselő-testülete a javaslatot 11 igen szavazattal és 1 tartózkodás mellett elfogadja, és a következő rendeletet alkotja:</w:t>
      </w:r>
    </w:p>
    <w:p>
      <w:pPr>
        <w:pStyle w:val="Normal"/>
        <w:ind w:left="0" w:right="-14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125" w:right="-1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shd w:fill="auto" w:val="clear"/>
        </w:rPr>
        <w:t>35/</w:t>
      </w:r>
      <w:r>
        <w:rPr>
          <w:b/>
          <w:bCs/>
          <w:color w:val="000000"/>
          <w:sz w:val="24"/>
          <w:szCs w:val="24"/>
          <w:u w:val="single"/>
          <w:shd w:fill="auto" w:val="clear"/>
        </w:rPr>
        <w:t>2014.(IV.24.) önkormányzati határozat</w:t>
      </w:r>
    </w:p>
    <w:p>
      <w:pPr>
        <w:pStyle w:val="Normal"/>
        <w:ind w:left="1140" w:right="-135" w:hanging="0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i Képviselő-testülete Körmend Város Önkormányzata Képviselő-testülete megismerte a Körmendi Rendőrkapitányság 2013. évi tevékenységéről készült beszámolót, és megköszöni az elvégzett munkát. </w:t>
      </w:r>
    </w:p>
    <w:p>
      <w:pPr>
        <w:pStyle w:val="Normal"/>
        <w:ind w:left="392" w:right="-1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" w:right="-1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right="-142" w:hanging="405"/>
        <w:jc w:val="both"/>
        <w:rPr>
          <w:sz w:val="24"/>
          <w:szCs w:val="24"/>
        </w:rPr>
      </w:pPr>
      <w:r>
        <w:rPr>
          <w:b/>
          <w:sz w:val="24"/>
          <w:szCs w:val="24"/>
        </w:rPr>
        <w:t>3./  2013. évi zárszámadásról szóló rendelet megalkotása</w:t>
      </w:r>
    </w:p>
    <w:p>
      <w:pPr>
        <w:pStyle w:val="Normal"/>
        <w:ind w:left="400" w:right="-135" w:hanging="45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left="0" w:right="-135" w:firstLine="360"/>
        <w:rPr>
          <w:sz w:val="24"/>
          <w:szCs w:val="24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</w:tabs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 Kiegészíti továbbá azzal, hogy a Képviselő-testület a 2013. évi költségvetését a 2/2013. számú rendelettel hagyta jóvá. Összegzi a 2013. évben történt változásokat miszerint kormányhivatalok jöttek létre, amelynek következtében a polgármesteri hivatal létszámában következett be csökkenés. További változás a KLIK létrejötte, amely az iskolák fenntartója lett. A körmendi polgármesteri hivatal Közös Önkormányzati hivatalként működik a csákánydoroszlói polgármesteri hivatallal 2013. március 1-től. Megszűntek a többcélú társulások, és a jövőben önkormányzati társulásként működnek. Az önkormányzatok jogi személyiség nélküli társulást működtettek a közoktatási, köznevelési feladatokra, ez most alakult jogi személlyé. Végül az önkormányzat átvette a múzeumi feladatokat is.</w:t>
      </w:r>
    </w:p>
    <w:p>
      <w:pPr>
        <w:pStyle w:val="Normal"/>
        <w:tabs>
          <w:tab w:val="clear" w:pos="708"/>
          <w:tab w:val="right" w:pos="8280" w:leader="none"/>
        </w:tabs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evételeket tekintve elmondja, hogy az adóbevételek csökkentek, ugyanakkor a bevétel jelentős része a bérleti díjakból, különböző szolgáltatásokból, áfa visszatérülésekből és étkeztetésből származik. Sikerült a központi költségvetésből megfelelő támogatást kapni, hogy a költségvetési feladatokat teljesíteni tudja az önkormányzat. Elmondja, hogy kiadásokat illetően jó működést és fegyelmezettséget lát. Felhalmozást tekintve a bevételek teljesülése látható, felhalmozási kiadások tekintetében vannak viszont elvégzett és átcsúszó feladatok is erre az évre. Több projekt folyamatban van, melyeknek az elszámolási zajlik. A vagyon helyzete is növekedést mutat. Bízik benne, hogy a növekedés a következő évek munkáját segíteni tudja.</w:t>
      </w:r>
    </w:p>
    <w:p>
      <w:pPr>
        <w:pStyle w:val="Normal"/>
        <w:tabs>
          <w:tab w:val="clear" w:pos="708"/>
          <w:tab w:val="right" w:pos="8280" w:leader="none"/>
        </w:tabs>
        <w:ind w:left="4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án Miklós képviselő-testületi tag kérdezi, hogy van-e valamilyen lehetőség, hogy ne legyen ennyi kintlévőség évről-évre.</w:t>
      </w:r>
    </w:p>
    <w:p>
      <w:pPr>
        <w:pStyle w:val="Normal"/>
        <w:tabs>
          <w:tab w:val="clear" w:pos="708"/>
          <w:tab w:val="right" w:pos="8280" w:leader="none"/>
        </w:tabs>
        <w:ind w:left="4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mindenki sokat dolgozik ezen, az APEH-al is folynak tárgyalások.</w:t>
      </w:r>
    </w:p>
    <w:p>
      <w:pPr>
        <w:pStyle w:val="Normal"/>
        <w:tabs>
          <w:tab w:val="clear" w:pos="708"/>
          <w:tab w:val="right" w:pos="8280" w:leader="none"/>
        </w:tabs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</w:tabs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aragó Gábor képviselő-testületi tag a Pénzügyi és Városüzemeltetési Bizottság véleményét tolmácsolva a rendeleti javaslatot elfogadásra javasolja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ebes István polgármester kéri a rendeleti javaslatnak az elfogadását.</w:t>
      </w:r>
    </w:p>
    <w:p>
      <w:pPr>
        <w:pStyle w:val="Normal"/>
        <w:ind w:left="400" w:right="-1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1 igen és 1 nem szavazattal elfogadja, és a következő rendeletet alkotja: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shd w:fill="auto" w:val="clear"/>
        </w:rPr>
        <w:t xml:space="preserve">6/2014.(IV.25.) önkormányzati rendelet </w:t>
      </w:r>
    </w:p>
    <w:p>
      <w:pPr>
        <w:pStyle w:val="Normal"/>
        <w:ind w:left="110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örmend Város Önkormányzata a 2013. évi költségvetésének végrehajtásáról.</w:t>
      </w:r>
    </w:p>
    <w:p>
      <w:pPr>
        <w:pStyle w:val="Normal"/>
        <w:ind w:left="3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300" w:right="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/ </w:t>
        <w:tab/>
        <w:t>Belső ellenőrzési feladatok ellátásáról szóló jelentés készítése</w:t>
      </w:r>
    </w:p>
    <w:p>
      <w:pPr>
        <w:pStyle w:val="Normal"/>
        <w:suppressAutoHyphens w:val="false"/>
        <w:overflowPunct w:val="true"/>
        <w:autoSpaceDE w:val="true"/>
        <w:ind w:left="0" w:right="0" w:firstLine="390"/>
        <w:jc w:val="both"/>
        <w:textAlignment w:val="auto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Előterjesztő: Bebes István polgármester </w:t>
      </w:r>
    </w:p>
    <w:p>
      <w:pPr>
        <w:pStyle w:val="Normal"/>
        <w:ind w:left="0" w:right="0" w:firstLine="390"/>
        <w:rPr>
          <w:sz w:val="24"/>
          <w:szCs w:val="24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 Elmondja továbbá, hogy az önkormányzat részéről Csendesné Kóbor Ildikó végezte a belső ellenőrzést. Három feladatot határozott meg a Képviselő-testület a számára. A 2012. évi közfoglalkoztatás ellenőrzését Körmend város Gondnokságánál, a FEUVE szabályzat felülvizsgálatát, valamint a kockázatértékelés felülvizsgálat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Faragó Gábor képviselő-testületi tag a Pénzügyi és Városüzemeltetési Bizottság véleményét tolmácsolva a határozati javaslatot elfogadásra javasolja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2013. évi belső ellenőrzési jelentés elfogadását.</w:t>
      </w:r>
    </w:p>
    <w:p>
      <w:pPr>
        <w:pStyle w:val="Normal"/>
        <w:tabs>
          <w:tab w:val="clear" w:pos="708"/>
          <w:tab w:val="left" w:pos="885" w:leader="none"/>
        </w:tabs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0" w:right="-144" w:hanging="0"/>
        <w:jc w:val="both"/>
        <w:rPr>
          <w:sz w:val="24"/>
          <w:szCs w:val="24"/>
          <w:shd w:fill="FF0000" w:val="clear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hozza:</w:t>
      </w:r>
    </w:p>
    <w:p>
      <w:pPr>
        <w:pStyle w:val="Normal"/>
        <w:ind w:left="1100" w:right="-144" w:hanging="0"/>
        <w:jc w:val="center"/>
        <w:rPr>
          <w:sz w:val="24"/>
          <w:szCs w:val="24"/>
          <w:shd w:fill="FF0000" w:val="clear"/>
        </w:rPr>
      </w:pPr>
      <w:r>
        <w:rPr>
          <w:sz w:val="24"/>
          <w:szCs w:val="24"/>
          <w:shd w:fill="FF0000" w:val="clear"/>
        </w:rPr>
      </w:r>
    </w:p>
    <w:p>
      <w:pPr>
        <w:pStyle w:val="Normal"/>
        <w:ind w:left="1100" w:right="-14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shd w:fill="auto" w:val="clear"/>
        </w:rPr>
        <w:t>36/2014.(IV.24.) önkormányzati határozat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10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Körmend város Önkormányzata Képviselő-testülete a 2013. évben elvégzett belső ellenőrzési munkákról szóló jelentést tudomásul veszi, az elfogadja.</w:t>
      </w:r>
    </w:p>
    <w:p>
      <w:pPr>
        <w:pStyle w:val="Normal"/>
        <w:ind w:left="3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300" w:right="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/ </w:t>
        <w:tab/>
        <w:t>A közterületek használatáról szóló rendelet módosítása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Előterjesztő: Dr. Stepics Anita jegyző</w:t>
      </w:r>
    </w:p>
    <w:p>
      <w:pPr>
        <w:pStyle w:val="Normal"/>
        <w:tabs>
          <w:tab w:val="clear" w:pos="708"/>
          <w:tab w:val="left" w:pos="390" w:leader="none"/>
        </w:tabs>
        <w:ind w:left="0" w:right="-144" w:hanging="0"/>
        <w:rPr>
          <w:sz w:val="24"/>
          <w:szCs w:val="24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r. Stepics Anita jegyző elmondja, hogy ez egy olyan szabályozási tárgykör, ahol a szabályozás kötelezettsége nem feltétlenül esik egybe a szabályozás szükségességével. A törvényalkotó azt kéri az önkormányzatoktól, hogy alkossanak rendeletet a közterületen való filmforgatásról. Maga a törvény azt hangsúlyozza ki, hogy a díjat állapítsa meg a Képviselő-testület, illetve ha elmarad a forgatás, akkor hogyan tudják a kiesett napok után ismételten biztosítani a közterületet. Ehhez képest több mindent is szabályoz a rendelet, ami körmendi szinten felmerülhet. Igyekszik biztosítani a vasárnapok és az ünnepnapok nyugalmát forgatás esetére, illetve az önkormányzat és az állami események elsőbbséget élveznek a közterület használat során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er Miklós képviselő-testületi tag észrevételezi, hogy ha filmet kell forgatni, akkor miért a Vas Megyei Kormányhivatallal kell hatósági szerződést kötni, miért nem az Önkormányzattal?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azt gondolja, hogy van egy törvényi kötelezettség, és ezt illetően nem biztos hogy más döntéseket lehet ebben a tekintetben hozni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r. Szabó Barna a Társadalmi Ügyek Bizottságának elnöke a bizottság véleményét tolmácsolva támogatja a rendeleti javaslat elfogadását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Faragó Gábor képviselő-testületi tag a Pénzügyi és Városüzemeltetési Bizottság véleményét tolmácsolva, a rendeleti javaslatot elfogadásra javasolja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sák Tamás képviselő-testületi tag elhagyja az üléstermet, így a képviselő-testületi ülés 11 fő képviselő-testületi tag jelenlétében folytatódik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Képviselő-testületet, hogy fogadja el a rendelet-módosítást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1 igen szavazattal elfogadja, és a következő rendeletet alkotja:</w:t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right="-1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shd w:fill="auto" w:val="clear"/>
        </w:rPr>
        <w:t>7/2014.(IV.25.) önkormányzati rendelet</w:t>
      </w:r>
    </w:p>
    <w:p>
      <w:pPr>
        <w:pStyle w:val="Normal"/>
        <w:ind w:left="11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területek használatáról és rendjéről szóló 21/2013. (VI.1.) önkormányzati rendelet módosításáról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/ </w:t>
        <w:tab/>
        <w:t>Kastély vagyonkezelési szerződés-tervezetének megtárgyalása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overflowPunct w:val="true"/>
        <w:autoSpaceDE w:val="true"/>
        <w:ind w:left="385" w:right="-135" w:hanging="0"/>
        <w:jc w:val="both"/>
        <w:textAlignment w:val="auto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 xml:space="preserve">Előterjesztő: Bebes István polgármester 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overflowPunct w:val="true"/>
        <w:autoSpaceDE w:val="true"/>
        <w:ind w:left="385" w:right="-135" w:hanging="0"/>
        <w:jc w:val="both"/>
        <w:textAlignment w:val="auto"/>
        <w:rPr>
          <w:sz w:val="24"/>
          <w:szCs w:val="24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3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Bebes István polgármester ismerteti a napirendhez kapcsolódó írásbeli előterjesztést. Elmondja, hogy a Képviselő-testület évekkel ezelőtt döntött először arról, hogy gazdája szeretne lenni a kastélynak. Elmondja továbbá, hogy most értünk el oda, hogy hatékony munkával eredményt lehet elérni. Az előkészítés a végéhez közeleg. Olyan lehetőséghez jut a város, amely felelősség és lehetőség is egyben az állami vagyon működtetését illetően. A szerződés minden egyes része tudja majd szolgálni azt a célt, amelyet a Képviselő-testület és a városban élő emberek is kitűztek célul, hogy egy ilyen műemléket tartalommal lehessen megtölteni, és projektek bevonásával egy megfelelő színteret lehessen adni mind az idelátogatóknak, mind pedig a körmendi intézményi feladatokat ellátóknak. Elkezdődtek a munkák, melynek során a Színház főépülete első pályázati ütemben, nyertes pályázat révén, idei munkakezdéssel, építészetileg és technikailag megújul és funkciójában bővül. A gyermekkönyvtár épülete is megújult, energiatakarékossá és korszerűvé vált, a felújítás a központi költségvetésben jelent meg beruházási tételként. A várkertben történt vízpótlás, amely a fák lehetséges kiszáradása miatt létfontosságú intézkedés volt. Elmondja továbbá, hogy pályázatokat kívánnak benyújtani a volt tiszti lakok és az őrségi épület felújítására, amely így kiállítások, rendezvények otthona lehet. Valamint az Önkormányzat javára korábban engedélyezték a várkert vagyonkezelések adását államtitkári szinten, ennek szerződés tervezetét is elő kívánjuk készíttetni az MNV Zrt-vel. A tervezet az azt jelenti, hogy várhatóan kisebb finomítások lesznek a szervezetben, de nem stratégiai kérdések. Az MNV Zrt. próbál együttműködést elérni az önkormányzattal.</w:t>
      </w:r>
    </w:p>
    <w:p>
      <w:pPr>
        <w:pStyle w:val="Normal"/>
        <w:ind w:left="400" w:right="-144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Kéri a Képviselő-testületet, hogy tárgyalja meg ezt a kérdést, hozzanak döntést, hogy minél előbbre lehessen jutni a pályázatokat, illetve a vagyon megfelelő használatát illetően.</w:t>
      </w:r>
    </w:p>
    <w:p>
      <w:pPr>
        <w:pStyle w:val="Normal"/>
        <w:ind w:left="400" w:right="-144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Szabadi István képviselő-testületi tag elmondja, hogy a bizottsági ülésen néhány kérdésére már kapott választ. Kérdezi, hogy a vagyonkezelő köteles-e a kezelt vagyonra az MNV Zrt-vel egyeztetett káreseményekre vagyonbiztosítási szerződést kötni, továbbá szeretné megkérdezni, hogy ez éves szinten milyen költségeket, biztosítási terhet ró az önkormányzatra, és az eddigi tulajdonos milyen biztosítással rendelkezett ezekre az épületekre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elmondja, hogy tudomása szerint az állami épületekre volt biztosítása a magyar államnak. E kötelezettség nyilvánvalóan a vagyonkezelőnek is meg kell, hogy legyen. Az önkormányzati tulajdonú ingatlanoknál is van biztosítása az önkormányzatnak. Az elkövetkezendő időszakban felül kell vizsgálni, hogy együttesen a biztosítást milyen feltételekkel lehet megkötni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Faragó Gábor képviselő-testületi tag a Pénzügyi és Városüzemeltetési Bizottság véleményét tolmácsolva, a határozati javaslatot elfogadásra javasolja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sák Tamás képviselő-testületi tag visszatér a terembe, így az ülés 12 fő képviselő-testületi tag jelenlétében folytatódik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 Auer Miklós képviselő-testületi tag jelzi, hogy ebben a témában nem kíván szavazni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1 igen szavazattal elfogadja, és a következő határozatot hozza:</w:t>
      </w:r>
    </w:p>
    <w:p>
      <w:pPr>
        <w:pStyle w:val="Normal"/>
        <w:ind w:left="0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7/2014.(IV.24.) önkormányzati határozat</w:t>
      </w:r>
    </w:p>
    <w:p>
      <w:pPr>
        <w:pStyle w:val="Normal"/>
        <w:overflowPunct w:val="true"/>
        <w:autoSpaceDE w:val="true"/>
        <w:spacing w:lineRule="atLeast" w:line="100"/>
        <w:ind w:left="1100" w:right="0" w:hanging="1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megismerte az MNV Zrt-vel kötendő, a kastély 1, 2/2, 2/3 és 3 hrsz.-ú ingatlanrészeire, valamint a Batthany-Strattmann Múzeumban található muzeális javak vagyonkezelésbe vételre kötendő vagyonkezelési szerződés tervezetét, és</w:t>
      </w:r>
    </w:p>
    <w:p>
      <w:pPr>
        <w:pStyle w:val="Normal"/>
        <w:overflowPunct w:val="true"/>
        <w:autoSpaceDE w:val="true"/>
        <w:spacing w:lineRule="atLeast" w:line="100"/>
        <w:ind w:left="1100" w:right="0" w:hanging="1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megköszöni a magyar államnak azt a bizalmat, amellyel az állam az Önkormányzat őrzésébe, védelmébe adja a műemlékegyüttest, azt köszönettel, felelősségteljesen elfogadja</w:t>
      </w:r>
    </w:p>
    <w:p>
      <w:pPr>
        <w:pStyle w:val="Normal"/>
        <w:overflowPunct w:val="true"/>
        <w:autoSpaceDE w:val="true"/>
        <w:spacing w:lineRule="atLeast" w:line="100"/>
        <w:ind w:left="1100" w:right="0" w:hanging="1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a vagyonkezelési szerződéseket megismerte, az abban foglaltakat leendő vagyonkezelőként elfogadja és megtartja, és mindent megtesz azért, hogy a vagyon az őrzés ideje alatt gyarapodjon és a körmendiek és a térség javát szolgálva, folyamatosan bővülő funkciókat ellátva méltó hagyatéka legyen a Batthyany örökségnek,</w:t>
      </w:r>
    </w:p>
    <w:p>
      <w:pPr>
        <w:pStyle w:val="Normal"/>
        <w:overflowPunct w:val="true"/>
        <w:autoSpaceDE w:val="true"/>
        <w:spacing w:lineRule="atLeast" w:line="100"/>
        <w:ind w:left="1100" w:right="0" w:hanging="1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felhatalmazza a polgármestert a vagyonkezelési szerződés szövegének véglegesítésére, az önkormányzati érdekek maximális képviseletére,</w:t>
      </w:r>
    </w:p>
    <w:p>
      <w:pPr>
        <w:pStyle w:val="Normal"/>
        <w:overflowPunct w:val="true"/>
        <w:autoSpaceDE w:val="true"/>
        <w:spacing w:lineRule="atLeast" w:line="100"/>
        <w:ind w:left="1100" w:right="0" w:hanging="1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és, amennyiben a szerződés szövegének véglegesítséét megelőző estleges módosítások nem járnak az Önkormányzatra nézve további pénzügyi kihatásokkal, abban az esetben felhatalmazza a polgármestert a vagyonkezelési szerződés megkötésére, aláírással történő szentesítésére.</w:t>
      </w:r>
    </w:p>
    <w:p>
      <w:pPr>
        <w:pStyle w:val="Normal"/>
        <w:overflowPunct w:val="true"/>
        <w:autoSpaceDE w:val="true"/>
        <w:spacing w:lineRule="atLeast" w:line="100"/>
        <w:ind w:left="1100" w:right="0" w:hanging="1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100"/>
        <w:ind w:left="110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elelős: jegyző a szerződés szövegének véglegesítéséért</w:t>
      </w:r>
    </w:p>
    <w:p>
      <w:pPr>
        <w:pStyle w:val="Normal"/>
        <w:overflowPunct w:val="true"/>
        <w:autoSpaceDE w:val="true"/>
        <w:spacing w:lineRule="atLeast" w:line="100"/>
        <w:ind w:left="110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spacing w:lineRule="atLeast" w:line="100"/>
        <w:ind w:left="11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00" w:right="-144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05" w:leader="none"/>
        </w:tabs>
        <w:ind w:left="300" w:right="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/ </w:t>
        <w:tab/>
        <w:t>Körmendi Idősekért Nonprofit Kft. mérlegbeszámolója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overflowPunct w:val="true"/>
        <w:autoSpaceDE w:val="true"/>
        <w:ind w:left="435" w:right="-135" w:hanging="435"/>
        <w:jc w:val="both"/>
        <w:textAlignment w:val="auto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Előterjesztő: Bebes István polgármester </w:t>
      </w:r>
    </w:p>
    <w:p>
      <w:pPr>
        <w:pStyle w:val="Normal"/>
        <w:tabs>
          <w:tab w:val="clear" w:pos="708"/>
          <w:tab w:val="left" w:pos="390" w:leader="none"/>
        </w:tabs>
        <w:ind w:left="0" w:right="-144" w:hanging="0"/>
        <w:rPr>
          <w:sz w:val="24"/>
          <w:szCs w:val="24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Üdvözli a Körmendi Idősekért Nonprofit Kft. ügyvezetőjét, Viserálek Sándornét, valamint D</w:t>
      </w:r>
      <w:r>
        <w:rPr>
          <w:sz w:val="24"/>
          <w:szCs w:val="24"/>
          <w:u w:val="none"/>
        </w:rPr>
        <w:t xml:space="preserve">r. </w:t>
      </w:r>
      <w:r>
        <w:rPr>
          <w:sz w:val="24"/>
          <w:szCs w:val="24"/>
        </w:rPr>
        <w:t>Bárány Győző urat. Kérdezi, hogy ki szeretnék-e az előterjesztést szóban egészíteni. Viserálek Sándorné köszöni a lehetőséget, de nem kíván élni vele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Faragó Gábor képviselő-testületi tag a Pénzügyi és Városüzemeltetési Bizottság véleményét tolmácsolva, a határozati javaslatot elfogadásra javasolja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1 igen szavazattal és 1 tartózkodás mellett elfogadja, és a következő határozatot hozza:</w:t>
      </w:r>
    </w:p>
    <w:p>
      <w:pPr>
        <w:pStyle w:val="Normal"/>
        <w:ind w:left="1100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8/2014.(IV.24.) önkormányzati határozat</w:t>
      </w:r>
    </w:p>
    <w:p>
      <w:pPr>
        <w:pStyle w:val="Normal"/>
        <w:ind w:left="11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ának Képviselő-testülete, mint a Körmendi Idősekért Nonprofit Kft. tulajdonosa a Kft. 2013. évi mérlegbeszámolóját elfogadja.</w:t>
      </w:r>
    </w:p>
    <w:p>
      <w:pPr>
        <w:pStyle w:val="Normal"/>
        <w:ind w:left="11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300" w:right="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/ </w:t>
        <w:tab/>
        <w:t>Vasivíz Zrt. mérlegbeszámolója 2013. évről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Előterjesztő: Bebes István polgármester </w:t>
      </w:r>
    </w:p>
    <w:p>
      <w:pPr>
        <w:pStyle w:val="Normal"/>
        <w:tabs>
          <w:tab w:val="clear" w:pos="708"/>
          <w:tab w:val="left" w:pos="405" w:leader="none"/>
        </w:tabs>
        <w:ind w:left="0" w:right="-144" w:hanging="0"/>
        <w:rPr>
          <w:sz w:val="24"/>
          <w:szCs w:val="24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Kiegészíti annyival, hogy voltak komoly változások a gazdasági társaság életében, amelyek kemény munkát jelentettek számukra. Hatalmas méretű vagyonértéket kellett kivezetni a  könyvekből, amelyek az önkormányzatokhoz kerültek. A szolgáltatási díjak nem emelkedtek, és ez okozott némely esetben feladatot a társaság működését illetően. Mindenesetre a társaság működése stabil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aragó Gábor képviselő-testületi tag a Pénzügyi és Városüzemeltetési Bizottság véleményét tolmácsolva, a határozati javaslatot elfogadásra javasolja.</w:t>
      </w:r>
    </w:p>
    <w:p>
      <w:pPr>
        <w:pStyle w:val="Normal"/>
        <w:tabs>
          <w:tab w:val="clear" w:pos="708"/>
          <w:tab w:val="left" w:pos="885" w:leader="none"/>
        </w:tabs>
        <w:ind w:left="0"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 elfogadja, és a következő határozatot hozza:</w:t>
      </w:r>
    </w:p>
    <w:p>
      <w:pPr>
        <w:pStyle w:val="Normal"/>
        <w:ind w:left="1100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9/2014.(IV.24.) önkormányzati határozat</w:t>
      </w:r>
    </w:p>
    <w:p>
      <w:pPr>
        <w:pStyle w:val="Normal"/>
        <w:spacing w:lineRule="atLeast" w:line="100"/>
        <w:ind w:left="11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Vasivíz Zrt. 2013. évi tevékenységéről készült mérlegbeszámolót megtárgyalta, az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300" w:right="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/ </w:t>
        <w:tab/>
        <w:t>Nyugat-Pannon Fejlesztési Zrt. mérlegbeszámolója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Előterjesztő: Bebes István polgármester </w:t>
      </w:r>
    </w:p>
    <w:p>
      <w:pPr>
        <w:pStyle w:val="Normal"/>
        <w:tabs>
          <w:tab w:val="clear" w:pos="708"/>
          <w:tab w:val="left" w:pos="375" w:leader="none"/>
        </w:tabs>
        <w:ind w:left="0" w:right="-144" w:hanging="0"/>
        <w:rPr>
          <w:sz w:val="24"/>
          <w:szCs w:val="24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Elmondja, hogy a cég befektetésekkel foglalkozik, menedzseléssel, üzleti tanácsadással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Faragó Gábor képviselő-testületi tag a Pénzügyi és Városüzemeltetési Bizottság véleményét tolmácsolva, a határozati javaslatot elfogadásra javasolja.</w:t>
      </w:r>
    </w:p>
    <w:p>
      <w:pPr>
        <w:pStyle w:val="Normal"/>
        <w:ind w:left="400" w:right="-144" w:hanging="0"/>
        <w:jc w:val="both"/>
        <w:rPr/>
      </w:pPr>
      <w:r>
        <w:rPr/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ind w:left="0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</w:rPr>
        <w:t>40/2014.(IV.24.) önkormányzati határozat</w:t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100" w:right="0" w:hanging="15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hu-HU"/>
        </w:rPr>
        <w:t>Körmend város Önkormányzata (Képviselő-testülete), mint a Nyugat-pannon Fejlesztési Zrt. tulajdonosa a Kft. 2013. évi mérlegbeszámolóját elfogadja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/ Városi épített örökség megőrzése projekt benyújtása</w:t>
      </w:r>
    </w:p>
    <w:p>
      <w:pPr>
        <w:pStyle w:val="Normal"/>
        <w:tabs>
          <w:tab w:val="clear" w:pos="708"/>
          <w:tab w:val="left" w:pos="435" w:leader="none"/>
        </w:tabs>
        <w:suppressAutoHyphens w:val="false"/>
        <w:overflowPunct w:val="true"/>
        <w:autoSpaceDE w:val="true"/>
        <w:ind w:left="400" w:right="-144" w:hanging="426"/>
        <w:jc w:val="both"/>
        <w:textAlignment w:val="auto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Előterjesztő: Bebes István polgármester </w:t>
      </w:r>
    </w:p>
    <w:p>
      <w:pPr>
        <w:pStyle w:val="Normal"/>
        <w:tabs>
          <w:tab w:val="clear" w:pos="708"/>
          <w:tab w:val="left" w:pos="435" w:leader="none"/>
        </w:tabs>
        <w:ind w:left="0" w:right="-144" w:hanging="0"/>
        <w:rPr>
          <w:sz w:val="24"/>
          <w:szCs w:val="24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bes István polgármester ismerteti a napirendhez kapcsolódó írásbeli előterjesztést. Elmondja, hogy az a szándék, hogy a kastély különböző épületrészei megújítását különböző támogatású projekteken keresztül el lehessen érni. Ennek keretein belül lesz benyújtva pályázat a norvég alaphoz, ahol támogatásban szeretnénk részesülni. A nyugati őrségépület, keleti őrségépület és a keleti tiszti lak megújítását illetően a projekt költségvetési számai szerepelnek az előterjesztésben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Faragó Gábor képviselő-testületi tag kérdésként teszi fel, hogy a vagyonkezelői szerződés után az önrész összegét az állam átvállalja-e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norvég alapos pályázatról van szó. Az EU-s pályázatok során, az EU önerő alap ezeket tudja kezelni. A mostani pályázatoknál ez ad lehetőséget arra hogy ha az önkormányzat biztosítja az önrészt, akkor a másik oldalon az MNV Zrt. ezt jóváhagyja az Önkormányzatnak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Faragó Gábor képviselő-testületi tag a Pénzügyi és Városüzemeltetési Bizottság véleményét tolmácsolva, a határozati javaslatot elfogadásra javasolja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Czvitkovics Gyula képviselő-testületi tag elmondja, hogy véleménye szerint az elmúlt 10 év munkája köszön vissza ebben a két pályázatban, hiszen a lovarda esetében több mint 800.000.000 forint áramlik be a rendszerbe, ami nagy segítség a kastély-együttesnek. Fontosnak gondolja, hogy a Szabadság tér is a megújult kastély együttessel sokkal nagyobb súllyal esik bele a turisztika területére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hozza:</w:t>
      </w:r>
    </w:p>
    <w:p>
      <w:pPr>
        <w:pStyle w:val="Normal"/>
        <w:ind w:left="0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shd w:fill="auto" w:val="clear"/>
        </w:rPr>
        <w:t>41/2014.(VI.24.) önkormányzati határozat</w:t>
      </w:r>
    </w:p>
    <w:p>
      <w:pPr>
        <w:pStyle w:val="Normal"/>
        <w:spacing w:lineRule="exact" w:line="28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</w:t>
      </w:r>
    </w:p>
    <w:p>
      <w:pPr>
        <w:pStyle w:val="Normal"/>
        <w:spacing w:lineRule="exact" w:line="28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et kíván benyújtani </w:t>
      </w:r>
      <w:r>
        <w:rPr>
          <w:b/>
          <w:sz w:val="24"/>
          <w:szCs w:val="24"/>
        </w:rPr>
        <w:t>Az EGT Finanszírozási Mechanizmusok 2009-2014 Kulturális és természeti örökség megőrzése és megújítása Vidéki kulturális és természeti örökség megőrzése”</w:t>
      </w:r>
      <w:r>
        <w:rPr>
          <w:sz w:val="24"/>
          <w:szCs w:val="24"/>
        </w:rPr>
        <w:t xml:space="preserve"> című pályázati felhívás keretében „</w:t>
      </w:r>
      <w:r>
        <w:rPr>
          <w:i/>
          <w:sz w:val="24"/>
          <w:szCs w:val="24"/>
        </w:rPr>
        <w:t>A Batthyány család történelmi örökségének megújítása, kulturális célú hasznosítása</w:t>
      </w:r>
      <w:r>
        <w:rPr>
          <w:sz w:val="24"/>
          <w:szCs w:val="24"/>
        </w:rPr>
        <w:t xml:space="preserve">” címmel.  A Képviselő-testület megismerte a projekt céljait, és költségvetését, azt támogatja és egyben támogatásra javasolja a bírálók előtt 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pályázati program benyújtására és képviseletére az illetékes hatóságok előtt, valamint a pályázatot előkészítő szerződések (tervezés, kutatás) aláír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önerejéhez 15.532 e Ft-ot biztosít a 2014. évi költségvetés szabad felhalmozási pénzmaradványa terhére, mely összeg egyben az előkészítő költségek fedezetéül is szolgál. </w:t>
      </w:r>
    </w:p>
    <w:p>
      <w:pPr>
        <w:pStyle w:val="Normal"/>
        <w:spacing w:lineRule="exact" w:line="28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Bebes István polgármester</w:t>
      </w:r>
    </w:p>
    <w:p>
      <w:pPr>
        <w:pStyle w:val="Normal"/>
        <w:spacing w:lineRule="exact" w:line="28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left="300" w:right="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/ Vidéki kulturális és természeti örökség megőrzése projekt benyújtása</w:t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overflowPunct w:val="true"/>
        <w:autoSpaceDE w:val="true"/>
        <w:ind w:left="-26" w:right="-144" w:hanging="0"/>
        <w:jc w:val="both"/>
        <w:textAlignment w:val="auto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 xml:space="preserve">Előterjesztő: Bebes István polgármester </w:t>
      </w:r>
    </w:p>
    <w:p>
      <w:pPr>
        <w:pStyle w:val="Normal"/>
        <w:tabs>
          <w:tab w:val="clear" w:pos="708"/>
          <w:tab w:val="left" w:pos="435" w:leader="none"/>
        </w:tabs>
        <w:suppressAutoHyphens w:val="false"/>
        <w:overflowPunct w:val="true"/>
        <w:autoSpaceDE w:val="true"/>
        <w:ind w:left="-26" w:right="-144" w:hanging="0"/>
        <w:jc w:val="both"/>
        <w:textAlignment w:val="auto"/>
        <w:rPr>
          <w:sz w:val="24"/>
          <w:szCs w:val="24"/>
        </w:rPr>
      </w:pP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Elmondja, hogy ez a pályázat szintén norvég alapos. A vadászlak megújítását illetően kerülne sor pályázat benyújtására. Magának az objektumnak az őrzését is szeretnék ezzel megoldani. Különböző funkcionális terek kialakításával szintén egy értéket jelentene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Szabadi István képviselő-testületi tag kérdésként teszi fel, hogy a vadászház hány négyzetméter nagyságú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n Miklós képviselő-testületi tag elmondja, hogy ha sikerül ezt a pénzeszközt megnyerni, akkor a kastély részén is olyan épületet lehet létrehozni, amely turisztikailag vonzóbbá teszi a várkertet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az előző pályázatból ez azért került ki, mert nem volt olyan típusú forrás, ahol csökkentettebb keretösszeggel a felújítás elvégezhető lett volna. Akkor a teljes összeget az önkormányzatnak kellett volna nyújtani, ami 46.000.000 forint körüli összeg lett volna. Ezt az összeget nem tudta</w:t>
      </w:r>
      <w:r>
        <w:rPr>
          <w:sz w:val="24"/>
          <w:szCs w:val="24"/>
          <w:shd w:fill="auto" w:val="clear"/>
        </w:rPr>
        <w:t xml:space="preserve"> biztosítani a város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Auer Miklós képviselő-testületi tag elmondja, hogy örül a vadászlak felújításának. Ebben a vadászlakban lakott egy vadász házaspár, akiknek köszönhetően az épület hibátlan állapotban volt. Kéri, hogy a várkert, illetve a vadászhát legyen körbekerítve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Faragó Gábor képviselő-testületi tag a Pénzügyi és Városüzemeltetési Bizottság véleményét tolmácsolva, a határozati javaslatot elfogadásra javasolja.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válaszol Szabadi István képviselő-testületi tag kérdésére, miszerint a vadászlak épületének földszinti része 2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z emeleti rész 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Elmondja, hogy van olyan szándék, hogy legyen valaki, aki odafigyel erre a területre, életvitelszerűen is ott él, illetve egy kamerarendszerrel is el kell látni az épületet őrzés-védést illetően. 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-144" w:hanging="0"/>
        <w:jc w:val="both"/>
        <w:rPr>
          <w:szCs w:val="24"/>
          <w:lang w:bidi="zxx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hozza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1100" w:right="-144" w:hanging="0"/>
        <w:jc w:val="both"/>
        <w:rPr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single"/>
          <w:shd w:fill="auto" w:val="clear"/>
        </w:rPr>
        <w:t>42/2014.(IV.24.) önkormányzati határozat</w:t>
      </w:r>
    </w:p>
    <w:p>
      <w:pPr>
        <w:pStyle w:val="Normal"/>
        <w:spacing w:lineRule="exact" w:line="280"/>
        <w:ind w:left="1095" w:right="0" w:hanging="0"/>
        <w:jc w:val="both"/>
        <w:rPr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  <w:t xml:space="preserve">Körmend Város Önkormányzat Képviselő-testülete </w:t>
      </w:r>
    </w:p>
    <w:p>
      <w:pPr>
        <w:pStyle w:val="Normal"/>
        <w:spacing w:lineRule="exact" w:line="280"/>
        <w:ind w:left="1095" w:right="0" w:hanging="0"/>
        <w:jc w:val="both"/>
        <w:rPr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1095" w:right="0" w:hanging="0"/>
        <w:jc w:val="both"/>
        <w:rPr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  <w:t xml:space="preserve">a projektet kíván benyújtani </w:t>
      </w:r>
      <w:r>
        <w:rPr>
          <w:b/>
          <w:sz w:val="24"/>
          <w:szCs w:val="24"/>
          <w:u w:val="none"/>
          <w:shd w:fill="auto" w:val="clear"/>
        </w:rPr>
        <w:t>Az EGT Finanszírozási Mechanizmusok 2009-2014 Kulturális és természeti örökség megőrzése és megújítása Vidéki kulturális és természeti örökség megőrzése”</w:t>
      </w:r>
      <w:r>
        <w:rPr>
          <w:sz w:val="24"/>
          <w:szCs w:val="24"/>
          <w:u w:val="none"/>
          <w:shd w:fill="auto" w:val="clear"/>
        </w:rPr>
        <w:t xml:space="preserve"> című pályázati felhívás keretében „</w:t>
      </w:r>
      <w:r>
        <w:rPr>
          <w:i/>
          <w:sz w:val="24"/>
          <w:szCs w:val="24"/>
          <w:u w:val="none"/>
          <w:shd w:fill="auto" w:val="clear"/>
        </w:rPr>
        <w:t>A körmendi vadászlak és természeti környezetének helyreállítása</w:t>
      </w:r>
      <w:r>
        <w:rPr>
          <w:sz w:val="24"/>
          <w:szCs w:val="24"/>
          <w:u w:val="none"/>
          <w:shd w:fill="auto" w:val="clear"/>
        </w:rPr>
        <w:t>” címm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1095" w:right="0" w:hanging="0"/>
        <w:jc w:val="both"/>
        <w:rPr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  <w:t xml:space="preserve">A Képviselő-testület a benyújtandó projekt fejlesztési céljait, tartalmát és költségvetési főösszegét megismerte, és azt támogatja, egyben támogatásra javasolja a bírálók előt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1095" w:right="0" w:hanging="0"/>
        <w:jc w:val="both"/>
        <w:rPr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  <w:t>A képviselő-testület felhatalmazza a polgármestert a pályázati program benyújtására és képviseletére az illetékes hatóságok előtt, valamint az előkészítési szerződések aláír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1095" w:right="0" w:hanging="0"/>
        <w:jc w:val="both"/>
        <w:rPr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  <w:t xml:space="preserve">A projekt önerejéhez 7.766 e Ft-ot biztosít a 2014. évi költségvetés céltartaléka terhére, mely összeg az előkészítési költségek fedezetéül is szolgál.  </w:t>
      </w:r>
    </w:p>
    <w:p>
      <w:pPr>
        <w:pStyle w:val="Normal"/>
        <w:spacing w:lineRule="exact" w:line="280"/>
        <w:ind w:left="1095" w:right="0" w:hanging="0"/>
        <w:jc w:val="both"/>
        <w:rPr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</w:r>
    </w:p>
    <w:p>
      <w:pPr>
        <w:pStyle w:val="Normal"/>
        <w:spacing w:lineRule="exact" w:line="280"/>
        <w:ind w:left="1095" w:right="0" w:hanging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sz w:val="24"/>
          <w:szCs w:val="24"/>
          <w:u w:val="none"/>
          <w:shd w:fill="auto" w:val="clear"/>
        </w:rPr>
        <w:t>Felelős: Bebes István, polgármester</w:t>
      </w:r>
    </w:p>
    <w:p>
      <w:pPr>
        <w:pStyle w:val="Normal"/>
        <w:spacing w:lineRule="exact" w:line="280"/>
        <w:ind w:left="1095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none"/>
          <w:shd w:fill="auto" w:val="clear"/>
        </w:rPr>
        <w:t>Határidő: azonnal</w:t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0" w:right="-144" w:hanging="0"/>
        <w:jc w:val="both"/>
        <w:rPr>
          <w:szCs w:val="24"/>
        </w:rPr>
      </w:pPr>
      <w:r>
        <w:rPr>
          <w:b/>
          <w:bCs/>
          <w:sz w:val="24"/>
          <w:szCs w:val="24"/>
        </w:rPr>
        <w:t>12./ Ragasits és Társa Kft. ingatlanvásárlási kérelme</w:t>
      </w:r>
    </w:p>
    <w:p>
      <w:pPr>
        <w:pStyle w:val="Listaszerbekezds"/>
        <w:tabs>
          <w:tab w:val="clear" w:pos="708"/>
          <w:tab w:val="left" w:pos="420" w:leader="none"/>
        </w:tabs>
        <w:ind w:left="0" w:right="0" w:hanging="0"/>
        <w:rPr>
          <w:i/>
          <w:i/>
          <w:sz w:val="22"/>
          <w:szCs w:val="22"/>
        </w:rPr>
      </w:pPr>
      <w:r>
        <w:rPr>
          <w:szCs w:val="24"/>
        </w:rPr>
        <w:tab/>
        <w:t xml:space="preserve">Előterjesztő: </w:t>
      </w:r>
      <w:r>
        <w:rPr>
          <w:b w:val="false"/>
          <w:bCs w:val="false"/>
          <w:i w:val="false"/>
          <w:iCs w:val="false"/>
          <w:sz w:val="24"/>
          <w:szCs w:val="24"/>
        </w:rPr>
        <w:t>Bebes István polgármester</w:t>
      </w:r>
    </w:p>
    <w:p>
      <w:pPr>
        <w:pStyle w:val="Normal"/>
        <w:tabs>
          <w:tab w:val="clear" w:pos="708"/>
          <w:tab w:val="left" w:pos="420" w:leader="none"/>
        </w:tabs>
        <w:ind w:left="0" w:right="-144" w:hanging="0"/>
        <w:rPr>
          <w:szCs w:val="24"/>
        </w:rPr>
      </w:pP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Listaszerbekezds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ismerteti a napirendhez kapcsolódó írásbeli előterjesztést. Elmondja, hogy a működtető szeretné megvásárolni a jelenlegi Tejivó épületrészt. Van egy értékbecslés, amely 20.500.000 forintot határoz meg, amely miatt a pályázati eljárás lefolytatása szükséges. A Szabadság tér felújítása miatt a pályázatot jóváhagyó Irányító Hatóság véleményét is ki kell kérni.</w:t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éri a képviselő-testületet, hogy tárgyalja meg és hozzon döntést a pályázati kiírást illetően.</w:t>
      </w:r>
    </w:p>
    <w:p>
      <w:pPr>
        <w:pStyle w:val="Normal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aragó Gábor képviselő-testületi tag elmondja, hogy a Pénzügyi és Városüzemeltetési Bizottság megtárgyalta a napirendi pontot, 3 igen szavazat, 3 nem szavazattal és 2 tartózkodás mellett zárta le azt, nem támogatta az értékesítési kérelmet.</w:t>
      </w:r>
    </w:p>
    <w:p>
      <w:pPr>
        <w:pStyle w:val="Normal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0" w:hanging="0"/>
        <w:jc w:val="both"/>
        <w:rPr>
          <w:szCs w:val="24"/>
        </w:rPr>
      </w:pPr>
      <w:r>
        <w:rPr>
          <w:sz w:val="24"/>
          <w:szCs w:val="24"/>
        </w:rPr>
        <w:t>Auer Miklós képviselő-testületi tag véleménye szerint ne legyen eladva az említett ingatlan.</w:t>
      </w:r>
    </w:p>
    <w:p>
      <w:pPr>
        <w:pStyle w:val="Listaszerbekezds"/>
        <w:ind w:left="4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mind a működtetést, mind pedig a felhalmozási feladatokat végre kell hajtani. Ezek az értékesítések mindig azt szolgálják, hogy valamely más típusú projekt, vagy feladat végrehajtásával pénzügyi támogatást tudjanak adni. Kéri, hogy mindig összetetten nézzék a dolgokat. Megvan a menetrend, ami a következő: pályázat útján való meghirdetés, magyar állam megkeresése elővásárlási joga végett, és ha mindegyik részen kész az előkészítés, akkor visszakerül a kérdés a testület elé.</w:t>
      </w:r>
    </w:p>
    <w:p>
      <w:pPr>
        <w:pStyle w:val="Normal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módosíto</w:t>
      </w:r>
      <w:r>
        <w:rPr>
          <w:color w:val="000000"/>
          <w:sz w:val="24"/>
          <w:szCs w:val="24"/>
          <w:shd w:fill="auto" w:val="clear"/>
        </w:rPr>
        <w:t>tt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</w:rPr>
        <w:t>határozati javaslat elfogadását.</w:t>
      </w:r>
    </w:p>
    <w:p>
      <w:pPr>
        <w:pStyle w:val="Normal"/>
        <w:ind w:left="42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0" w:firstLine="15"/>
        <w:jc w:val="both"/>
        <w:rPr>
          <w:szCs w:val="24"/>
          <w:lang w:bidi="zxx"/>
        </w:rPr>
      </w:pPr>
      <w:r>
        <w:rPr>
          <w:sz w:val="24"/>
          <w:szCs w:val="24"/>
        </w:rPr>
        <w:t>Körmend Város Önkormányzata Képviselő-testülete a javaslatot 9 igen, 2 nem szavazattal és 1 tartózkodás mellett elfogadja, és a következő határozatot hozza:</w:t>
      </w:r>
    </w:p>
    <w:p>
      <w:pPr>
        <w:pStyle w:val="Normal"/>
        <w:ind w:left="0" w:right="-144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1100" w:right="-14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  <w:shd w:fill="auto" w:val="clear"/>
        </w:rPr>
        <w:t>43/2014.(IV.24.) önkormányzati határozat</w:t>
      </w:r>
    </w:p>
    <w:p>
      <w:pPr>
        <w:pStyle w:val="TextBody"/>
        <w:ind w:left="1110" w:right="0" w:hanging="0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Körmend Város Önkormányzata Képviselő-testülete </w:t>
      </w:r>
      <w:r>
        <w:rPr>
          <w:sz w:val="24"/>
          <w:szCs w:val="24"/>
        </w:rPr>
        <w:t xml:space="preserve">Ragasits és Társa Kft (1116 Budapest, Fehérvári u. 201-207.) </w:t>
      </w:r>
      <w:r>
        <w:rPr>
          <w:b/>
          <w:sz w:val="24"/>
          <w:szCs w:val="24"/>
        </w:rPr>
        <w:t xml:space="preserve">ingatlan vásárlási kérelmével kapcsolatban támogatja az önkormányzat 1/1 arányú tulajdonában lévő </w:t>
      </w:r>
      <w:r>
        <w:rPr>
          <w:bCs/>
          <w:sz w:val="24"/>
          <w:szCs w:val="24"/>
        </w:rPr>
        <w:t xml:space="preserve">körmendi </w:t>
      </w:r>
      <w:r>
        <w:rPr>
          <w:sz w:val="24"/>
          <w:szCs w:val="24"/>
        </w:rPr>
        <w:t xml:space="preserve">307/1/B/4, 307/1/B/5, 307/1/B/6 </w:t>
      </w:r>
      <w:r>
        <w:rPr>
          <w:bCs/>
          <w:sz w:val="24"/>
          <w:szCs w:val="24"/>
        </w:rPr>
        <w:t xml:space="preserve">hrsz.-ú </w:t>
      </w:r>
      <w:r>
        <w:rPr>
          <w:sz w:val="24"/>
          <w:szCs w:val="24"/>
        </w:rPr>
        <w:t xml:space="preserve">ingatlanok </w:t>
      </w:r>
      <w:r>
        <w:rPr>
          <w:b/>
          <w:sz w:val="24"/>
          <w:szCs w:val="24"/>
        </w:rPr>
        <w:t>értékesítését, de az ingatlanok értékesítésére a vagyonrendelet szabályai szerint pályázatot ír ki. A pályázat kiírása során a kikiáltási ár megegyezik  a szakértői értékbecslésben meghatározott értékkel, azaz 20.500 e Ft-al. A Képviselő-testület felkéri a jegyzőt a pályázati eljárás lefolytatására.</w:t>
      </w:r>
    </w:p>
    <w:p>
      <w:pPr>
        <w:pStyle w:val="TextBody"/>
        <w:ind w:left="1110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shd w:fill="auto" w:val="clear"/>
        </w:rPr>
      </w:pPr>
      <w:r>
        <w:rPr>
          <w:iCs/>
          <w:sz w:val="24"/>
          <w:szCs w:val="24"/>
        </w:rPr>
        <w:t>Felelős</w:t>
      </w:r>
      <w:r>
        <w:rPr>
          <w:sz w:val="24"/>
          <w:szCs w:val="24"/>
        </w:rPr>
        <w:t>: jegyző, az adásvételi szerződés megkötésére</w:t>
      </w:r>
    </w:p>
    <w:p>
      <w:pPr>
        <w:pStyle w:val="Heading"/>
        <w:ind w:left="1110" w:right="0" w:hanging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>Határidő: A Támogató hozzájárulásának beszerzését követő 30 napon belül a szerződés aláírására.</w:t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ind w:left="1100" w:right="-144" w:hanging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420" w:leader="none"/>
        </w:tabs>
        <w:ind w:left="0" w:right="-144" w:hanging="0"/>
        <w:jc w:val="both"/>
        <w:rPr>
          <w:szCs w:val="24"/>
        </w:rPr>
      </w:pPr>
      <w:r>
        <w:rPr>
          <w:b/>
          <w:bCs/>
          <w:sz w:val="24"/>
          <w:szCs w:val="24"/>
        </w:rPr>
        <w:t>13./ Gueth László ingatlan-vásárlási kérelme</w:t>
      </w:r>
    </w:p>
    <w:p>
      <w:pPr>
        <w:pStyle w:val="Listaszerbekezds"/>
        <w:tabs>
          <w:tab w:val="clear" w:pos="708"/>
          <w:tab w:val="left" w:pos="435" w:leader="none"/>
        </w:tabs>
        <w:ind w:left="0" w:right="0" w:hanging="0"/>
        <w:rPr>
          <w:b w:val="false"/>
          <w:b w:val="false"/>
          <w:bCs w:val="false"/>
          <w:i/>
          <w:i/>
          <w:sz w:val="22"/>
          <w:szCs w:val="22"/>
          <w:u w:val="none"/>
          <w:shd w:fill="auto" w:val="clear"/>
        </w:rPr>
      </w:pPr>
      <w:r>
        <w:rPr>
          <w:szCs w:val="24"/>
        </w:rPr>
        <w:tab/>
        <w:t xml:space="preserve">Előterjesztő: </w:t>
      </w:r>
      <w:r>
        <w:rPr>
          <w:b w:val="false"/>
          <w:bCs w:val="false"/>
          <w:i w:val="false"/>
          <w:iCs w:val="false"/>
          <w:sz w:val="24"/>
          <w:szCs w:val="24"/>
        </w:rPr>
        <w:t>Bebes István polgármester</w:t>
      </w:r>
    </w:p>
    <w:p>
      <w:pPr>
        <w:pStyle w:val="Normal"/>
        <w:tabs>
          <w:tab w:val="clear" w:pos="708"/>
          <w:tab w:val="left" w:pos="420" w:leader="none"/>
        </w:tabs>
        <w:ind w:left="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b w:val="false"/>
          <w:bCs w:val="false"/>
          <w:i/>
          <w:sz w:val="22"/>
          <w:szCs w:val="22"/>
          <w:u w:val="none"/>
          <w:shd w:fill="auto" w:val="clear"/>
        </w:rPr>
        <w:tab/>
        <w:t>(Az előterjesztés írásos anyaga a jegyzőkönyvhöz mellékelve.)</w:t>
      </w:r>
    </w:p>
    <w:p>
      <w:pPr>
        <w:pStyle w:val="Normal"/>
        <w:ind w:left="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Bebes István polgármester ismerteti a napirendhez kapcsolódó írásbeli előterjesztést. Elmondja, hogy az önkormányzat tulajdonában lévő 34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-es üzlet, valamint 53 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-es lakás elnevezésű ingatlanokra vonatkozik az előterjesztés. Az ingatlanrészek értékbecslését elvégezték. A földszinti társasházi ingatlanrészekből a kérelmező egy lakást szeretne létesíteni. Az értékbecslés 3.300.000 forint értékben és 3.600.000 forint értékben állapították meg az ingatlanok értékét. A magyar államot 4.000.000 forint érték felett elővásárlási jog illeti meg.</w:t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Faragó Gábor képviselő-testületi tag a Pénzügyi és Városüzemeltetési Bizottság véleményét tolmácsolva, a határozati javaslatot elfogadásra javasolja.</w:t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right="0" w:hanging="0"/>
        <w:jc w:val="both"/>
        <w:rPr>
          <w:szCs w:val="24"/>
          <w:lang w:bidi="zxx"/>
        </w:rPr>
      </w:pPr>
      <w:r>
        <w:rPr>
          <w:sz w:val="24"/>
          <w:szCs w:val="24"/>
        </w:rPr>
        <w:t>Körmend Város Önkormányzata Képviselő-testülete a javaslatot 10 igen szavazattal és 2 tartózkodás mellett elfogadja, és a következő határozatot hozza:</w:t>
      </w:r>
    </w:p>
    <w:p>
      <w:pPr>
        <w:pStyle w:val="Normal"/>
        <w:ind w:left="0" w:right="-144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0" w:right="-144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110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u w:val="single"/>
          <w:shd w:fill="auto" w:val="clear"/>
        </w:rPr>
        <w:t>44/2014.(IV.24.) önkormányzati határozat</w:t>
      </w:r>
    </w:p>
    <w:p>
      <w:pPr>
        <w:pStyle w:val="Heading"/>
        <w:tabs>
          <w:tab w:val="clear" w:pos="708"/>
          <w:tab w:val="left" w:pos="1095" w:leader="none"/>
        </w:tabs>
        <w:ind w:left="109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örmend Város Önkormányzati Képviselő-testülete </w:t>
      </w:r>
      <w:r>
        <w:rPr>
          <w:rFonts w:cs="Times New Roman" w:ascii="Times New Roman" w:hAnsi="Times New Roman"/>
          <w:sz w:val="24"/>
          <w:szCs w:val="24"/>
        </w:rPr>
        <w:t>Gueth László (9900-Körmend, Gárdonyi G. u. 29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ngatlan vásárlási kérelmével kapcsolatban támogatja az önkormányzat 1/1 arányú tulajdonában lévő</w:t>
      </w:r>
      <w:r>
        <w:rPr>
          <w:rFonts w:cs="Times New Roman" w:ascii="Times New Roman" w:hAnsi="Times New Roman"/>
          <w:bCs/>
          <w:sz w:val="24"/>
          <w:szCs w:val="24"/>
        </w:rPr>
        <w:t xml:space="preserve">, a körmendi ingatlannyilvántartás szerinti </w:t>
      </w:r>
      <w:r>
        <w:rPr>
          <w:rFonts w:cs="Times New Roman" w:ascii="Times New Roman" w:hAnsi="Times New Roman"/>
          <w:sz w:val="24"/>
          <w:szCs w:val="24"/>
        </w:rPr>
        <w:t xml:space="preserve">138/A/2 hrsz., 34 m2 üzlet, illetve a 138/A/3 hrsz. 53 m2 lakás </w:t>
      </w:r>
      <w:r>
        <w:rPr>
          <w:rFonts w:cs="Times New Roman" w:ascii="Times New Roman" w:hAnsi="Times New Roman"/>
          <w:bCs/>
          <w:sz w:val="24"/>
          <w:szCs w:val="24"/>
        </w:rPr>
        <w:t xml:space="preserve">megnevezésű </w:t>
      </w:r>
      <w:r>
        <w:rPr>
          <w:rFonts w:cs="Times New Roman" w:ascii="Times New Roman" w:hAnsi="Times New Roman"/>
          <w:sz w:val="24"/>
          <w:szCs w:val="24"/>
        </w:rPr>
        <w:t xml:space="preserve">ingatlanok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ladását az alábbi feltételek mellett: </w:t>
      </w:r>
    </w:p>
    <w:p>
      <w:pPr>
        <w:pStyle w:val="Heading"/>
        <w:tabs>
          <w:tab w:val="clear" w:pos="708"/>
          <w:tab w:val="left" w:pos="1095" w:leader="none"/>
        </w:tabs>
        <w:ind w:left="109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95" w:leader="none"/>
        </w:tabs>
        <w:ind w:left="1095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örmendi </w:t>
      </w:r>
      <w:r>
        <w:rPr>
          <w:rFonts w:cs="Times New Roman" w:ascii="Times New Roman" w:hAnsi="Times New Roman"/>
          <w:sz w:val="24"/>
          <w:szCs w:val="24"/>
        </w:rPr>
        <w:t>138/A/2 hrsz-ú, 34 m2 üzlet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esetén az eladási ajánlat 3.600.000 Ft. összeg, a körmendi </w:t>
      </w:r>
      <w:r>
        <w:rPr>
          <w:rFonts w:cs="Times New Roman" w:ascii="Times New Roman" w:hAnsi="Times New Roman"/>
          <w:sz w:val="24"/>
          <w:szCs w:val="24"/>
        </w:rPr>
        <w:t xml:space="preserve">138/A/3 hrsz.-ú, 53 m2 laká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setén esetén az eladási ajánlat 3.000.000 Ft. összeg. A vételárat egy összegben kell megfizetni az Önkormányzat részére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none"/>
        </w:rPr>
        <w:t>Felelős: jegyző, az adás-vételi szerződés megkötésére</w:t>
      </w:r>
    </w:p>
    <w:p>
      <w:pPr>
        <w:pStyle w:val="Heading"/>
        <w:ind w:left="1100" w:right="-14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  <w:shd w:fill="FF0000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shd w:fill="auto" w:val="clear"/>
        </w:rPr>
        <w:t>Határidő: 2014. május 30. szerződés elkészítésére, megkötésére</w:t>
      </w:r>
    </w:p>
    <w:p>
      <w:pPr>
        <w:pStyle w:val="Normal"/>
        <w:ind w:left="1100" w:right="-14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  <w:shd w:fill="FF0000" w:val="clear"/>
        </w:rPr>
      </w:pPr>
      <w:r>
        <w:rPr>
          <w:b/>
          <w:bCs/>
          <w:i w:val="false"/>
          <w:iCs w:val="false"/>
          <w:sz w:val="24"/>
          <w:szCs w:val="24"/>
          <w:u w:val="single"/>
          <w:shd w:fill="FF0000" w:val="clear"/>
        </w:rPr>
      </w:r>
    </w:p>
    <w:p>
      <w:pPr>
        <w:pStyle w:val="Normal"/>
        <w:ind w:left="1100" w:right="-14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  <w:shd w:fill="FF0000" w:val="clear"/>
        </w:rPr>
      </w:pPr>
      <w:r>
        <w:rPr>
          <w:b/>
          <w:bCs/>
          <w:i w:val="false"/>
          <w:iCs w:val="false"/>
          <w:sz w:val="24"/>
          <w:szCs w:val="24"/>
          <w:u w:val="single"/>
          <w:shd w:fill="FF0000" w:val="clear"/>
        </w:rPr>
      </w:r>
    </w:p>
    <w:p>
      <w:pPr>
        <w:pStyle w:val="Normal"/>
        <w:tabs>
          <w:tab w:val="clear" w:pos="708"/>
          <w:tab w:val="left" w:pos="435" w:leader="none"/>
        </w:tabs>
        <w:ind w:left="435" w:right="-135" w:hanging="435"/>
        <w:jc w:val="both"/>
        <w:rPr>
          <w:szCs w:val="24"/>
        </w:rPr>
      </w:pPr>
      <w:r>
        <w:rPr>
          <w:b/>
          <w:bCs/>
          <w:sz w:val="24"/>
          <w:szCs w:val="24"/>
        </w:rPr>
        <w:t>14./</w:t>
        <w:tab/>
        <w:t>FŐKEFE Rehabilitációs Foglalkoztató Ipari Nonprofit Kft-vel együttműködés kialakítása</w:t>
      </w:r>
    </w:p>
    <w:p>
      <w:pPr>
        <w:pStyle w:val="Listaszerbekezds"/>
        <w:tabs>
          <w:tab w:val="clear" w:pos="708"/>
          <w:tab w:val="left" w:pos="435" w:leader="none"/>
        </w:tabs>
        <w:ind w:left="0" w:right="0" w:hanging="0"/>
        <w:rPr>
          <w:b w:val="false"/>
          <w:b w:val="false"/>
          <w:bCs w:val="false"/>
          <w:i/>
          <w:i/>
          <w:iCs w:val="false"/>
          <w:sz w:val="22"/>
          <w:szCs w:val="22"/>
          <w:u w:val="none"/>
          <w:shd w:fill="auto" w:val="clear"/>
        </w:rPr>
      </w:pPr>
      <w:r>
        <w:rPr>
          <w:szCs w:val="24"/>
        </w:rPr>
        <w:tab/>
        <w:t xml:space="preserve">Előterjesztő: </w:t>
      </w:r>
      <w:r>
        <w:rPr>
          <w:b w:val="false"/>
          <w:bCs w:val="false"/>
          <w:i w:val="false"/>
          <w:iCs w:val="false"/>
          <w:sz w:val="24"/>
          <w:szCs w:val="24"/>
        </w:rPr>
        <w:t>Bebes István polgármester</w:t>
      </w:r>
    </w:p>
    <w:p>
      <w:pPr>
        <w:pStyle w:val="Normal"/>
        <w:tabs>
          <w:tab w:val="clear" w:pos="708"/>
          <w:tab w:val="left" w:pos="435" w:leader="none"/>
        </w:tabs>
        <w:ind w:left="0" w:right="-144" w:hanging="0"/>
        <w:jc w:val="both"/>
        <w:rPr>
          <w:sz w:val="24"/>
          <w:szCs w:val="24"/>
        </w:rPr>
      </w:pPr>
      <w:r>
        <w:rPr>
          <w:b w:val="false"/>
          <w:bCs w:val="false"/>
          <w:i/>
          <w:iCs w:val="false"/>
          <w:sz w:val="22"/>
          <w:szCs w:val="22"/>
          <w:u w:val="none"/>
          <w:shd w:fill="auto" w:val="clear"/>
        </w:rPr>
        <w:tab/>
        <w:t>(Az előterjesztés írásos anyaga a jegyzőkönyvhöz mellékelv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Bebes István polgármester ismerteti a napirendhez kapcsolódó írásbeli előterjesztést. Elmondja, hogy az eddigiekben is partneri együttműködést próbáltak kialakítani. A határozati javaslattal ezt szeretnénk folytatni.</w:t>
      </w:r>
    </w:p>
    <w:p>
      <w:pPr>
        <w:pStyle w:val="Normal"/>
        <w:ind w:left="42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2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Szabadi István képviselő-testületi tag kérdésként teszi fel, hogy ennél a Kft-nél az olaszok milyen szerepet játszanak.</w:t>
      </w:r>
    </w:p>
    <w:p>
      <w:pPr>
        <w:pStyle w:val="Normal"/>
        <w:ind w:left="42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2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Bebes István polgármester válaszolva a kérdésre elmondja, hogy tudomása szerint ők az ott előállított különböző termékeket vásárolják meg, tehát szerződésük van az ott előállított termékeket illetően. Valószínű, hogy a napi átvételeket intézik ott, hiszen napi szállítások is vannak. Tudomása szerint gyógyászati eszközök összeállításáról is van szó. </w:t>
      </w:r>
    </w:p>
    <w:p>
      <w:pPr>
        <w:pStyle w:val="Normal"/>
        <w:ind w:left="42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2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Dr. Szabó Barna a Társadalmi Ügyek Bizottságának elnöke elmondja, hogy a bizottság véleményét tolmácsolva, támogatja a határozati javaslat elfogadását.</w:t>
      </w:r>
    </w:p>
    <w:p>
      <w:pPr>
        <w:pStyle w:val="Normal"/>
        <w:ind w:left="42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20"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20"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-135" w:hanging="0"/>
        <w:jc w:val="both"/>
        <w:rPr>
          <w:szCs w:val="24"/>
          <w:lang w:bidi="zxx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hozza:</w:t>
      </w:r>
    </w:p>
    <w:p>
      <w:pPr>
        <w:pStyle w:val="Normal"/>
        <w:ind w:left="0" w:right="-144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u w:val="single"/>
          <w:shd w:fill="auto" w:val="clear"/>
        </w:rPr>
        <w:t>45/2014.(IV.24.) önkormányzati határozat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Körmend város Önkormányzata Képviselő-testülete megismerte a FŐKEFE Rehabilitációs Foglalkoztató Ipari Nonprofit Kft-vel kötendő együttműködési megállapodást, az abban foglaltakkal egyetért, és felhatalmazza a polgármestert annak aláírására.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Felelős: jegyző szerződés előkészítéséért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Határidő: azonnal</w:t>
      </w:r>
    </w:p>
    <w:p>
      <w:pPr>
        <w:pStyle w:val="Normal"/>
        <w:ind w:left="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0" w:right="-144" w:hanging="0"/>
        <w:jc w:val="both"/>
        <w:rPr>
          <w:szCs w:val="24"/>
        </w:rPr>
      </w:pPr>
      <w:r>
        <w:rPr>
          <w:b/>
          <w:bCs/>
          <w:sz w:val="24"/>
          <w:szCs w:val="24"/>
        </w:rPr>
        <w:t>15./ Társulási megállapodás módosítása</w:t>
      </w:r>
    </w:p>
    <w:p>
      <w:pPr>
        <w:pStyle w:val="Listaszerbekezds"/>
        <w:tabs>
          <w:tab w:val="clear" w:pos="708"/>
          <w:tab w:val="left" w:pos="450" w:leader="none"/>
        </w:tabs>
        <w:ind w:left="0" w:right="0" w:hanging="0"/>
        <w:rPr>
          <w:b w:val="false"/>
          <w:b w:val="false"/>
          <w:bCs w:val="false"/>
          <w:i/>
          <w:i/>
          <w:iCs w:val="false"/>
          <w:sz w:val="22"/>
          <w:szCs w:val="22"/>
          <w:u w:val="none"/>
          <w:shd w:fill="auto" w:val="clear"/>
        </w:rPr>
      </w:pPr>
      <w:r>
        <w:rPr>
          <w:szCs w:val="24"/>
        </w:rPr>
        <w:tab/>
        <w:t xml:space="preserve">Előterjesztő: </w:t>
      </w:r>
      <w:r>
        <w:rPr>
          <w:b w:val="false"/>
          <w:bCs w:val="false"/>
          <w:i w:val="false"/>
          <w:iCs w:val="false"/>
          <w:sz w:val="24"/>
          <w:szCs w:val="24"/>
        </w:rPr>
        <w:t>Bebes István polgármester</w:t>
      </w:r>
    </w:p>
    <w:p>
      <w:pPr>
        <w:pStyle w:val="Normal"/>
        <w:tabs>
          <w:tab w:val="clear" w:pos="708"/>
          <w:tab w:val="left" w:pos="435" w:leader="none"/>
        </w:tabs>
        <w:ind w:left="0" w:right="-144" w:hanging="0"/>
        <w:jc w:val="both"/>
        <w:rPr>
          <w:sz w:val="24"/>
          <w:szCs w:val="24"/>
        </w:rPr>
      </w:pPr>
      <w:r>
        <w:rPr>
          <w:b w:val="false"/>
          <w:bCs w:val="false"/>
          <w:i/>
          <w:iCs w:val="false"/>
          <w:sz w:val="22"/>
          <w:szCs w:val="22"/>
          <w:u w:val="none"/>
          <w:shd w:fill="auto" w:val="clear"/>
        </w:rPr>
        <w:tab/>
        <w:t>(Az előterjesztés írásos anyaga a jegyzőkönyvhöz mellékelv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shd w:fill="auto" w:val="clear"/>
        </w:rPr>
        <w:t>Bebes István polgármester ismerteti a napirendhez kapcsolódó írásbeli előterjesztést. Elmondja, hogy a családsegítés feladatellátásban kezdeményezi a társulási megállapodás módosítását, Csákánydoroszló kiegészítésével, mert e település is részt kíván e feladatellátásban venni.</w:t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/>
          <w:i/>
          <w:iCs w:val="false"/>
          <w:sz w:val="22"/>
          <w:szCs w:val="22"/>
          <w:u w:val="none"/>
          <w:shd w:fill="auto" w:val="clear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shd w:fill="auto" w:val="clear"/>
        </w:rPr>
        <w:t>Dr. Szabó Barna a Társadalmi Ügyek Bizottságának elnöke a bizottság véleményét tolmácsolva, támogatja a határozati javaslat elfogadását.</w:t>
      </w:r>
    </w:p>
    <w:p>
      <w:pPr>
        <w:pStyle w:val="Listaszerbekezds"/>
        <w:ind w:left="435" w:right="0" w:hanging="0"/>
        <w:rPr>
          <w:b w:val="false"/>
          <w:b w:val="false"/>
          <w:bCs w:val="false"/>
          <w:i/>
          <w:i/>
          <w:iCs w:val="false"/>
          <w:sz w:val="22"/>
          <w:szCs w:val="22"/>
          <w:u w:val="none"/>
          <w:shd w:fill="auto" w:val="clear"/>
        </w:rPr>
      </w:pPr>
      <w:r>
        <w:rPr>
          <w:b w:val="false"/>
          <w:bCs w:val="false"/>
          <w:i/>
          <w:iCs w:val="false"/>
          <w:sz w:val="22"/>
          <w:szCs w:val="22"/>
          <w:u w:val="none"/>
          <w:shd w:fill="auto" w:val="clear"/>
        </w:rPr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right="0" w:hanging="0"/>
        <w:jc w:val="both"/>
        <w:rPr>
          <w:szCs w:val="24"/>
          <w:lang w:bidi="zxx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hozza:</w:t>
      </w:r>
    </w:p>
    <w:p>
      <w:pPr>
        <w:pStyle w:val="Normal"/>
        <w:ind w:left="0" w:right="-144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u w:val="single"/>
          <w:shd w:fill="auto" w:val="clear"/>
        </w:rPr>
        <w:t>46/2014.(IV.24.) önkormányzati határozat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Körmend város Önkormányzata Képviselő-testülete egyetért azzal, hogy a Körmend és Kistérsége Önkormányzati Társulás Társulási megállapodása az alábbiak szerint módosuljon: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 megállapodás 4.2.f) pontja az alábbiak szerint módosul: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/A társulás által ellátott feladat- és hatáskörök/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f) </w:t>
      </w:r>
      <w:r>
        <w:rPr>
          <w:b/>
          <w:bCs/>
          <w:i w:val="false"/>
          <w:iCs w:val="false"/>
          <w:sz w:val="24"/>
          <w:szCs w:val="24"/>
          <w:u w:val="none"/>
          <w:shd w:fill="auto" w:val="clear"/>
        </w:rPr>
        <w:t>a családsegítés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feladatot az alábbi társult tagok részére: Egyházashollós, Kemestaródfa, Körmend, Magyarnádalja, Magyarszecsőd, Pinkamindszent, Vasalja, Nádasd, Daraboshegy, Halogy, Katafa, Hegyhátsál, Hegyháthodász, </w:t>
      </w:r>
      <w:r>
        <w:rPr>
          <w:b/>
          <w:bCs/>
          <w:i/>
          <w:iCs/>
          <w:sz w:val="24"/>
          <w:szCs w:val="24"/>
          <w:u w:val="none"/>
          <w:shd w:fill="auto" w:val="clear"/>
        </w:rPr>
        <w:t>Csákánydoroszló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Felelős: jegyző a módosításért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Határidő: azonnal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435" w:leader="none"/>
        </w:tabs>
        <w:ind w:left="0" w:right="-144" w:hanging="0"/>
        <w:jc w:val="both"/>
        <w:rPr>
          <w:szCs w:val="24"/>
        </w:rPr>
      </w:pPr>
      <w:r>
        <w:rPr>
          <w:b/>
          <w:bCs/>
          <w:i w:val="false"/>
          <w:iCs w:val="false"/>
          <w:sz w:val="24"/>
          <w:szCs w:val="24"/>
          <w:u w:val="none"/>
          <w:shd w:fill="auto" w:val="clear"/>
        </w:rPr>
        <w:t>16./</w:t>
        <w:tab/>
        <w:t xml:space="preserve">Magyarszecsődi tagintézményt érintő fenntartói hatáskörben való átszervezés </w:t>
        <w:tab/>
        <w:t>véleményezése</w:t>
      </w:r>
    </w:p>
    <w:p>
      <w:pPr>
        <w:pStyle w:val="Listaszerbekezds"/>
        <w:tabs>
          <w:tab w:val="clear" w:pos="708"/>
          <w:tab w:val="left" w:pos="420" w:leader="none"/>
        </w:tabs>
        <w:ind w:left="0" w:right="0" w:hanging="0"/>
        <w:rPr>
          <w:b w:val="false"/>
          <w:b w:val="false"/>
          <w:bCs w:val="false"/>
          <w:i/>
          <w:i/>
          <w:iCs w:val="false"/>
          <w:sz w:val="22"/>
          <w:szCs w:val="22"/>
          <w:u w:val="none"/>
          <w:shd w:fill="auto" w:val="clear"/>
        </w:rPr>
      </w:pPr>
      <w:r>
        <w:rPr>
          <w:szCs w:val="24"/>
        </w:rPr>
        <w:tab/>
        <w:t xml:space="preserve">Előterjesztő: </w:t>
      </w:r>
      <w:r>
        <w:rPr>
          <w:b w:val="false"/>
          <w:bCs w:val="false"/>
          <w:i w:val="false"/>
          <w:iCs w:val="false"/>
          <w:sz w:val="24"/>
          <w:szCs w:val="24"/>
        </w:rPr>
        <w:t>Bebes István polgármester</w:t>
      </w:r>
    </w:p>
    <w:p>
      <w:pPr>
        <w:pStyle w:val="Normal"/>
        <w:tabs>
          <w:tab w:val="clear" w:pos="708"/>
          <w:tab w:val="left" w:pos="435" w:leader="none"/>
        </w:tabs>
        <w:ind w:left="0" w:right="-14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/>
          <w:iCs w:val="false"/>
          <w:sz w:val="22"/>
          <w:szCs w:val="22"/>
          <w:u w:val="none"/>
          <w:shd w:fill="auto" w:val="clear"/>
        </w:rPr>
        <w:tab/>
        <w:t>(Az előterjesztés írásos anyaga a jegyzőkönyvhöz mellékelve.)</w:t>
      </w:r>
    </w:p>
    <w:p>
      <w:pPr>
        <w:pStyle w:val="Normal"/>
        <w:ind w:left="435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Bebes István polgármester ismerteti a napirendhez kapcsolódó írásbeli előterjesztést. Elmondja, hogy a Somogyi Béla Általános Iskola tagintézményét illetően átszervezési elképzelésekről van szó. Javasolja a képviselő-testületnek, hogy tárgyalja meg és hozzon döntést a témában.</w:t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shd w:fill="auto" w:val="clear"/>
        </w:rPr>
        <w:t>Dr. Szabó Barna a Társadalmi Ügyek Bizottságának elnöke a bizottság véleményét tolmácsolva, támogatja a határozati javaslat elfogadását.</w:t>
      </w:r>
    </w:p>
    <w:p>
      <w:pPr>
        <w:pStyle w:val="Normal"/>
        <w:ind w:left="4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éri a határozati javaslat elfogadását.</w:t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right="0" w:hanging="0"/>
        <w:jc w:val="both"/>
        <w:rPr>
          <w:szCs w:val="24"/>
          <w:lang w:bidi="zxx"/>
        </w:rPr>
      </w:pPr>
      <w:r>
        <w:rPr>
          <w:sz w:val="24"/>
          <w:szCs w:val="24"/>
        </w:rPr>
        <w:t>Körmend Város Önkormányzata Képviselő-testülete a javaslatot 12 igen szavazattal elfogadja, és a következő határozatot alkotja:</w:t>
      </w:r>
    </w:p>
    <w:p>
      <w:pPr>
        <w:pStyle w:val="Normal"/>
        <w:ind w:left="0" w:right="-144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u w:val="single"/>
          <w:shd w:fill="auto" w:val="clear"/>
        </w:rPr>
        <w:t>47/2014.(IV.24.) önkormányzati határozat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Körmend város Önkormányzata Képviselő-testülete megismerte a Klebersberg Intézményfenntartó Központnak a magyarszecsődi iskolát, mint a Somogyi Béla Általános Iskola tagintézményét érintő átszervezési elképzeléseket, fenntartói szándékát, és azt a Somogyi Béla Általános iskola működtetőjeként tudomásul veszi.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0" w:right="-144" w:hanging="0"/>
        <w:jc w:val="both"/>
        <w:rPr>
          <w:szCs w:val="24"/>
        </w:rPr>
      </w:pPr>
      <w:r>
        <w:rPr>
          <w:b/>
          <w:bCs/>
          <w:i w:val="false"/>
          <w:iCs w:val="false"/>
          <w:sz w:val="24"/>
          <w:szCs w:val="24"/>
          <w:u w:val="none"/>
          <w:shd w:fill="auto" w:val="clear"/>
        </w:rPr>
        <w:t>17./ Hősök napja megemlékezés</w:t>
      </w:r>
    </w:p>
    <w:p>
      <w:pPr>
        <w:pStyle w:val="Listaszerbekezds"/>
        <w:tabs>
          <w:tab w:val="clear" w:pos="708"/>
          <w:tab w:val="left" w:pos="420" w:leader="none"/>
        </w:tabs>
        <w:ind w:left="0" w:right="0" w:hanging="0"/>
        <w:rPr>
          <w:b w:val="false"/>
          <w:b w:val="false"/>
          <w:bCs w:val="false"/>
          <w:i/>
          <w:i/>
          <w:iCs w:val="false"/>
          <w:sz w:val="22"/>
          <w:szCs w:val="22"/>
          <w:u w:val="none"/>
          <w:shd w:fill="auto" w:val="clear"/>
        </w:rPr>
      </w:pPr>
      <w:r>
        <w:rPr>
          <w:szCs w:val="24"/>
        </w:rPr>
        <w:tab/>
        <w:t xml:space="preserve">Előterjesztő: </w:t>
      </w:r>
      <w:r>
        <w:rPr>
          <w:b w:val="false"/>
          <w:bCs w:val="false"/>
          <w:i w:val="false"/>
          <w:iCs w:val="false"/>
          <w:sz w:val="24"/>
          <w:szCs w:val="24"/>
        </w:rPr>
        <w:t>Bebes István polgármester</w:t>
      </w:r>
    </w:p>
    <w:p>
      <w:pPr>
        <w:pStyle w:val="Normal"/>
        <w:tabs>
          <w:tab w:val="clear" w:pos="708"/>
          <w:tab w:val="left" w:pos="420" w:leader="none"/>
        </w:tabs>
        <w:ind w:left="0" w:right="-14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/>
          <w:iCs w:val="false"/>
          <w:sz w:val="22"/>
          <w:szCs w:val="22"/>
          <w:u w:val="none"/>
          <w:shd w:fill="auto" w:val="clear"/>
        </w:rPr>
        <w:tab/>
        <w:t>(Az előterjesztés írásos anyaga a jegyzőkönyvhöz mellékelve.)</w:t>
      </w:r>
    </w:p>
    <w:p>
      <w:pPr>
        <w:pStyle w:val="Normal"/>
        <w:ind w:left="0" w:right="-14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435" w:leader="none"/>
        </w:tabs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Bebes István polgármester ismerteti a napirendhez kapcsolódó írásbeli előterjesztést. Elmondja, hogy a május 25-i megemlékezésről kell dönteni a Képviselő-testületnek. Javasolja, hogy ünnepi szónoknak Szabó Ferenc alpolgármester urat érje fel a Képviselő-testület.</w:t>
      </w:r>
    </w:p>
    <w:p>
      <w:pPr>
        <w:pStyle w:val="Normal"/>
        <w:tabs>
          <w:tab w:val="clear" w:pos="708"/>
          <w:tab w:val="left" w:pos="435" w:leader="none"/>
        </w:tabs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435" w:leader="none"/>
        </w:tabs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uer Miklós képviselő-testületi tag javasolja, hogy szónoknak Bana Tibor országgyűlési képviselőt kérje fel a Képviselő-testület.</w:t>
      </w:r>
    </w:p>
    <w:p>
      <w:pPr>
        <w:pStyle w:val="Normal"/>
        <w:tabs>
          <w:tab w:val="clear" w:pos="708"/>
          <w:tab w:val="left" w:pos="435" w:leader="none"/>
        </w:tabs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435" w:leader="none"/>
        </w:tabs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Bebes István polgármester szavazásra teszi fel Auer Miklós képviselő-testületi tag javaslatát, melyben a képviselő úr Bana Tibor országgyűlési képviselőt javasolja az ünnepség szónokának.</w:t>
      </w:r>
    </w:p>
    <w:p>
      <w:pPr>
        <w:pStyle w:val="Normal"/>
        <w:tabs>
          <w:tab w:val="clear" w:pos="708"/>
          <w:tab w:val="left" w:pos="435" w:leader="none"/>
        </w:tabs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 Képviselő-testülete 2 igen, 5 nem szavazattal és 5 tartózkodás mellett nem támogatja Bana Tibor országgyűlési képviselő szónokként történő jelölését.</w:t>
      </w:r>
    </w:p>
    <w:p>
      <w:pPr>
        <w:pStyle w:val="Normal"/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Bebes István polgármester kéri, hogy az előterjesztésben szereplő határozati javaslatot Szabó Ferenc alpolgármester szónoknak történő jelölésével fogadja el a Képviselő-testület.</w:t>
      </w:r>
    </w:p>
    <w:p>
      <w:pPr>
        <w:pStyle w:val="Normal"/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435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 Képviselő-testület a határozati javaslatot 9 igen, 1 nem és 2 tartózkodás mellett elfogadja és a következő határozatot hozza:</w:t>
      </w:r>
    </w:p>
    <w:p>
      <w:pPr>
        <w:pStyle w:val="Normal"/>
        <w:ind w:left="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/>
          <w:bCs/>
          <w:i w:val="false"/>
          <w:iCs w:val="false"/>
          <w:sz w:val="24"/>
          <w:szCs w:val="24"/>
          <w:u w:val="single"/>
          <w:shd w:fill="auto" w:val="clear"/>
        </w:rPr>
        <w:t>48/2014.(IV.24.) önkormányzati határozat</w:t>
      </w:r>
    </w:p>
    <w:p>
      <w:pPr>
        <w:pStyle w:val="Normal"/>
        <w:ind w:left="110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Körmend város Önkormányzata Képviselő-testülete felkéri a Körmendi Kulturális Központ, Múzeum és Könyvtár intézményt, hogy a Hősök napja megemlékezést szervezze meg 2014. május 25. napjára. A Képviselő-testület a szónoknak </w:t>
      </w:r>
      <w:r>
        <w:rPr>
          <w:b/>
          <w:bCs/>
          <w:i/>
          <w:iCs/>
          <w:sz w:val="24"/>
          <w:szCs w:val="24"/>
          <w:u w:val="none"/>
          <w:shd w:fill="auto" w:val="clear"/>
        </w:rPr>
        <w:t xml:space="preserve">Szabó Ferencet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kéri fel tisztelettel.</w:t>
      </w:r>
    </w:p>
    <w:p>
      <w:pPr>
        <w:pStyle w:val="Normal"/>
        <w:ind w:left="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ind w:left="0" w:right="-13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Jelentés az előző ülésen elhangzott interpellációkra tett intézkedésekről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Előterjesztő: Forró Szilvia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Az előterjesztés írásos anyaga a jegyzőkönyvhöz mellékelve.)</w:t>
      </w:r>
    </w:p>
    <w:p>
      <w:pPr>
        <w:pStyle w:val="Normal"/>
        <w:rPr/>
      </w:pPr>
      <w:r>
        <w:rPr/>
      </w:r>
    </w:p>
    <w:p>
      <w:pPr>
        <w:pStyle w:val="Normal"/>
        <w:ind w:left="43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osics László képviselő-testületi tag az  interpellációra kapott választ elfogadja.</w:t>
      </w:r>
    </w:p>
    <w:p>
      <w:pPr>
        <w:pStyle w:val="Normal"/>
        <w:ind w:left="435" w:right="0" w:hanging="0"/>
        <w:rPr/>
      </w:pPr>
      <w:r>
        <w:rPr/>
      </w:r>
    </w:p>
    <w:p>
      <w:pPr>
        <w:pStyle w:val="Normal"/>
        <w:ind w:left="43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erencz Gyula képviselő-testületi tag az interpellációra kapott választ elfogadja.</w:t>
      </w:r>
    </w:p>
    <w:p>
      <w:pPr>
        <w:pStyle w:val="Normal"/>
        <w:ind w:left="435" w:right="0" w:hanging="0"/>
        <w:rPr/>
      </w:pPr>
      <w:r>
        <w:rPr/>
      </w:r>
    </w:p>
    <w:p>
      <w:pPr>
        <w:pStyle w:val="Normal"/>
        <w:ind w:left="43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uer Miklós képviselő-testületi tag az interpellációra kapott választ nem fogadja el. Más megoldást javaso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pelláció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adi István képviselő-testületi tag elmondja, hogy az ifjúsági ház a belvárosban felújításra szorul. Kérdésként teszi fel, hogy a jövőben lehet-e számítani annak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s István elmondja, hogy az Önkormányzat készen áll a megegyezésre, de az ÁFÉSZ még nem fogadta el a vásárlási igényt. További intézkedés fog történni az épülett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er Miklós képviselő-testületi tag elmondja, hogy a Bástya utcában a parkolás problémás. Javaslata, hogy a gépjárművek szélvédője mögé órát kell kirakni, be kell azt állítani, illetve táblával a megállást engedély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s István megköszöni a képviselő-testületi tag felvetését. Elmondja továbbá, hogy ebben a kérdésben a bizottság nem kívánt dönteni. Ezt a megbízott közlekedési szakértők fogják megoldani. Az önkormányzat, illetve a bizottság részéről Quaiser István Úr, valamint egy közlekedési szakértő lesz megbízva. Több szempontot kell megvizsgálni ahhoz, hogy ezt a problémát meg lehessen old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n Miklós képviselő-testületi tag elmondja, hogy a várkertben az első projektben kivágott fák még mindig nem lettek elszállítva. Ezek már nagyon rossz állapotban vannak. Kéri, hogy ez ügyben történjen valami megold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Csák Tamás képviselő-testületi tag elmondja, hogy Felsőberkiben, Berki út 30., 32., 34-es házszámoknál, az északkeleti részen van egy árok, amely nem vezeti el a csapadékot. Az említett házaknál bemegy a csapadékvíz az udvarra, és több helyen kirohadtak már a növények és a fák. Nádalján az Akác utca 20. és a Nádaljai utca 18. szám alatt az előkertek nincsenek gondozva. Javasolja, hogy az érintetteket szólítsák fel ennek elvég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Ferencz Gyula képviselő-testületi tag elmondja, hogy a hétemeletesnél a Rákóczi út déli oldalán nincs jelenleg világítás. A Bástya utcában megjelentek a lyukak. Az útfelület javításra szorul. Rába parton az üdülőövezetben lévő helyi építési szabályzat módosítását kérték márciusban. Kérdésként teszi fel, hogy az egyeztetés a vízüggyel megtörtént-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övegjártó Zoltán elmondja, hogy az útkátyúzás már folyamatban van, várhatóan májusban elkezdik a folyam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Forró Szilvia elmondja, hogy a Rába part szabályozására a napokban volt egy szakmai egyeztetés. A Rába nagy vízi meder szabályozására külön készül egy tanulmány árvízvédelmi szempontból. Addig nagyon kevés információnk van, hogy milyen szabályozási meder mellett lehet a Rába part övezetét is szabályozni. Az egyeztetés eredménye, hogy szinte minden alátámasztó munkarészre pontot lehet tenni. Véleményezési anyag májusban tud a szakhatóságokhoz kimenni. Őszre ígérték, hogy a győri Állami főépítész által jóváhagyott végső szabályozási tervet be tudjuk terjeszteni a testület elé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600" w:right="0" w:first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vábbi hozzászólás nem hangzik e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bes István polgármester a Képviselő-testület ülését 16 óra 10 perckor bezá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>Bebes István</w:t>
        <w:tab/>
        <w:t>dr. Stepics Anit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2" w:leader="none"/>
      </w:tabs>
      <w:overflowPunct w:val="true"/>
      <w:autoSpaceDE w:val="true"/>
      <w:ind w:left="742" w:right="0" w:hanging="360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Arial Unicode M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Char">
    <w:name w:val=" Char Char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CharChar5">
    <w:name w:val=" Char Char5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CharChar4">
    <w:name w:val=" Char Char4"/>
    <w:basedOn w:val="Bekezdsalapbettpusa"/>
    <w:qFormat/>
    <w:rPr>
      <w:rFonts w:ascii="Garamond" w:hAnsi="Garamond" w:eastAsia="Times New Roman" w:cs="Times New Roman"/>
      <w:b/>
      <w:sz w:val="28"/>
      <w:szCs w:val="20"/>
    </w:rPr>
  </w:style>
  <w:style w:type="character" w:styleId="CharChar3">
    <w:name w:val=" Char Char3"/>
    <w:basedOn w:val="Bekezdsalapbettpusa"/>
    <w:qFormat/>
    <w:rPr>
      <w:rFonts w:ascii="Garamond" w:hAnsi="Garamond" w:eastAsia="Times New Roman" w:cs="Times New Roman"/>
      <w:sz w:val="28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lang w:eastAsia="zh-CN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Garamond" w:hAnsi="Garamond" w:cs="Garamond"/>
      <w:b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Garamond" w:hAnsi="Garamond" w:cs="Garamond"/>
      <w:sz w:val="28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1"/>
    </w:rPr>
  </w:style>
  <w:style w:type="paragraph" w:styleId="Szvegblokk">
    <w:name w:val="Szövegblokk"/>
    <w:basedOn w:val="Normal"/>
    <w:qFormat/>
    <w:pPr>
      <w:overflowPunct w:val="true"/>
      <w:autoSpaceDE w:val="true"/>
      <w:ind w:left="426" w:right="-144" w:hanging="426"/>
      <w:jc w:val="both"/>
      <w:textAlignment w:val="auto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hu-HU" w:eastAsia="zh-CN" w:bidi="ar-SA"/>
    </w:rPr>
  </w:style>
  <w:style w:type="paragraph" w:styleId="Cm1">
    <w:name w:val="Cím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34"/>
      <w:szCs w:val="20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5:00Z</dcterms:created>
  <dc:creator>varga.andrea</dc:creator>
  <dc:description/>
  <dc:language>en-US</dc:language>
  <cp:lastModifiedBy>Felhasználó</cp:lastModifiedBy>
  <cp:lastPrinted>2014-03-21T13:23:00Z</cp:lastPrinted>
  <dcterms:modified xsi:type="dcterms:W3CDTF">2014-03-21T12:25:00Z</dcterms:modified>
  <cp:revision>74</cp:revision>
  <dc:subject/>
  <dc:title>J E G Y Z Ő K Ö N Y V</dc:title>
</cp:coreProperties>
</file>