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pPr>
      <w:r>
        <w:rPr>
          <w:rFonts w:cs="Times New Roman" w:ascii="Times New Roman" w:hAnsi="Times New Roman"/>
          <w:b/>
          <w:szCs w:val="22"/>
        </w:rPr>
        <w:t>Körmend város Önkormányzata képviselő-testületének 2014. augusztus 28.-i ülésé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b/>
          <w:szCs w:val="22"/>
        </w:rPr>
        <w:t>Tárgy:</w:t>
      </w:r>
      <w:r>
        <w:rPr>
          <w:rFonts w:cs="Times New Roman" w:ascii="Times New Roman" w:hAnsi="Times New Roman"/>
          <w:szCs w:val="22"/>
        </w:rPr>
        <w:t xml:space="preserve"> Beszámoló az önkormányzat 2014. I. féléves gazdálkodásáró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z önkormányzat 2014. évi költségvetését a képviselő-testület az 1/2014. számú rendelettel hagyta jóvá. A költségvetési rendelet az önkormányzat és intézményei költségvetését tartalmazza, továbbá jelentős összegű a támogatásértékű pénzeszköz átadás a két társulás részére, amelyek az óvodákat és a szociális feladatot ellátó Szociális Szolgáltató és Információs központot működtetik.</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2014. I. féléves gazdálkodással kapcsolatos adatokat az előterjesztés 1. számú melléklete összevontan tartalmazza, a 2. számú melléklet a bevételeket intézményenként, illetve feladatonként, a 3. számú melléklet pedig a kiadásokat.  A 4. számú mellékletben a közüzemi kiadások és az élelmezési kiadások kerültek kiemelésre, mint a dologi kiadások jelentős elemei.</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b/>
          <w:szCs w:val="22"/>
        </w:rPr>
        <w:t xml:space="preserve">Működési költségvetés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b/>
          <w:b/>
          <w:szCs w:val="22"/>
        </w:rPr>
      </w:pPr>
      <w:r>
        <w:rPr>
          <w:rFonts w:cs="Times New Roman" w:ascii="Times New Roman" w:hAnsi="Times New Roman"/>
          <w:b/>
          <w:szCs w:val="22"/>
        </w:rPr>
        <w:t>Bevételek</w:t>
      </w:r>
    </w:p>
    <w:p>
      <w:pPr>
        <w:pStyle w:val="Normal"/>
        <w:tabs>
          <w:tab w:val="clear" w:pos="708"/>
          <w:tab w:val="right" w:pos="7655" w:leader="none"/>
        </w:tabs>
        <w:jc w:val="both"/>
        <w:rPr/>
      </w:pPr>
      <w:r>
        <w:rPr>
          <w:rFonts w:cs="Times New Roman" w:ascii="Times New Roman" w:hAnsi="Times New Roman"/>
          <w:szCs w:val="22"/>
        </w:rPr>
        <w:t xml:space="preserve">A működési bevételek jelentős része központi költségvetési támogatásból származik. Az önkormányzati feladatok ellátásához, település működéséhez, a köznevelési feladatok ellátáshoz, a szociális és gyermekjóléti feladatokhoz, valamint a kulturális feladatellátáshoz kap központi támogatást, amelynek az eredeti tervezett összege 564.852eFt volt. További pénzeszközök kerültek tervezésre egyes projektek lebonyolításához, amelyek megvalósítása az önkormányzatnál és Körmendi Kulturális Központ könyvtári részlegénél történik. Az átvett pénzeszközöket az előterjesztés 9. számú melléklete tartalmazza. A támogatást az önkormányzat jellemzően időarányosan, havonta kapja nettó finanszírozás keretében. Az első félévben az eredeti központi támogatás összegét növelte </w:t>
      </w:r>
    </w:p>
    <w:p>
      <w:pPr>
        <w:pStyle w:val="Normal"/>
        <w:numPr>
          <w:ilvl w:val="0"/>
          <w:numId w:val="1"/>
        </w:numPr>
        <w:tabs>
          <w:tab w:val="clear" w:pos="708"/>
          <w:tab w:val="right" w:pos="7655" w:leader="none"/>
        </w:tabs>
        <w:jc w:val="both"/>
        <w:rPr/>
      </w:pPr>
      <w:r>
        <w:rPr>
          <w:rFonts w:cs="Times New Roman" w:ascii="Times New Roman" w:hAnsi="Times New Roman"/>
          <w:szCs w:val="22"/>
        </w:rPr>
        <w:t xml:space="preserve">a kifizetett segélyek igénylése alapján kapott összeg 12.558eFt-al, </w:t>
      </w:r>
    </w:p>
    <w:p>
      <w:pPr>
        <w:pStyle w:val="Normal"/>
        <w:numPr>
          <w:ilvl w:val="0"/>
          <w:numId w:val="1"/>
        </w:numPr>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bérkompenzációként kifizetett összeg és járuléka 10.588eFt.-al, amely részben átadásra került a társulások részére, és intézményfinanszírozás </w:t>
      </w:r>
    </w:p>
    <w:p>
      <w:pPr>
        <w:pStyle w:val="Normal"/>
        <w:numPr>
          <w:ilvl w:val="0"/>
          <w:numId w:val="1"/>
        </w:numPr>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könyvtári érdekeltségnövelő támogatás 466eFt-al,</w:t>
      </w:r>
    </w:p>
    <w:p>
      <w:pPr>
        <w:pStyle w:val="Normal"/>
        <w:numPr>
          <w:ilvl w:val="0"/>
          <w:numId w:val="1"/>
        </w:numPr>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muzeális és szakmai feladatok támogatására kapott összeg 14.000eFt-al,</w:t>
      </w:r>
    </w:p>
    <w:p>
      <w:pPr>
        <w:pStyle w:val="Normal"/>
        <w:numPr>
          <w:ilvl w:val="0"/>
          <w:numId w:val="1"/>
        </w:numPr>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egyéb támogatás 4.175eFt-al.</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 teljesítés ezen a terülten időarányos.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 projektek támogatásának pénzügyi teljesítése a projektek előrehaladása függvényében történik, kifizetési kérelem alapján. Az előterjesztés 8. számú melléklete tartalmazza projektenként a kapott támogatásokat. Az átvett pénzeszközök között szerepel a közfoglalkoztatáshoz kapott támogatás a Körmend Város Gondnoksága és a kulturális intézmény esetében. A teljesítés 14.502eFt, amelynek az előirányzatát mind kiadási, mind bevételi oldalon rendezni kell.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z intézményi működési bevételek jelentős része bérleti díjakból, továbbszámlázott, közvetített szolgáltatásokból és ellátási díjakból származik. Az önkormányzat esetében az orvosok részére történik a közüzemi díjak továbbszámlázása, illetve a RÉGIÓHŐ Kft, SODEXO Kft részére bérleti díj. A közös önkormányzati hivatal a kormányhivatal és a KLIK részére számláz a használatba vételért. A Körmend Város Gondnoksága bevételeinek jelentős részét a lakbér és helyiségek bérleti díja teszi ki. A tervezett összeg meghaladta a 80 millió Ft-ot, a féléves teljesítés 41.065eFt, ami kedvezően alakult. A piaci helypénzekből származó bevétel teljesítése 5.484eFt. Kisebb tételt jelent a szolgáltatásokból származó bevétel. Az intézmény keretein belül működtetett iskolák működési bevétele nagyrészt étkeztetésből származik. Ezen a területen kisebb elmaradás van az időarányostól, azonban itt figyelembe kell venni, hogy az ÁFA visszatérülés későbbi időpontban történik meg, tekintettel arra, hogy az iskolák az élelmezési feladat tekintetében folyamatosan ÁFA visszaigénylési pozícióban vannak. </w:t>
      </w:r>
    </w:p>
    <w:p>
      <w:pPr>
        <w:pStyle w:val="Normal"/>
        <w:tabs>
          <w:tab w:val="clear" w:pos="708"/>
          <w:tab w:val="right" w:pos="7655" w:leader="none"/>
        </w:tabs>
        <w:jc w:val="both"/>
        <w:rPr/>
      </w:pPr>
      <w:r>
        <w:rPr>
          <w:rFonts w:cs="Times New Roman" w:ascii="Times New Roman" w:hAnsi="Times New Roman"/>
          <w:szCs w:val="22"/>
        </w:rPr>
        <w:t xml:space="preserve">A közhatalmi bevételek között került megtervezésre az iparűzési adóbevétel 541 millió Ft összegben. Az I féléves teljesítés 300 millió Ft, ami az előző évekhez viszonyítva magasabb abszolút összegben és arányaiban is. Az adóbevétellel kapcsolatos adatokat az előterjesztés 10. számú melléklete tartalmazza. A nagyobb arányú teljesítés részben a vállalkozások gazdálkodásának eredménye, illetve fizetési morál változásának is betudható.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gépjárműadó teljesítése nem éri az időarányost, amelyből a befolyó bevétel 40%-a marad az önkormányzatnál.</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 finanszírozási műveletek között kimutatott pénzmaradványok igénybevétele még nem került a számvitelben teljesítésként lekönyvelésre az első félévben. További finanszírozási műveletként szerepel a költségvetésben likviditási célú hitel felvétele 69.490eFt összegben. A takarékos gazdálkodás, továbbá a likviditás folyamatos figyelemmel kisérése következtében az első félévben nem vált szükségessé hitel felvétele.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működési bevételek I. féléves teljesítése összességében meghaladta az időarányost, főként a működési és közhatalmi bevételek magasabb teljesítése következtében.</w:t>
      </w:r>
    </w:p>
    <w:p>
      <w:pPr>
        <w:pStyle w:val="Normal"/>
        <w:tabs>
          <w:tab w:val="clear" w:pos="708"/>
          <w:tab w:val="right" w:pos="7655"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right" w:pos="7655" w:leader="none"/>
        </w:tabs>
        <w:jc w:val="both"/>
        <w:rPr>
          <w:rFonts w:ascii="Times New Roman" w:hAnsi="Times New Roman" w:cs="Times New Roman"/>
          <w:b/>
          <w:b/>
          <w:szCs w:val="22"/>
        </w:rPr>
      </w:pPr>
      <w:r>
        <w:rPr>
          <w:rFonts w:cs="Times New Roman" w:ascii="Times New Roman" w:hAnsi="Times New Roman"/>
          <w:b/>
          <w:szCs w:val="22"/>
        </w:rPr>
        <w:t>Kiadások</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működési kiadásokat intézményenként az előterjesztés 3. számú melléklete tartalmazza. A személyi juttatások 6 havi teljesítése időarányosnak tekinthető annak figyelembevételével, hogy a módosított előirányzat nem tartalmazza a havonta kapott bérkompenzációkat, továbbá nem szerepel a Körmend Város Gondnoksága költségvetésében a módosított előirányzatok között a közfoglalkoztatottak illetményéhez és járulékaihoz kapott támogatás, mint átvett pénzeszköz, viszont a teljesítés tartalmazza.</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könyvtári feladatok esetében a személyi juttatás teljesítése az előirányzathoz viszonyítva magas, ami abból adódóik, hogy az intézmény kereti között lebonyolított projekt kiadási előirányzatai a dologi kiadások között kerültek tervezésre, azonban a projekt szerint személyi kiadás, azt a teljesítések is alátámasztják.</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munkaadót terhelő járulékok esetében is a fenti okok miatt van részben az időarányost meghaladó teljesítés.</w:t>
      </w:r>
    </w:p>
    <w:p>
      <w:pPr>
        <w:pStyle w:val="Normal"/>
        <w:tabs>
          <w:tab w:val="clear" w:pos="708"/>
          <w:tab w:val="right" w:pos="7655" w:leader="none"/>
        </w:tabs>
        <w:jc w:val="both"/>
        <w:rPr/>
      </w:pPr>
      <w:r>
        <w:rPr>
          <w:rFonts w:cs="Times New Roman" w:ascii="Times New Roman" w:hAnsi="Times New Roman"/>
          <w:szCs w:val="22"/>
        </w:rPr>
        <w:t xml:space="preserve">A dologi kiadások a költségvetési kiadásokon belül jelentős arányt képviselnek az intézmények költségvetésében. A közüzemi kiadások alakulását az előterjesztés 4. számú melléklete tartalmazza. A féléves teljesítéseket tekintettel a sajátosságokra, kedvezőnek kell ítélni. A gázdíj teljesítése magas – 70-80% között mozog – azonban ismert, hogy az év első felében kerülnek a magasabb gázdíj számlák kiegyenlítésre az előző évről áthúzódó december havi számlákat is tekintve. A villamos energia felhasználás I. féléves teljesítése egyes intézményeknél magasabb az időarányosnál, azonban az éves teljesítésben várhatóan nem okoz problémát. Az iskolák esetében jelentős tétel az élelmezési tevékenység kiadása, amelynek a teljesítése nem éri el az időarányost a pénzügyi teljesítések alakulásából adódóan.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z egyéb dologi kiadások teljesítése az intézmények esetében időarányosnak tekinthető, figyelemmel arra, hogy egyes feladatok - nyári karbantartások az intézményekben, városüzemelési feladtok ellátása – teljesítése, és különösen a pénzügyi teljesítés már a második félévben realizálódik.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múzeumi feladatok területén az első félévben pályázat került végrehajtásra 11.500eFt összegben, amely a dologi kiadásoknál az időarányost meghaladó teljesítést eredményezett.</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z önkormányzat működési célú pénzeszköz átadásként megtervezte a társulások által fenntartott intézmények működéséhez a fedezetet, amely a kapott központi forrást és az önkormányzat saját forrását is tartalmazza. A pénzeszköz átadás teljesítés időarányos, ami azt jelenti, hogy a társulások és az általik fenntartott intézmények gazdálkodása is a tervezetteknek megfelelően alakult az első félévben.</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 pénzbeni ellátások teljesítésének I. féléves alakulását az előterjesztés 5. számú mellékelte tartalmazza. Az adatok az önkormányzati forrást, valamint az első félévben kifizetett összegeket részletezi jogcímenként.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működési kiadások I. féléves teljesítése a bevételekhez hasonlóan szintén magasabb, ami az előirányzat-módosítások következtében rendeződik.</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b/>
          <w:b/>
          <w:szCs w:val="22"/>
        </w:rPr>
      </w:pPr>
      <w:r>
        <w:rPr>
          <w:rFonts w:cs="Times New Roman" w:ascii="Times New Roman" w:hAnsi="Times New Roman"/>
          <w:b/>
          <w:szCs w:val="22"/>
        </w:rPr>
        <w:t>Felhalmozási költségvetés</w:t>
      </w:r>
    </w:p>
    <w:p>
      <w:pPr>
        <w:pStyle w:val="Normal"/>
        <w:tabs>
          <w:tab w:val="clear" w:pos="708"/>
          <w:tab w:val="right" w:pos="7655"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right" w:pos="7655" w:leader="none"/>
        </w:tabs>
        <w:jc w:val="both"/>
        <w:rPr>
          <w:rFonts w:ascii="Times New Roman" w:hAnsi="Times New Roman" w:cs="Times New Roman"/>
          <w:b/>
          <w:b/>
          <w:szCs w:val="22"/>
        </w:rPr>
      </w:pPr>
      <w:r>
        <w:rPr>
          <w:rFonts w:cs="Times New Roman" w:ascii="Times New Roman" w:hAnsi="Times New Roman"/>
          <w:b/>
          <w:szCs w:val="22"/>
        </w:rPr>
        <w:t>Bevételek</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 bevételek teljesítését az előterjesztés 2. számú melléklete tartalmazza intézményenként. Felhalmozási célú bevétel gyakorlatilag csak az önkormányzatnál került tervezésre, és I. féléves teljesítésre vonatkozó adat is csak az önkormányzatnál van.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felhalmozási célú támogatások között van teljesítésként az adósságkonszolidációként kapott 58.159eFt, valamint az önerőként biztosított 4.856eFt. A bevételekről összességében viszont elmondható, hogy jelentős mértékben a projektekhez kapcsolódik, amelyek teljesítése viszont nagyrészt áthúzódik a II. félévre, sőt egyes projektek végleges teljesítése pénzügyileg a következő évre is áthúzódhat. A teljes</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 felhalmozási bevételek között került megtervezésre a KEOP beruházásokkal kapcsolatos ÁFA visszatérülés, azonban az előzőekben leírtak miatt ennek nem volt teljesítése az első félévben, csak az előző évről áthúzódó visszatérülés 11 millió Ft összegben. A vagyonhasznosításból származó bevétel tervezett összege 63.600eFt, amelyből az első félévben közel 29 millió Ft folyt be, főleg a VASIVÍZ Zrt-től. A vagyonértékesítésből származó bevétel 27 millió Ft, az éves tervezett összeg 50 millió Ft.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felhalmozási célú támogatások teljesítése szintén alacsony az előzőekben írtakból adódóan. Az egyes projektek bevételének és kiadásának alakulására az előterjesztés 8. számú melléklete ad részletes információt.</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A felhalmozásra átvett pénzeszközök teljesítése az előző évek közmű beruházásaival kapcsolatos lakossági befizetéseket tartalmazza. A jelenlegi beruházásra vonatkozóan – ami a tervezett bevétel jelentős részét teszi ki – még nem került meghatározásra a hozzájárulás összege.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tervezett felhalmozási pénzmaradvány, mint finanszírozási bevétel nem került teljesítésként könyvelésre. A betét elhelyezés, mint kiadási művelet teljesült, és bevételként is megtörtént a teljesítés.</w:t>
      </w:r>
    </w:p>
    <w:p>
      <w:pPr>
        <w:pStyle w:val="Normal"/>
        <w:tabs>
          <w:tab w:val="clear" w:pos="708"/>
          <w:tab w:val="right" w:pos="7655"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b/>
          <w:szCs w:val="22"/>
        </w:rPr>
        <w:t>Kiadások</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A felhalmozási kiadások teljesítését az előterjesztés 6. számú melléklete részletezi. Az egyes kiadások pénzügyi teljesítése a szakmai teljesítések realizálásából adódóan nem történtek meg az első félévben. A számviteli változások következtében 2014. január 1.-től kezdődően a beruházások előkészítésének egyes elemei – tanulmányok, közbeszerzés, nyilvánosság, stb. – nem része a beruházásnak, a dologi kiadások között kell elszámolni a kiadást. Az érintett felhalmozási kiadások esetében előirányzat módosításra van szükség.</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Kérem a Tisztelt Képviselő-testületet, az önkormányzat 2014. évi I. féléves gazdálkodásáról szóló beszámolót tárgyalja meg a mellékletekben foglaltakkal együtt és fogadja el.</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tabs>
          <w:tab w:val="clear" w:pos="708"/>
          <w:tab w:val="right" w:pos="7655" w:leader="none"/>
        </w:tabs>
        <w:ind w:left="420"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Körmend város önkormányzati képviselő-testülete az önkormányzat 2014.I. féléves gazdálkodásáról szóló beszámolót elfogadja. </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Körmend, 2014. augusztus 21.</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center" w:pos="6804" w:leader="none"/>
        </w:tabs>
        <w:jc w:val="both"/>
        <w:rPr>
          <w:rFonts w:ascii="Times New Roman" w:hAnsi="Times New Roman" w:cs="Times New Roman"/>
          <w:szCs w:val="22"/>
        </w:rPr>
      </w:pPr>
      <w:r>
        <w:rPr>
          <w:rFonts w:cs="Times New Roman" w:ascii="Times New Roman" w:hAnsi="Times New Roman"/>
          <w:szCs w:val="22"/>
        </w:rPr>
        <w:tab/>
        <w:t>Bebes István</w:t>
      </w:r>
    </w:p>
    <w:p>
      <w:pPr>
        <w:pStyle w:val="Normal"/>
        <w:tabs>
          <w:tab w:val="clear" w:pos="708"/>
          <w:tab w:val="center" w:pos="6804" w:leader="none"/>
        </w:tabs>
        <w:jc w:val="both"/>
        <w:rPr>
          <w:rFonts w:ascii="Times New Roman" w:hAnsi="Times New Roman" w:cs="Times New Roman"/>
          <w:szCs w:val="22"/>
        </w:rPr>
      </w:pPr>
      <w:r>
        <w:rPr>
          <w:rFonts w:cs="Times New Roman" w:ascii="Times New Roman" w:hAnsi="Times New Roman"/>
          <w:szCs w:val="22"/>
        </w:rPr>
        <w:tab/>
        <w:t>polgármester</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0:00Z</dcterms:created>
  <dc:creator>varga.andrea</dc:creator>
  <dc:description/>
  <cp:keywords/>
  <dc:language>en-US</dc:language>
  <cp:lastModifiedBy>NemethneM</cp:lastModifiedBy>
  <dcterms:modified xsi:type="dcterms:W3CDTF">2014-08-22T05:40:00Z</dcterms:modified>
  <cp:revision>2</cp:revision>
  <dc:subject/>
  <dc:title>Előterjesztés</dc:title>
</cp:coreProperties>
</file>