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a 2014. május 29-i képviselőtestületi ülésen elhangzo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lációkra tett intézkedések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vitkovics Gyula alpolgármester</w:t>
      </w:r>
      <w:r>
        <w:rPr>
          <w:sz w:val="24"/>
          <w:szCs w:val="24"/>
        </w:rPr>
        <w:t xml:space="preserve"> úr elmondja, hog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szönetet szeretne mondani azoknak, akik részt vettek az Őrség utcai fakivág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abó Ferenc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rcsényi utcában füvet kellene nyírni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ulajdonos felszólításra kerül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ossuth Lajos utca és a Deák utca tömbbelsőnél a Deák utca felőli részen az első kandeláber izzószála kiégett,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>A karbantartó felé megküldésre került a hiba jelzése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 Hunyadi utca 63. társasház lakói kérelmet adtak be labdafogó háló kihelyezése végett.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rés teljesítésének nincs akadálya. A bontást követően áttelepíthető a társasházhoz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óth Gábor képviselő-testületi tag</w:t>
      </w:r>
      <w:r>
        <w:rPr>
          <w:sz w:val="24"/>
          <w:szCs w:val="24"/>
        </w:rPr>
        <w:t xml:space="preserve"> elmondja, hogy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olnár utcában kidőlt egy fa a viharban. A lakók kérése, hogy az utcában lévő fákat vizsgálják meg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Molnár L. utcában a lakók kérésére fakivágási engedélyt adtunk ki. Az erdész soron következő ellenőrzésénél figyelembe vesszük az utca faállományának felülvizsgálatát i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/>
      </w:pPr>
      <w:r>
        <w:rPr>
          <w:b/>
          <w:sz w:val="24"/>
          <w:szCs w:val="24"/>
        </w:rPr>
        <w:t>Bán Miklós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ittingtől az Ada Bútorgyárig tartó kerékpárút szakaszon nem égnek a lámpák,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bantartó felé lejelentettük a hibá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artók lakótelep 10. háztömb előtti járda és parkoló nagyon rossz állapotban van, meg van süllyedve. Ennek köszönhetően esős időben nehéz közlekedni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rendezi a vélhetően magassági gondot, amennyiben szükséges, tereprendezéss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artók lakótelepen leesnek a kandeláberek védő burkolata. Át kellene nézetni ezeket az illetékes hatósággal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bantartó felé lejelentettük a hibát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5"/>
        <w:jc w:val="both"/>
        <w:rPr/>
      </w:pPr>
      <w:r>
        <w:rPr>
          <w:b/>
          <w:sz w:val="24"/>
          <w:szCs w:val="24"/>
        </w:rPr>
        <w:t>Auer Miklós képviselő-testületi tag</w:t>
      </w:r>
      <w:r>
        <w:rPr>
          <w:sz w:val="24"/>
          <w:szCs w:val="24"/>
        </w:rPr>
        <w:t xml:space="preserve"> elmondja, hog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álaszt kellett volna kapnia a Rákóczi u. és a IV. Béla király u. kereszteződésében kijelölt gyalogos átkelőhely kivilágítatlansága miatt. Nincs megoldva ez a probléma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arbantartó felé május végén újra lejelentettük a hibát. A karbantartó a munkák feltorlódására hivatkozva a június 23-i hétre tudja ütemezni a hiba elhárítását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ába nyugati oldalára egy mobilgátat szeretne javasolni. Véleménye szerint egy mobilgát rendszer megoldás lehet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édművek, töltések építése, üzemeltetése állami feladat, a Rába folyót tekintve. Jelenleg a Vízügyi Hatóság feladata, hogy a magyarországi folyók mentén 2015-2016 években a folyók szabályozására, árvízvédelmére tanulmányban dolgozzák ki a szükséges, és rangsorolt vízügyi lépéseket. A tanulmány társadalmi vitán fog részt venni, ahol a lakosság is tehet észrevételeket. A szükséges beavatkozásokra állami döntéseket követően kerülhet sor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alaco melletti kerékpártároló a kockakővel együtt fel lett szedve. Ezt vissza kellene tenni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gondnokság 2014.06.30-ig helyreállítja a térköve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örmend, 2014. jún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ró Szilvia s.k. </w:t>
        <w:tab/>
        <w:tab/>
        <w:tab/>
        <w:tab/>
        <w:tab/>
        <w:tab/>
        <w:t>Sövegjártó Zoltán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odavezető</w:t>
        <w:tab/>
        <w:tab/>
        <w:tab/>
        <w:tab/>
        <w:tab/>
        <w:tab/>
        <w:tab/>
        <w:t>intézmén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48" w:footer="708" w:bottom="1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ind w:left="708" w:right="0" w:hanging="0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0:00Z</dcterms:created>
  <dc:creator>Renáta</dc:creator>
  <dc:description/>
  <dc:language>en-US</dc:language>
  <cp:lastModifiedBy>StepicsA</cp:lastModifiedBy>
  <cp:lastPrinted>2014-06-17T13:50:00Z</cp:lastPrinted>
  <dcterms:modified xsi:type="dcterms:W3CDTF">2014-06-17T11:50:00Z</dcterms:modified>
  <cp:revision>2</cp:revision>
  <dc:subject/>
  <dc:title>Jelentés az előző ülésen elhangzott interpellációkra tett intézkedésekről</dc:title>
</cp:coreProperties>
</file>