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Ó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a 2014. április 24-i képviselőtestületi ülésen elhangzott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terpellációkra tett intézkedésekr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zabadi István képviselő-testületi tag</w:t>
      </w:r>
      <w:r>
        <w:rPr>
          <w:sz w:val="24"/>
          <w:szCs w:val="24"/>
        </w:rPr>
        <w:t xml:space="preserve"> elmondja, hog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z ifjúsági ház a belvárosban felújításra szorul. Kérdésként teszi fel, hogy a jövőben lehet-e számítani annak elvégzésére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  <w:sz w:val="24"/>
          <w:szCs w:val="24"/>
        </w:rPr>
        <w:t>Polgármester Úr helyben megválaszolta a kérdés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uer Miklós képviselő-testületi tag</w:t>
      </w:r>
      <w:r>
        <w:rPr>
          <w:sz w:val="24"/>
          <w:szCs w:val="24"/>
        </w:rPr>
        <w:t xml:space="preserve"> elmondja, hogy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ástya utcában a parkolás problémás. Javaslata, hogy a gépjárművek szélvédője mögé órát kell kirakni, be kell azt állítani, illetve táblával a megállást engedélyezni.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kérdést már a pénzügyi bizottság tárgyalta, megbízott közlekedési szakértő ad szakvéleményt az ügyben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án Miklós képviselő-testületi tag</w:t>
      </w:r>
      <w:r>
        <w:rPr>
          <w:sz w:val="24"/>
          <w:szCs w:val="24"/>
        </w:rPr>
        <w:t xml:space="preserve"> elmondja, hog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várkertben az első projektben kivágott fák még mindig nem lettek elszállítva. Ezek már nagyon rossz állapotban vannak. Kéri, hogy ez ügyben történjen valami megoldás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3PARK projektben kivágásra került fák elszállításra kerültek, kivéve, amelyeket a vagyonkezelő Nemzeti Park kérésére a helyszínen hagytunk. A szakmai indok részükről természetvédelmi jellegű, tekintettel arra, hogy a korhadó fatörzsek a madárvilágot élelemmel ellátó rovarok kitűnő élőhelyévé válhatnak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5"/>
        <w:jc w:val="both"/>
        <w:rPr/>
      </w:pPr>
      <w:r>
        <w:rPr>
          <w:b/>
          <w:sz w:val="24"/>
          <w:szCs w:val="24"/>
        </w:rPr>
        <w:t>Csák Tamás képviselő-testületi tag</w:t>
      </w:r>
      <w:r>
        <w:rPr>
          <w:sz w:val="24"/>
          <w:szCs w:val="24"/>
        </w:rPr>
        <w:t xml:space="preserve"> elmondja, hog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Felsőberkiben, Berki út 30., 32., 34-es házszámoknál, az északkeleti részen van egy árok, amely nem vezeti el a csapadékot. Az említett házaknál bemegy a csapadékvíz az udvarra és több helyen kirohadtak már a növények és a fák.</w:t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</w:rPr>
        <w:t>A város területén keletkező belvizek kezelésére egyeztető tárgyalást kezdeményezett Polgármester Úr, a vízfolyásokat kezelő Vízügyi Igazgatósággal, és az Őrségi Vízrendezési és Talajvédelmi Társulattal. Utóbbi társulattal megállapodás is köttetett az elmúlt évekhez hasonlóan, ami szerint a tagsági díjként befizetett összeg ellenében a társulat belvíz-elvezetési munkálatokat fog idén is végezni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dalján az Akác utca 20. és a Nádaljai utca 18. szám alatt az előkertek nincsenek gondozva. Javasolja, hogy az érintetteket szólítsák fel ennek elvégzésére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ingatlan tulajdonosait a közterület felügyelőnk által felszólítottuk az ingatlan kellő kezelésér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1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15"/>
        <w:jc w:val="both"/>
        <w:rPr/>
      </w:pPr>
      <w:r>
        <w:rPr>
          <w:b/>
          <w:sz w:val="24"/>
          <w:szCs w:val="24"/>
        </w:rPr>
        <w:t>Ferencz Gyula képviselő-testületi tag</w:t>
      </w:r>
      <w:r>
        <w:rPr>
          <w:sz w:val="24"/>
          <w:szCs w:val="24"/>
        </w:rPr>
        <w:t xml:space="preserve"> elmondja, hog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étemeletesnél a Rákóczi út déli oldalán nincs jelenleg világítás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iba lejelentésre került a karbantartó felé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Bástya utcában megjelentek a lyukak. Az útfelület javításra szorul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kátyúzási munkálatok előkészítése folyamatban vannak, várhatóan május végére aláírásra kerülnek a megállapodások, és elindulhat a kivitelezé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ába parton az üdülőövezetben lévő helyi építési szabályzat módosítását kérték márciusban. Kérdésként teszi fel, hogy az egyeztetés a vízüggyel megtörtént-e.</w:t>
      </w:r>
    </w:p>
    <w:p>
      <w:pPr>
        <w:pStyle w:val="Normal"/>
        <w:ind w:left="720" w:right="-567" w:hanging="0"/>
        <w:jc w:val="both"/>
        <w:rPr/>
      </w:pPr>
      <w:r>
        <w:rPr>
          <w:i/>
          <w:sz w:val="24"/>
          <w:szCs w:val="24"/>
        </w:rPr>
        <w:t>A Rába part szabályozására áprilisban sor került a megbízott tervezők, és főépítész jelenlétével egy munkaközi szakmai egyeztetésre. Az egyeztetés eredményeképpen az alátámasztó munkarészekre, úgymint közlekedési, környezetvédelmi és természetvédelmi, építési részekre pontot lehet tenni. Azonban a magyarországi folyók nagyvízi meder szabályozására országos szinten, míg Vas megyében a Rábára külön készül egy tanulmány árvízvédelmi szempontból, ahol a Körmendet érintő Rába, Pinka és Csörnöc ártereit vizsgálják. Elkészülte előtt még kevés információnk van, hogy milyen vízügyi szabályozási feltételek mellett lehet a Rába part övezetét is szabályozni, árvízvédelmi szempontból. Véleményezési anyag júniusban készül el, várhatóan ekkor kerül benyújtásra a szakhatóságokhoz. Várhatóan az összegyűjtött véleményekkel alátámasztott dokumentációt a Győri Állami főépítészhez nyár végéig be lehet nyújtani, és az általa jóváhagyott végső szabályozási tervet ősszel tudjuk előterjeszteni a testület elé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örmend, 2014. május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ró Szilvia s.k. </w:t>
        <w:tab/>
        <w:tab/>
        <w:tab/>
        <w:tab/>
        <w:tab/>
        <w:tab/>
        <w:t>Sövegjártó Zoltán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odavezető</w:t>
        <w:tab/>
        <w:tab/>
        <w:tab/>
        <w:tab/>
        <w:tab/>
        <w:tab/>
        <w:tab/>
        <w:t>intézmény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648" w:footer="708" w:bottom="16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suppressAutoHyphens w:val="false"/>
      <w:overflowPunct w:val="true"/>
      <w:autoSpaceDE w:val="true"/>
      <w:ind w:left="708" w:right="0" w:hanging="0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47:00Z</dcterms:created>
  <dc:creator>Renáta</dc:creator>
  <dc:description/>
  <dc:language>en-US</dc:language>
  <cp:lastModifiedBy>StepicsA</cp:lastModifiedBy>
  <cp:lastPrinted>2014-04-29T09:41:00Z</cp:lastPrinted>
  <dcterms:modified xsi:type="dcterms:W3CDTF">2014-05-22T05:47:00Z</dcterms:modified>
  <cp:revision>2</cp:revision>
  <dc:subject/>
  <dc:title>Jelentés az előző ülésen elhangzott interpellációkra tett intézkedésekről</dc:title>
</cp:coreProperties>
</file>