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2" w:hanging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KÖRMEND VÁROS ÖNKORMÁNYZA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4. február 27-i ülésérő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</w:rPr>
        <w:tab/>
        <w:t>Önkormányzati rendelet: 2-4/2014.(II.28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</w:rPr>
        <w:tab/>
        <w:t>Határozat: 16-28/2014.(II.27.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Az elfogadott rendeletek a jegyzőkönyv hátulján találhatóak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szül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 Város Önkormányzata Képviselő-testületének 2014. február 270-i ülésérő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20"/>
                <w:sz w:val="24"/>
                <w:szCs w:val="24"/>
              </w:rPr>
              <w:t>Jelen  vannak: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Távol  van: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Bán Miklós, Faragó Gábor, Szabadi István, Czvitkovics Gyula, Csák Tamás, Ferencz Gyula, Geosics László, dr. Szabó Barna, Szabó Ferenc, Tóth Gábor képviselő-testületi tagok 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ind w:lef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-------</w:t>
            </w:r>
          </w:p>
          <w:p>
            <w:pPr>
              <w:pStyle w:val="Szvegtrzs2"/>
              <w:ind w:lef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ácskozási joggal meghívottak közül megjelent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. Stepics Anita jegyz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émethné Simon Mária, a Gazdasági és Pénzügyi Iroda vezetője </w:t>
              <w:tab/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orró Szilvia Városfejlesztési és Építéshatósági irodavezető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ebes István polgármester köszönti a megjelenteket és megállapítja, hogy a Képviselő-testület az ülésen 12 fővel jelen van, az határozatképe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bes István polgármester kéri, hogy a Képviselő-testület fogadja el a napirendi pon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javaslatot 12 igen szavazattal elfogadja és a következő napirendet hagyja jóvá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2" w:hanging="360"/>
        <w:jc w:val="center"/>
        <w:rPr/>
      </w:pPr>
      <w:r>
        <w:rPr/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yilvános ülés keretében: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Beszámoló a polgármesternek a két ülés között tett fontosabb intézkedéseiről, eseményekről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2013. évi költségvetési rendelet módosítása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Települési szilárd hulladék és háztartási szennyvíz gyűjtése és ártalmatlanítása tárgyában rendelet alkotása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lyó ügyek: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Beszámoló a Dr. Batthyány-Strattmann László Kórházért Közalapítvány 2013. évi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vékenységéről</w:t>
      </w:r>
    </w:p>
    <w:p>
      <w:pPr>
        <w:pStyle w:val="Normal"/>
        <w:ind w:left="284" w:hanging="284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adó: </w:t>
      </w:r>
      <w:r>
        <w:rPr>
          <w:b/>
          <w:sz w:val="24"/>
          <w:szCs w:val="24"/>
        </w:rPr>
        <w:t xml:space="preserve">Scheiber Mihály </w:t>
      </w:r>
      <w:r>
        <w:rPr>
          <w:sz w:val="24"/>
          <w:szCs w:val="24"/>
        </w:rPr>
        <w:t>alapítványi elnök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Beszámoló a Körmend Múltja, Jelen, Jövője Közalapítvány 2013. évi tevékenységéről 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adó: </w:t>
      </w:r>
      <w:r>
        <w:rPr>
          <w:b/>
          <w:sz w:val="24"/>
          <w:szCs w:val="24"/>
        </w:rPr>
        <w:t xml:space="preserve">Király Lajos </w:t>
      </w:r>
      <w:r>
        <w:rPr>
          <w:sz w:val="24"/>
          <w:szCs w:val="24"/>
        </w:rPr>
        <w:t>alapítványi elnök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Beszámoló Körmend Közbiztonságáért Közalapítvány 2013. évi munkájáról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adó: </w:t>
      </w:r>
      <w:r>
        <w:rPr>
          <w:b/>
          <w:sz w:val="24"/>
          <w:szCs w:val="24"/>
        </w:rPr>
        <w:t xml:space="preserve">Horváth Tibor </w:t>
      </w:r>
      <w:r>
        <w:rPr>
          <w:sz w:val="24"/>
          <w:szCs w:val="24"/>
        </w:rPr>
        <w:t>alapítványi elnök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Beszámoló a Körmenden Foglalkoztatottakért Közalapítvány 2013. évi tevékenységéről </w:t>
      </w:r>
    </w:p>
    <w:p>
      <w:pPr>
        <w:pStyle w:val="Normal"/>
        <w:ind w:left="284" w:hanging="284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adó: </w:t>
      </w:r>
      <w:r>
        <w:rPr>
          <w:b/>
          <w:sz w:val="24"/>
          <w:szCs w:val="24"/>
        </w:rPr>
        <w:t xml:space="preserve">Dr. Déri Miklós </w:t>
      </w:r>
      <w:r>
        <w:rPr>
          <w:sz w:val="24"/>
          <w:szCs w:val="24"/>
        </w:rPr>
        <w:t>alapítványi elnök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Régióhő Kft. kezesi kérelme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9. A Nyugat-dunántúli Regionális Hulladékgazdálkodási Önkormányzati Társulás Társulási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nács helyettes képviselőjének megválasztására</w:t>
      </w:r>
    </w:p>
    <w:p>
      <w:pPr>
        <w:pStyle w:val="Normal"/>
        <w:ind w:left="284" w:hanging="284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2014. április 6-ára kitűzött országgyűlési választásokra szavazatszámláló bizottság tagjainak megválasztása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Dr. Stepics Anita</w:t>
      </w:r>
      <w:r>
        <w:rPr>
          <w:sz w:val="24"/>
          <w:szCs w:val="24"/>
        </w:rPr>
        <w:t xml:space="preserve"> jegyző</w:t>
      </w:r>
    </w:p>
    <w:p>
      <w:pPr>
        <w:pStyle w:val="Normal"/>
        <w:ind w:right="-1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Ifj. Tahin László HÉSZ módosítási kérelme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HÉSZ módosítás a Szociális Szolgáltató és Információs Központ kérelme nyomán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Esélyegyenlőségi terv jóváhagyása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4. Javaslat a Helyi Értéktár létrehozására</w:t>
      </w:r>
    </w:p>
    <w:p>
      <w:pPr>
        <w:pStyle w:val="Normal"/>
        <w:ind w:right="-144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Előterjesztés március 15. városi ünnepségre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  Jelentés az előző ülésen elhangzott interpellációkra tett intézkedésekről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Forró Szilvia</w:t>
      </w:r>
      <w:r>
        <w:rPr>
          <w:sz w:val="24"/>
          <w:szCs w:val="24"/>
        </w:rPr>
        <w:t xml:space="preserve"> irodavezető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  Interpelláci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P I R E N 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26" w:right="-144" w:hanging="426"/>
        <w:jc w:val="both"/>
        <w:textAlignment w:val="auto"/>
        <w:rPr/>
      </w:pPr>
      <w:r>
        <w:rPr>
          <w:b/>
          <w:sz w:val="24"/>
          <w:szCs w:val="24"/>
        </w:rPr>
        <w:t>1./</w:t>
        <w:tab/>
        <w:t>Beszámoló a polgármesternek a két ülés között tett fontosabb intézkedéseiről, eseményekről.</w:t>
      </w:r>
    </w:p>
    <w:p>
      <w:pPr>
        <w:pStyle w:val="Normal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  <w:t>Előterjesztő: Bebes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2014. január 31-én a Vas megyei 3. számú Országgyűlési Egyéni Választókerületi Bizottság tagjainak eskütételén vett részt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5-én előzetes megbeszélést tartott a Leader program 2014-2020-as időszakáról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7-én részt vett a Rázsó Imre Szakközépiskola és Szakiskola szalagavató ünnepségén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12-én a Pénzügyi, Városüzemeltetési Bizottság rendkívüli ülésén, valamint a rendkívüli képviselő-testületi ülésen vett részt. Megjelent a Körmend város szennyvíz- csatornázottságának fejlesztése Alsóberkifalu, Felsőberkifalu és Horvátnádalja településrészek bevonásával című pályázat sajtónyilvános projektnyitó rendezvényén, köszöntötte a megjelenteket. Részt vett a Körmend és Mikrotérsége Köznevelési Intézményfenntartó Társulás tanácsülésén, ahol a társulás 2014. évi költségvetése került megtárgyalásra. Megjelent a Körmend és Kistérsége Önkormányzati Társulás tanácsülésén, ahol a 2013. évi orvosi ügyeleti feladatok ellátásáról szóló beszámoló, a 2014. évi költségvetés megalkotása és a költségvetési határozat elfogadása volt napirenden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14-én az OTP adósságrendezés iratanyagát írta alá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17-én a 2014-2020 időszakra szóló Helyi Fejlesztési Stratégia programjáról tartott egyeztetést.</w:t>
      </w:r>
    </w:p>
    <w:p>
      <w:pPr>
        <w:pStyle w:val="TextBody"/>
        <w:spacing w:before="0" w:after="0"/>
        <w:ind w:left="403" w:hanging="0"/>
        <w:jc w:val="both"/>
        <w:rPr/>
      </w:pPr>
      <w:r>
        <w:rPr>
          <w:sz w:val="24"/>
          <w:szCs w:val="24"/>
        </w:rPr>
        <w:t>Február 18-án 90 éves szépkorút köszöntött, átadta az emléklapot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19-én tárgyalást folytatott a Helyi Fejlesztési Stratégia 2014-2020-as tervezési időszakra vonatkozó tervezési terület előzetes elismertetési eljárásáról, a feltételrendszert ismerte meg, közös álláspontot alakított ki a kistérség településeinek polgármestereinek részvételével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20-án a Régióhő Kft. taggyűlésén vett részt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21-én a Magyar Közút képviselőjével folytatott tárgyalást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24-én részt vett a Nyugat-dunántúli Regionális Hulladékgazdálkodási Önkormányzati Társulás tanácsülésén.</w:t>
      </w:r>
    </w:p>
    <w:p>
      <w:pPr>
        <w:pStyle w:val="TextBody"/>
        <w:spacing w:before="0" w:after="0"/>
        <w:ind w:left="403" w:hanging="0"/>
        <w:jc w:val="both"/>
        <w:rPr/>
      </w:pPr>
      <w:r>
        <w:rPr>
          <w:sz w:val="24"/>
          <w:szCs w:val="24"/>
        </w:rPr>
        <w:t>Február 25-én megjelent a Pénzügyi, Városüzemeltetési Bizottság ülésén, valamint 90 éves szépkorút köszöntött, átadta az emléklapot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Február 26-án az Egis vezérigazgatójával tartott megbeszélést.</w:t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bruár 27-én irodavezetői értekezleten vett részt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Tájékoztatja a jelenlévőket, hogy a két ülés között elhunyt Farkas József, a város korábbi polgármester, temetése március 14-én 15.30 órakor lesz. Szívügye volt Körmend, az utolsó pillanatig a városért tevékenykedett, az Unger László Idősek Otthon felépítésében is tevékenyen részt vett. Farkas Józsefet az önkormányzat saját halottjának tekinti. Kéri a képviselő-testülettől és a jelenlévőktől, hogy egy perces néma vigyázz állásban emlékezzenek meg róla.</w:t>
      </w:r>
    </w:p>
    <w:p>
      <w:pPr>
        <w:pStyle w:val="Normal"/>
        <w:suppressAutoHyphens w:val="false"/>
        <w:overflowPunct w:val="true"/>
        <w:autoSpaceDE w:val="true"/>
        <w:ind w:left="426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26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 Képviselő-testület a polgármester két időszak közötti beszámolóját 11 igen szavazattal, 1 tartózkodás mellett elfogadja.</w:t>
      </w:r>
    </w:p>
    <w:p>
      <w:pPr>
        <w:pStyle w:val="Normal"/>
        <w:suppressAutoHyphens w:val="false"/>
        <w:overflowPunct w:val="true"/>
        <w:autoSpaceDE w:val="true"/>
        <w:ind w:left="426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/ 2013. évi költségvetési rendelet módosítása</w:t>
      </w:r>
    </w:p>
    <w:p>
      <w:pPr>
        <w:pStyle w:val="Normal"/>
        <w:ind w:left="400" w:right="-144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Előterjesztő: Bebes István polgármester</w:t>
      </w:r>
    </w:p>
    <w:p>
      <w:pPr>
        <w:pStyle w:val="Normal"/>
        <w:ind w:left="400"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26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Elmondja, hogy február 28-ig módosítható az önkormányzat előző évi költségvetési rendelete. Jelzi a képviselő-testületnek, hogy néhány változtatásra van szükség, a főösszegek csökkennek, ezáltal a tartalék összege is csökken. A bevétel és a kiadás fő összege 3.117.438.000 Ft-ról 3.110.345.000 Ft-ra, a működési bevétel 1.549.326.000 Ft-ról 1.542.233.000 Ft-ra, a működési célú kiadás 1.507.173.000 Ft-ról 1.500.080.000 Ft-ra, míg a 2.§-ban a gazdálkodási tartalék összege 13.605.000 Ft-ról 6.566.000 Ft-ra módosul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left="426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Geosits László képviselő-testületi tag a Pénzügyi és Városüzemeltetési Bizottság véleményét tolmácsolva a rendeleti javaslatot elfogadásra javasolja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Szabó Barna a Társadalmi Ügyek Bizottságának elnöke a bizottság véleményét tolmácsolva támogatja a rendeleti javaslat elfogadását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rendeleti javaslat elfogadását.</w:t>
      </w:r>
    </w:p>
    <w:p>
      <w:pPr>
        <w:pStyle w:val="Normal"/>
        <w:tabs>
          <w:tab w:val="clear" w:pos="708"/>
          <w:tab w:val="left" w:pos="885" w:leader="none"/>
        </w:tabs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Körmend Város Önkormányzata Képviselő-testülete a javaslatot 10 igen, 1 nem szavazattal, 1 tartózkodás mellett elfogadja, és a következő rendeletet alkotja: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/2014.(II.28.) önkormányzati rendelet </w:t>
      </w:r>
    </w:p>
    <w:p>
      <w:pPr>
        <w:pStyle w:val="Normal"/>
        <w:ind w:left="1100" w:hanging="0"/>
        <w:jc w:val="both"/>
        <w:rPr/>
      </w:pPr>
      <w:r>
        <w:rPr>
          <w:sz w:val="24"/>
          <w:szCs w:val="24"/>
        </w:rPr>
        <w:t xml:space="preserve">Körmend város Önkormányzata 2013. évi költségvetéséről szóló 2/2013.(II.22.) számú rendelet módosításáról. </w:t>
      </w:r>
    </w:p>
    <w:p>
      <w:pPr>
        <w:pStyle w:val="Normal"/>
        <w:ind w:left="1100" w:right="-1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" w:right="-1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/ Települési szilárd hulladék és háztartási szennyvíz gyűjtése és ártalmatlanítása tárgyában rendelet alkotása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26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Elmondja, hogy a Vas Megyei Kormányhivatal elrendelte a szilárd hulladékkal kapcsolatos rendelet felülvizsgálatát. A megalkotott rendelet megfelel a kritériumoknak. A folyékony hulladék elszállításával kapcsolatosan elmondja, hogy pályázat került kiírásra, reméli eredményesen zárul, az ajánlat támogatható, a legjobb ajánlattevő máshol is eredményesen végezte a munkát. Felhívja a figyelmet, hogy a folyékony hulladék elszállítása ezután is közszolgáltatás, kizárólag a nyertes pályázó végezheti el a munkát a településen. </w:t>
      </w:r>
    </w:p>
    <w:p>
      <w:pPr>
        <w:pStyle w:val="Normal"/>
        <w:tabs>
          <w:tab w:val="clear" w:pos="708"/>
          <w:tab w:val="right" w:pos="8280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Geosits László képviselő-testületi tag a Pénzügyi és Városüzemeltetési Bizottság véleményét tolmácsolva a határozati javaslatot elfogadásra javasolja.</w:t>
      </w:r>
    </w:p>
    <w:p>
      <w:pPr>
        <w:pStyle w:val="Normal"/>
        <w:tabs>
          <w:tab w:val="clear" w:pos="708"/>
          <w:tab w:val="right" w:pos="8280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tabs>
          <w:tab w:val="clear" w:pos="708"/>
          <w:tab w:val="left" w:pos="885" w:leader="none"/>
        </w:tabs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/2014.(II.27.) önkormányzati határozat</w:t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az Önkormányzati Hivatal által lefolytatott pályázati eljárás alapján úgy dönt, hogy Körmenden a folyékony hulladék elszállítása és ártalmatlanítása vonatkozásában a legjobb ajánlatot tevő, és a szükséges engedélyekkel is rendelkező VASI JA-SA Kft-vel (Szőce, Petőfi Sándor u. 7.) köt szerződést 5 évre szólóan, 2019. március 1-i lejárati hatállyal. </w:t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szilárd hulladékkal kapcsolatos rendeleti javaslat elfogadását.</w:t>
      </w:r>
    </w:p>
    <w:p>
      <w:pPr>
        <w:pStyle w:val="Normal"/>
        <w:tabs>
          <w:tab w:val="clear" w:pos="708"/>
          <w:tab w:val="left" w:pos="885" w:leader="none"/>
        </w:tabs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rendeletet alkotja: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3/2014.(II.28.) önkormányzati rendelet </w:t>
      </w:r>
    </w:p>
    <w:p>
      <w:pPr>
        <w:pStyle w:val="Normal"/>
        <w:ind w:left="1100" w:hanging="0"/>
        <w:jc w:val="both"/>
        <w:rPr/>
      </w:pPr>
      <w:r>
        <w:rPr>
          <w:sz w:val="24"/>
          <w:szCs w:val="24"/>
        </w:rPr>
        <w:t xml:space="preserve">A  települési szilárd hulladékkal kapcsolatos köztisztasági közszolgáltatás kötelező igénybevételéről. </w:t>
      </w:r>
    </w:p>
    <w:p>
      <w:pPr>
        <w:pStyle w:val="Normal"/>
        <w:tabs>
          <w:tab w:val="clear" w:pos="708"/>
          <w:tab w:val="right" w:pos="8280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folyékony hulladékkal kapcsolatos rendeleti javaslat elfogadását.</w:t>
      </w:r>
    </w:p>
    <w:p>
      <w:pPr>
        <w:pStyle w:val="Normal"/>
        <w:tabs>
          <w:tab w:val="clear" w:pos="708"/>
          <w:tab w:val="left" w:pos="885" w:leader="none"/>
        </w:tabs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rendeletet alkotja: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/2014.(II.28.) önkormányzati rendelet </w:t>
      </w:r>
    </w:p>
    <w:p>
      <w:pPr>
        <w:pStyle w:val="Normal"/>
        <w:ind w:left="1100" w:hanging="0"/>
        <w:jc w:val="both"/>
        <w:rPr/>
      </w:pPr>
      <w:r>
        <w:rPr>
          <w:sz w:val="24"/>
          <w:szCs w:val="24"/>
        </w:rPr>
        <w:t xml:space="preserve">Körmend Város Önkormányzata Képviselő-testülete a nem közművel összegyűjtött háztartási szennyvíz begyűjtésére vonatkozó helyi közszolgáltatásról szóló rendelet elfogadása. </w:t>
      </w:r>
    </w:p>
    <w:p>
      <w:pPr>
        <w:pStyle w:val="Normal"/>
        <w:tabs>
          <w:tab w:val="clear" w:pos="708"/>
          <w:tab w:val="right" w:pos="8280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/ Beszámoló a Dr. Batthyány-Strattmann László Kórházért Közalapítvány 2013. évi tevékenységéről </w:t>
      </w:r>
    </w:p>
    <w:p>
      <w:pPr>
        <w:pStyle w:val="Normal"/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, kiegészíteni azt nem kívánja. Köszönti Scheiber Mihály alapítványi elnökö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iber Mihály elnök elmondja, hogy beszerzésre került egy diabetológiai műszer, amellyel Körmenden is beállítható a vércukorszint. Eddig ehhez kétszer el kellett utazni Szombathelyre, és az egész napot ott kellett tölteni. Szintén beszerzésre került egy olyan műszer, amellyel a szívkatéterezés előtt lehet vizsgálatot készíteni, ami szintén két napot vesz igénybe Szombathelyen, továbbá az Antidecubitus matracot említi meg, amellyel megelőzhető, illetve kezelhető a felfekvés. Olyan berendezések fejlesztését tűzték ki, amellyel a körmendiek időt tudnak megtakarítani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/>
      </w:pPr>
      <w:r>
        <w:rPr>
          <w:sz w:val="24"/>
          <w:szCs w:val="24"/>
        </w:rPr>
        <w:t>Dr. Szabó Barna a Társadalmi Ügyek Bizottságának elnöke a bizottság véleményét tolmácsolva támogatja a határozati javaslat elfogadásá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megköszöni az elnök tevékenységet. Elmondja, hogy a területi operatív programba a szakrendelők felújítását is beemelték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iber Mihály elmondja, hogy a főigazgató fontosnak tartja az alapítvány működését, biztosította őt arról, hogy az alapítvány által vásárolt műszerek Körmenden maradnak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tabs>
          <w:tab w:val="clear" w:pos="708"/>
          <w:tab w:val="left" w:pos="885" w:leader="none"/>
        </w:tabs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/2014.(II.27.) önkormányzati határozat</w:t>
      </w:r>
    </w:p>
    <w:p>
      <w:pPr>
        <w:pStyle w:val="TextBody"/>
        <w:ind w:left="1100" w:hanging="0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a Dr. Batthyany-Strattmann László Kórházért Közalapítvány 2013. évi tevékenységéről szóló beszámolót elfogadja, és egyúttal megköszöni a Közalapítvány elvégzett munkájá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/ Beszámoló a Körmend Múltja, Jelen, Jövője Közalapítvány 2013. évi tevékenységéről</w:t>
      </w:r>
    </w:p>
    <w:p>
      <w:pPr>
        <w:pStyle w:val="Normal"/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left="426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Szabó Barna a Társadalmi Ügyek Bizottságának elnöke a bizottság véleményét tolmácsolva támogatja a határozati javaslat elfogadását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/2014.(II.27.) önkormányzati határozat</w:t>
      </w:r>
    </w:p>
    <w:p>
      <w:pPr>
        <w:pStyle w:val="Normal"/>
        <w:ind w:left="1100" w:hanging="0"/>
        <w:jc w:val="both"/>
        <w:rPr/>
      </w:pPr>
      <w:r>
        <w:rPr>
          <w:sz w:val="24"/>
          <w:szCs w:val="24"/>
        </w:rPr>
        <w:t xml:space="preserve">Körmend város Önkormányzata Képviselő-testülete a Körmend múltja, jelene, jövője Közalapítvány éves beszámolóját a melléklet szerint jóváhagyja, és megköszöni a Közalapítványnak az elvégzett munkájá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/ Beszámoló a Körmend Közbiztonságáért Közalapítvány 2013. évi munkájáról</w:t>
      </w:r>
    </w:p>
    <w:p>
      <w:pPr>
        <w:pStyle w:val="Normal"/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Szabó Barna a Társadalmi Ügyek Bizottságának elnöke a bizottság véleményét tolmácsolva támogatja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/2014.(II.27.) önkormányzati határozat</w:t>
      </w:r>
    </w:p>
    <w:p>
      <w:pPr>
        <w:pStyle w:val="Normal"/>
        <w:tabs>
          <w:tab w:val="clear" w:pos="708"/>
          <w:tab w:val="left" w:pos="567" w:leader="none"/>
        </w:tabs>
        <w:ind w:left="1100" w:hanging="0"/>
        <w:jc w:val="both"/>
        <w:rPr/>
      </w:pPr>
      <w:r>
        <w:rPr>
          <w:sz w:val="24"/>
          <w:szCs w:val="24"/>
        </w:rPr>
        <w:t>Körmend város Önkormányzata Képviselő-testülete a Körmend Közbiztonságáért Közalapítvány éves beszámolóját elfogadja, és megköszöni az elvégzett munká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00" w:right="-144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/ Beszámoló a Körmenden Foglalkoztatottakért Közalapítvány 2013. évi tevékenységéről</w:t>
      </w:r>
    </w:p>
    <w:p>
      <w:pPr>
        <w:pStyle w:val="Normal"/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Déri Miklós elnök elmondja, hogy amennyiben a képviselő-testület elfogadja a határozati javaslatot, a következő beszámolójában eredményesebb munkáról tud beszámolni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left="426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/2014.(II.27.) önkormányzati határoz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100" w:hanging="360"/>
        <w:contextualSpacing/>
        <w:jc w:val="both"/>
        <w:rPr/>
      </w:pPr>
      <w:r>
        <w:rPr>
          <w:szCs w:val="24"/>
        </w:rPr>
        <w:t xml:space="preserve">Körmend város Önkormányzata Képviselő-testülete a </w:t>
      </w:r>
      <w:r>
        <w:rPr>
          <w:szCs w:val="24"/>
          <w:lang w:eastAsia="hu-HU"/>
        </w:rPr>
        <w:t xml:space="preserve">Körmenden Foglalkoztatottakért Közalapítvány 2013. évi  tevékenységéről készült beszámolót köszönettel elfogadja. </w:t>
      </w:r>
    </w:p>
    <w:p>
      <w:pPr>
        <w:pStyle w:val="ListParagraph"/>
        <w:ind w:left="1100" w:hanging="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100" w:hanging="360"/>
        <w:contextualSpacing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Közalapítvány felkéri a jegyzőt, hogy az új munkaerőpiaci támogatási lehetőségekről szervezzen egy fórumot annak érdekében, hogy a Közalapítvány megítélhesse, mely területeken tud valós segítséget nyújtani, és hogy fel tudja mérni azt, hogy hol, mely munkapiaci oldalon és körben van szükség esetlegesen a segítségére, hol tud olyan segítséget nyújtani, amelyre maga is hivatott az alapító okirat szerint. A Közalapítvány ennek ismeretében kívánja folytatni működését a városban. </w:t>
      </w:r>
    </w:p>
    <w:p>
      <w:pPr>
        <w:pStyle w:val="ListParagraph"/>
        <w:ind w:left="1100"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ind w:left="110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Felelős: jegyző</w:t>
      </w:r>
    </w:p>
    <w:p>
      <w:pPr>
        <w:pStyle w:val="Normal"/>
        <w:ind w:left="110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táridő: folyamatos</w:t>
      </w:r>
    </w:p>
    <w:p>
      <w:pPr>
        <w:pStyle w:val="Normal"/>
        <w:ind w:left="1100" w:right="-144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/ Régióhő Kft. kezesi kérelme</w:t>
      </w:r>
    </w:p>
    <w:p>
      <w:pPr>
        <w:pStyle w:val="Normal"/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Jelzi a képviselő-testületnek, hogy megkeresték a Nemzetgazdasági Minisztériumot, állásfoglalásuk segítséget nyújt a határozati javaslat pontosítására. Elmondja, hogy a likvid hitelhez nem szükséges a kormányengedély. A fejlesztési hitel esetében azonban az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önkormányzatnak kérnie kell a kormányzati hozzájárulást. Ezt mindhárom tagnak, Körmendnek, Szentgotthárdnak és Vasvárnak is be kell nyújtania. A határozati javaslatot ki lehet egészíteni azzal, hogy 113.974.861 Ft összegű kezességvállaláshoz nyújt be kérelmet a kormányzati hozzájárulásra az önkormányzat. A cél az, hogy minél előbb a kormány elé kerüljön és szülessen döntés a fejlesztés indításáról úgy, hogy azt a fűtési szezon végén el lehessen kezdeni és a következő fűtési szezon indulására befejeződhessen a beruházás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ind w:right="-144" w:hanging="0"/>
        <w:jc w:val="both"/>
        <w:rPr/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Geosits László képviselő-testületi tag a Pénzügyi és Városüzemeltetési Bizottság véleményét tolmácsolva a határozati javaslatot elfogadásra javasolj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módosított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Körmend Város Önkormányzata Képviselő-testülete a javaslatot 11 igen, 1 nem szavazattal elfogadja, és a következő határozatot alkotja:</w:t>
      </w:r>
    </w:p>
    <w:p>
      <w:pPr>
        <w:pStyle w:val="Normal"/>
        <w:ind w:left="1100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/2014.(II.27.) önkormányzati határozat</w:t>
      </w:r>
    </w:p>
    <w:p>
      <w:pPr>
        <w:pStyle w:val="TextBodyIndent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ind w:left="1100" w:hanging="360"/>
        <w:jc w:val="both"/>
        <w:textAlignment w:val="baseline"/>
        <w:rPr>
          <w:b/>
          <w:b/>
          <w:szCs w:val="24"/>
        </w:rPr>
      </w:pPr>
      <w:r>
        <w:rPr>
          <w:szCs w:val="24"/>
        </w:rPr>
        <w:t xml:space="preserve">Körmend város Önkormányzata Képviselő-testülete korábban hozott döntéseivel összhangban továbbra is támogatja a RÉGIÓHŐ Kft. beruházási szándékait, melyek megvalósítására a KEOP  5.4.0/11-2011-0009 kódjelű nyertes pályázattal összhangban kerül sor. </w:t>
      </w:r>
    </w:p>
    <w:p>
      <w:pPr>
        <w:pStyle w:val="TextBodyIndent"/>
        <w:spacing w:before="0" w:after="0"/>
        <w:ind w:left="11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ind w:left="1100" w:hanging="360"/>
        <w:jc w:val="both"/>
        <w:textAlignment w:val="baseline"/>
        <w:rPr>
          <w:b/>
          <w:b/>
          <w:szCs w:val="24"/>
        </w:rPr>
      </w:pPr>
      <w:r>
        <w:rPr>
          <w:szCs w:val="24"/>
        </w:rPr>
        <w:t xml:space="preserve">Körmend város Önkormányzata Képviselő-testülete tulajdonosként jóváhagyja azt, hogy a Régióhő Kft. 212.639.666,- Ft fejlesztési célú hitelösszeget vegyen fel az OTP Banktól, amelyhez kapcsolódóan az Önkormányzat kezességet vállal 113.974.861Ft.összeg erejéig. </w:t>
      </w:r>
    </w:p>
    <w:p>
      <w:pPr>
        <w:pStyle w:val="TextBodyIndent"/>
        <w:spacing w:before="0" w:after="0"/>
        <w:ind w:left="11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ind w:left="1100" w:hanging="360"/>
        <w:jc w:val="both"/>
        <w:textAlignment w:val="baseline"/>
        <w:rPr>
          <w:b/>
          <w:b/>
          <w:szCs w:val="24"/>
        </w:rPr>
      </w:pPr>
      <w:r>
        <w:rPr>
          <w:szCs w:val="24"/>
        </w:rPr>
        <w:t xml:space="preserve">Körmend város Önkormányzata Képviselő-testülete tulajdonosként jóváhagyja azt, hogy a Régióhő Kft.80.000.000,- Ft folyószámlahitelt vegyen fel az OTP Banktól, amelyhez kapcsolódóan az Önkormányzat kezességet vállal. 34.880.000Ft  összeg erejéig. </w:t>
      </w:r>
    </w:p>
    <w:p>
      <w:pPr>
        <w:pStyle w:val="ListParagraph"/>
        <w:ind w:left="11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ind w:left="1100" w:hanging="360"/>
        <w:jc w:val="both"/>
        <w:textAlignment w:val="baseline"/>
        <w:rPr>
          <w:b/>
          <w:b/>
          <w:szCs w:val="24"/>
        </w:rPr>
      </w:pPr>
      <w:r>
        <w:rPr>
          <w:szCs w:val="24"/>
        </w:rPr>
        <w:t xml:space="preserve">Körmend város </w:t>
      </w:r>
      <w:r>
        <w:rPr>
          <w:iCs/>
          <w:szCs w:val="24"/>
        </w:rPr>
        <w:t xml:space="preserve">Önkormányzatának </w:t>
      </w:r>
      <w:r>
        <w:rPr>
          <w:szCs w:val="24"/>
        </w:rPr>
        <w:t>Képviselő-testülete a RÉGIÓHŐ Kft részére nyújtandó</w:t>
      </w:r>
      <w:r>
        <w:rPr>
          <w:szCs w:val="24"/>
          <w:u w:val="single"/>
        </w:rPr>
        <w:t xml:space="preserve"> </w:t>
      </w:r>
      <w:r>
        <w:rPr>
          <w:szCs w:val="24"/>
        </w:rPr>
        <w:t>kezesség- és garanciavállalás érdekében, annak jóváhagyása végett kérelmet nyújt be Magyarország Kormányához a Magyarország gazdasági stabilitásáról szóló 194/2011. évi törvény 10.§ (9) bekezdésében, és az adósságot keletkeztető ügyletekhez történő hozzájárulásról szóló 353/2011. Korm. Rendelet 4.§ (3) bekezdésében meghatározottak szerint.</w:t>
      </w:r>
    </w:p>
    <w:p>
      <w:pPr>
        <w:pStyle w:val="TextBodyIndent"/>
        <w:spacing w:before="0" w:after="0"/>
        <w:ind w:left="11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ind w:left="1100" w:hanging="360"/>
        <w:jc w:val="both"/>
        <w:textAlignment w:val="baseline"/>
        <w:rPr/>
      </w:pPr>
      <w:r>
        <w:rPr>
          <w:szCs w:val="24"/>
        </w:rPr>
        <w:t xml:space="preserve">Körmend Város </w:t>
      </w:r>
      <w:r>
        <w:rPr>
          <w:iCs/>
          <w:szCs w:val="24"/>
        </w:rPr>
        <w:t>Önkormányzata</w:t>
      </w:r>
      <w:r>
        <w:rPr>
          <w:szCs w:val="24"/>
        </w:rPr>
        <w:t xml:space="preserve"> Képviselő-testülete a RÉGIÓHŐ Kft részére a kezesség- és garanciavállalás aláírásához szükséges 1. számú melléklet szerinti három évre szóló költségvetési kitekintést elfogadja.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/ A Nyugat-dunántúli Regionális Hulladékgazdálkodási Önkormányzati Társulás Társulási Tanács helyettes képviselőjének megválasztása</w:t>
      </w:r>
    </w:p>
    <w:p>
      <w:pPr>
        <w:pStyle w:val="Normal"/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Kérdezi jegyző asszonytól, van-e lehetőség arra, hogy ezt a feladatot továbbra is Czvitkovics Gyula lássa el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Dr. Stepics Anita jegyző elmondja, hogy fent nevezett alpolgármesterrel szemben nincs kizáró ok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dezi Czvitkovics Gyula alpolgármestert, hogy elvállalja-e a feladato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vitkovics Gyula alpolgármester a feladatot továbbra is elvállalja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ind w:right="-144" w:hanging="0"/>
        <w:jc w:val="both"/>
        <w:rPr/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/2014.(II.27.) önkormányzati határozat</w:t>
      </w:r>
    </w:p>
    <w:p>
      <w:pPr>
        <w:pStyle w:val="NoSpacing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úgy dönt, hogy a Nyugat-dunántúli Regionális Hulladékgazdálkodási Önkormányzati Társulás Társulási Tanácsába a 6. számú körzet helyettes képviselőjének </w:t>
      </w:r>
      <w:r>
        <w:rPr>
          <w:rFonts w:cs="Times New Roman" w:ascii="Times New Roman" w:hAnsi="Times New Roman"/>
          <w:b/>
          <w:i/>
          <w:sz w:val="24"/>
          <w:szCs w:val="24"/>
        </w:rPr>
        <w:t>Czvitkovics Gyula</w:t>
      </w:r>
      <w:r>
        <w:rPr>
          <w:rFonts w:cs="Times New Roman" w:ascii="Times New Roman" w:hAnsi="Times New Roman"/>
          <w:sz w:val="24"/>
          <w:szCs w:val="24"/>
        </w:rPr>
        <w:t xml:space="preserve"> személyt választja meg. </w:t>
      </w:r>
    </w:p>
    <w:p>
      <w:pPr>
        <w:pStyle w:val="NoSpacing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kiértesítésért jegyző </w:t>
      </w:r>
    </w:p>
    <w:p>
      <w:pPr>
        <w:pStyle w:val="NoSpacing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4. március 10. kiértesítésre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/ 2014. április 6-ára kitűzött országgyűlési választásokra szavazatszámláló bizottság tagjainak megválasztása</w:t>
      </w:r>
    </w:p>
    <w:p>
      <w:pPr>
        <w:pStyle w:val="Normal"/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Elmondja, hogy minden szavazókörbe 3 fő szavazatszámláló bizottsági tagot kell választani és póttagot a szükséges számban kell választani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 xml:space="preserve">Auer Miklós képviselő-testületi tag kérdezi, hogy a póttagok megválasztása milyen szisztéma szerint készül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Dr. Stepics Anita jegyző elmondja, hogy többségében a régi póttagokat keresték meg, és kérték fel idén is a tisztség ellátásár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későbbiekben a párttagok is tudnak delegálni szavazatszámláló bizottságba tagot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ind w:right="-144" w:hanging="0"/>
        <w:jc w:val="both"/>
        <w:rPr/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/2014.(II.27.) önkormányzati határozat</w:t>
      </w:r>
    </w:p>
    <w:p>
      <w:pPr>
        <w:pStyle w:val="TextBody"/>
        <w:ind w:left="11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örmend város Önkormányzata Képviselő-testülete a 2014. évi országgyűlési választásokra tekintettel a szavazatszámláló bizottságok összetételét az alábbiak szerint állapítja meg:</w:t>
      </w:r>
    </w:p>
    <w:p>
      <w:pPr>
        <w:pStyle w:val="Normal"/>
        <w:ind w:left="1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szavazókör Kölcsey Ferenc Gimnázium</w:t>
      </w:r>
    </w:p>
    <w:p>
      <w:pPr>
        <w:pStyle w:val="Normal"/>
        <w:ind w:left="1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Kolozár György Körmend, Molnár L. u. 5. I/6.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Eredics Tamásné Körmend, Mónus I. u. 11.        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Károlyi Jenő  Körmend, Szabadság tér 2. I. emelet 11. </w:t>
      </w:r>
    </w:p>
    <w:p>
      <w:pPr>
        <w:pStyle w:val="Normal"/>
        <w:ind w:left="1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1100" w:hanging="0"/>
        <w:rPr>
          <w:b/>
          <w:b/>
          <w:szCs w:val="24"/>
        </w:rPr>
      </w:pPr>
      <w:r>
        <w:rPr>
          <w:b/>
          <w:szCs w:val="24"/>
        </w:rPr>
        <w:t xml:space="preserve">02. szavazókör: Körmend, Biofűtőmű, Bástya u. 3546 hrsz. </w:t>
      </w:r>
    </w:p>
    <w:p>
      <w:pPr>
        <w:pStyle w:val="Listaszerbekezds"/>
        <w:ind w:left="11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Sályné Peszlen Lívia Körmend, József A. u. 2. III/12.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Tóth Anikó Körmend, Rákóczi u. 33. III/8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>Erdei Erika Körmend, Bástya u. 12.</w:t>
      </w:r>
    </w:p>
    <w:p>
      <w:pPr>
        <w:pStyle w:val="Normal"/>
        <w:ind w:left="1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1100" w:hanging="0"/>
        <w:rPr>
          <w:b/>
          <w:b/>
          <w:szCs w:val="24"/>
        </w:rPr>
      </w:pPr>
      <w:r>
        <w:rPr>
          <w:b/>
          <w:szCs w:val="24"/>
        </w:rPr>
        <w:t xml:space="preserve">03 szavazókör Körmend, BCM óvoda,  Bartók Béla u. 9. </w:t>
      </w:r>
    </w:p>
    <w:p>
      <w:pPr>
        <w:pStyle w:val="Listaszerbekezds"/>
        <w:ind w:left="11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>Benkő Andrea Körmend, Bartók Béla u. 5/B.  I. emelet 2. ajtó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b/>
          <w:b/>
          <w:szCs w:val="24"/>
        </w:rPr>
      </w:pPr>
      <w:r>
        <w:rPr>
          <w:szCs w:val="24"/>
        </w:rPr>
        <w:t xml:space="preserve">Kemény Sándor Körmend, Bartók Ltp. 2/A. I/3.  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b/>
          <w:b/>
          <w:szCs w:val="24"/>
        </w:rPr>
      </w:pPr>
      <w:r>
        <w:rPr>
          <w:szCs w:val="24"/>
        </w:rPr>
        <w:t xml:space="preserve">Rózsás Ágota Katalin Körmend, Táncsics M. u. 1/A.    </w:t>
      </w:r>
    </w:p>
    <w:p>
      <w:pPr>
        <w:pStyle w:val="Normal"/>
        <w:ind w:left="1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1100" w:hanging="0"/>
        <w:rPr>
          <w:b/>
          <w:b/>
          <w:szCs w:val="24"/>
        </w:rPr>
      </w:pPr>
      <w:r>
        <w:rPr>
          <w:b/>
          <w:szCs w:val="24"/>
        </w:rPr>
        <w:t>04 szavazókör: Körmend, Dobó tér 6.</w:t>
      </w:r>
    </w:p>
    <w:p>
      <w:pPr>
        <w:pStyle w:val="Listaszerbekezds"/>
        <w:ind w:left="11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Budai Endre Körmend, Tölgyfa u. 13.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Horváth Lászlóné Körmend, Tölgyfa u. 2/B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Hajba Istvánné Körmend, Juhar u. 21.    </w:t>
      </w:r>
    </w:p>
    <w:p>
      <w:pPr>
        <w:pStyle w:val="Listaszerbekezds"/>
        <w:ind w:left="1100" w:hanging="0"/>
        <w:rPr>
          <w:szCs w:val="24"/>
        </w:rPr>
      </w:pPr>
      <w:r>
        <w:rPr>
          <w:szCs w:val="24"/>
        </w:rPr>
      </w:r>
    </w:p>
    <w:p>
      <w:pPr>
        <w:pStyle w:val="Listaszerbekezds"/>
        <w:ind w:left="1100" w:hanging="0"/>
        <w:rPr>
          <w:b/>
          <w:b/>
          <w:szCs w:val="24"/>
        </w:rPr>
      </w:pPr>
      <w:r>
        <w:rPr>
          <w:b/>
          <w:szCs w:val="24"/>
        </w:rPr>
        <w:t xml:space="preserve">05 szavazókör Körmend, Olcsai Általános Iskola, Thököly u. 31. </w:t>
      </w:r>
    </w:p>
    <w:p>
      <w:pPr>
        <w:pStyle w:val="Listaszerbekezds"/>
        <w:ind w:left="11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Budai Gergő Zsolt Körmend, Hunyadi u. 55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Rakos Dezsőné Körmend, Gyümölcsöskert u. 6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>Hodossy Erzsébet Körmend, Kossuth utca 9.</w:t>
      </w:r>
    </w:p>
    <w:p>
      <w:pPr>
        <w:pStyle w:val="Listaszerbekezds"/>
        <w:ind w:left="1100" w:hanging="0"/>
        <w:rPr>
          <w:szCs w:val="24"/>
        </w:rPr>
      </w:pPr>
      <w:r>
        <w:rPr>
          <w:szCs w:val="24"/>
        </w:rPr>
      </w:r>
    </w:p>
    <w:p>
      <w:pPr>
        <w:pStyle w:val="Listaszerbekezds"/>
        <w:ind w:left="1100" w:hanging="0"/>
        <w:rPr>
          <w:szCs w:val="24"/>
        </w:rPr>
      </w:pPr>
      <w:r>
        <w:rPr>
          <w:b/>
          <w:szCs w:val="24"/>
        </w:rPr>
        <w:t xml:space="preserve">06 szavazókör Körmend, Mátyás király utcai óvoda Mátyás király u. 18. </w:t>
      </w:r>
    </w:p>
    <w:p>
      <w:pPr>
        <w:pStyle w:val="Listaszerbekezds"/>
        <w:ind w:left="1100" w:hanging="0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>Faragó András Körmend, Képúti liget 7.   A épület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Simonics Attila Imre Körmend, Mátyás király u. 78/1. 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Kalamár Zoltán Körmend, Dózsa u. 7. I/8.     </w:t>
      </w:r>
    </w:p>
    <w:p>
      <w:pPr>
        <w:pStyle w:val="Normal"/>
        <w:ind w:left="1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07. számú szavazókör Körmend, volt MHSZ Rákóczi 53. </w:t>
      </w:r>
    </w:p>
    <w:p>
      <w:pPr>
        <w:pStyle w:val="Normal"/>
        <w:ind w:left="1100" w:hanging="0"/>
        <w:rPr>
          <w:rFonts w:eastAsia="SimSun;Arial Unicode MS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Arial Unicode MS"/>
          <w:b/>
          <w:color w:val="000000"/>
          <w:kern w:val="2"/>
          <w:sz w:val="24"/>
          <w:szCs w:val="24"/>
          <w:lang w:bidi="hi-IN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1100" w:right="-157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Büki Zsuzsanna Babits u. 5. </w:t>
      </w:r>
    </w:p>
    <w:p>
      <w:pPr>
        <w:pStyle w:val="Listaszerbekezds"/>
        <w:numPr>
          <w:ilvl w:val="0"/>
          <w:numId w:val="2"/>
        </w:numPr>
        <w:spacing w:before="0" w:after="0"/>
        <w:ind w:left="1100" w:right="-157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Belencsák István Béke u. 26.</w:t>
      </w:r>
    </w:p>
    <w:p>
      <w:pPr>
        <w:pStyle w:val="Listaszerbekezds"/>
        <w:numPr>
          <w:ilvl w:val="0"/>
          <w:numId w:val="2"/>
        </w:numPr>
        <w:spacing w:before="0" w:after="0"/>
        <w:ind w:left="1100" w:right="-157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Molnár Imre Körmend, Rákóczi u. 52. </w:t>
      </w:r>
    </w:p>
    <w:p>
      <w:pPr>
        <w:pStyle w:val="Normal"/>
        <w:ind w:left="1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 számú szavazókör Alsóberki, sportöltöző</w:t>
      </w:r>
    </w:p>
    <w:p>
      <w:pPr>
        <w:pStyle w:val="Normal"/>
        <w:ind w:left="1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ájer József  Körmend, Szent Imre herceg u. 55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enes Norbert Körmend, Tompa Mihály u. 14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csi Krisztián Körmend, Babits Mihály u. 5. </w:t>
      </w:r>
    </w:p>
    <w:p>
      <w:pPr>
        <w:pStyle w:val="Normal"/>
        <w:ind w:left="1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 számú szavazókör Horvátnádalja, Óvoda</w:t>
      </w:r>
    </w:p>
    <w:p>
      <w:pPr>
        <w:pStyle w:val="Normal"/>
        <w:ind w:left="1100" w:hanging="0"/>
        <w:rPr>
          <w:rFonts w:eastAsia="SimSun;Arial Unicode MS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Arial Unicode M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jos Péter Körmend, Nádaljai u. 36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aramvári Zoltán Körmend, Nádaljai u. 44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binger Miklós Körmend, Akác u. 10/B. </w:t>
      </w:r>
    </w:p>
    <w:p>
      <w:pPr>
        <w:pStyle w:val="Normal"/>
        <w:ind w:left="1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számú szavazókör Felsőberki, klubkönyvtár</w:t>
      </w:r>
    </w:p>
    <w:p>
      <w:pPr>
        <w:pStyle w:val="Normal"/>
        <w:ind w:left="1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rváth János Körmend, Berki u. 12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itkovics Gyöngyi Körmend, Berki u. 48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lics Lászlóné Körmend, Berki u. 4. </w:t>
      </w:r>
    </w:p>
    <w:p>
      <w:pPr>
        <w:pStyle w:val="Normal"/>
        <w:ind w:left="1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ttagok:</w:t>
      </w:r>
    </w:p>
    <w:p>
      <w:pPr>
        <w:pStyle w:val="Normal"/>
        <w:ind w:left="1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Joó György Attiláné Körmend, Híd u. 2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Vass Lászlóné Körmend, Olcsai tér 2. II/12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Kovács Csaba Zsolt Körmend, Bástya u. 22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Gaálné Horváth Mónika Körmend, Bástya u.  22. I/2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Németh Zoltánné Körmend, Bartók Ltp. 1/B. II/6. 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Simon Gergely Körmend, Bartók Béla u. 12/A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Vavra Sándor Körmend, Gárdonyi u. 19.  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Szigeti Tamás Körmend, Juhar u. 1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Boda Jánosné Körmend, Bartók Béla u.  5. A lépcsőház II/6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Molnár Tünde Körmend, Tavasz u. 8.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Meskó Józsefné Körmend, Mátyás király u. 1.   I/4.             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0" w:after="0"/>
        <w:ind w:left="1100" w:hanging="360"/>
        <w:contextualSpacing/>
        <w:rPr>
          <w:szCs w:val="24"/>
        </w:rPr>
      </w:pPr>
      <w:r>
        <w:rPr>
          <w:szCs w:val="24"/>
        </w:rPr>
        <w:t xml:space="preserve">Lukács Enikő Körmend, Mátyás király u. 2.     III/9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csis Tibor Körmend, Szent Imre herceg u. 22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ss Lászlóné Körmend, Munkácsy u. 9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skorics Zoltán Kálmán Körmend Nádaljai u. 74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csis László Körmend, Liszt Ferenc u. 17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jba Ferenc Körmend, Pipacs u. 8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110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afitné Takács Anita  Körmend, Pipacs u. 10. </w:t>
      </w:r>
    </w:p>
    <w:p>
      <w:pPr>
        <w:pStyle w:val="Listaszerbekezds"/>
        <w:numPr>
          <w:ilvl w:val="0"/>
          <w:numId w:val="2"/>
        </w:numPr>
        <w:spacing w:before="0" w:after="0"/>
        <w:ind w:left="1100" w:right="-157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Trummer Lászlóné Körmend, Németh Mária u. 5. I/3. </w:t>
      </w:r>
    </w:p>
    <w:p>
      <w:pPr>
        <w:pStyle w:val="Listaszerbekezds"/>
        <w:numPr>
          <w:ilvl w:val="0"/>
          <w:numId w:val="2"/>
        </w:numPr>
        <w:spacing w:before="0" w:after="0"/>
        <w:ind w:left="1100" w:right="-157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Mihályka Dezsőné  Körmend, Munkácsy Mihály u. 16. </w:t>
      </w:r>
    </w:p>
    <w:p>
      <w:pPr>
        <w:pStyle w:val="Listaszerbekezds"/>
        <w:numPr>
          <w:ilvl w:val="0"/>
          <w:numId w:val="2"/>
        </w:numPr>
        <w:spacing w:before="0" w:after="0"/>
        <w:ind w:left="1100" w:right="-157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Simonné Papp Ildikó Körmend, Németh Mária u. 7. III/11. </w:t>
      </w:r>
    </w:p>
    <w:p>
      <w:pPr>
        <w:pStyle w:val="Listaszerbekezds"/>
        <w:numPr>
          <w:ilvl w:val="0"/>
          <w:numId w:val="2"/>
        </w:numPr>
        <w:spacing w:before="0" w:after="0"/>
        <w:ind w:left="1100" w:right="-157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Horváth Károlyné Körmend, Bercsényi u. 32. </w:t>
      </w:r>
    </w:p>
    <w:p>
      <w:pPr>
        <w:pStyle w:val="Listaszerbekezds"/>
        <w:numPr>
          <w:ilvl w:val="0"/>
          <w:numId w:val="2"/>
        </w:numPr>
        <w:spacing w:before="0" w:after="0"/>
        <w:ind w:left="1100" w:right="-157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Hegedűs Renáta Körmend, Rákóczi u. 41. III/9. </w:t>
      </w:r>
    </w:p>
    <w:p>
      <w:pPr>
        <w:pStyle w:val="Normal"/>
        <w:ind w:left="1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00" w:hanging="0"/>
        <w:rPr>
          <w:sz w:val="24"/>
          <w:szCs w:val="24"/>
        </w:rPr>
      </w:pPr>
      <w:r>
        <w:rPr>
          <w:sz w:val="24"/>
          <w:szCs w:val="24"/>
        </w:rPr>
        <w:t>Felelős: kiértesítésért jegyző</w:t>
      </w:r>
    </w:p>
    <w:p>
      <w:pPr>
        <w:pStyle w:val="Normal"/>
        <w:ind w:left="11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skü felvételéért polgármester</w:t>
      </w:r>
    </w:p>
    <w:p>
      <w:pPr>
        <w:pStyle w:val="Normal"/>
        <w:ind w:left="1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hanging="0"/>
        <w:rPr>
          <w:sz w:val="24"/>
          <w:szCs w:val="24"/>
        </w:rPr>
      </w:pPr>
      <w:r>
        <w:rPr>
          <w:sz w:val="24"/>
          <w:szCs w:val="24"/>
        </w:rPr>
        <w:t xml:space="preserve">Határidő: eskütételre legkésőbb 2014. április 4. </w:t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/ Ifj. Tahin László HÉSZ módosítási kérelme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Elmondja, hogy üzletbővítés miatt telekösszevonásra van szükség. Kéri a képviselő-testületet, hogy támogassa a határozati javaslat elfogadását, hiszen vállalkozói tevékenység elősegítéséről van szó. A hozzájárulás mértékét 50.000 Ft +ÁFA összegben javasolja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Geosits László képviselő-testületi tag a Pénzügyi és Városüzemeltetési Bizottság véleményét tolmácsolva a határozati javaslatot elfogadásra javasolj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ind w:right="-144" w:hanging="0"/>
        <w:jc w:val="both"/>
        <w:rPr/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/2014.(II.27.) önkormányzati határozat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Körmend Város Önkormányzatának Képviselő-testülete az egyedi kérelemben benyújtott fejlesztési cél megvalósításhoz szükséges építésjogi háttér biztosítása érdekében a Helyi építési szabályzat módosítását határozza el.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településrendezési terv módosítás feltételrendszerének rögzítése, valamint a szükséges külső finanszírozás biztosítása érdekében az 1997. évi LXXVIII. tv. (Étv.) 30/A.§-a alapján településrendezési szerződést köt az előterjesztésben megjelölt Célberuházóval.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Képviselő-testület a településrendezési hozzájárulás mértékeként 50.000 HUF + ÁFA bruttó összeget állapít meg.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/>
      </w:pPr>
      <w:r>
        <w:rPr>
          <w:b/>
          <w:szCs w:val="24"/>
          <w:u w:val="single"/>
          <w:lang w:val="en-US"/>
        </w:rPr>
        <w:t>Határidő:</w:t>
      </w:r>
      <w:r>
        <w:rPr>
          <w:szCs w:val="24"/>
          <w:lang w:val="en-US"/>
        </w:rPr>
        <w:tab/>
        <w:t>2014. március 14. - Településrendezési szerződés megkötése</w:t>
      </w:r>
    </w:p>
    <w:p>
      <w:pPr>
        <w:pStyle w:val="C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1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Felelős:</w:t>
      </w:r>
      <w:r>
        <w:rPr>
          <w:b w:val="false"/>
          <w:sz w:val="24"/>
          <w:szCs w:val="24"/>
          <w:lang w:val="en-US"/>
        </w:rPr>
        <w:tab/>
        <w:t>Bebes István polgármester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/>
      </w:pPr>
      <w:r>
        <w:rPr>
          <w:b/>
          <w:szCs w:val="24"/>
          <w:u w:val="single"/>
          <w:lang w:val="en-US"/>
        </w:rPr>
        <w:t>Határidő:</w:t>
      </w:r>
      <w:r>
        <w:rPr>
          <w:szCs w:val="24"/>
          <w:lang w:val="en-US"/>
        </w:rPr>
        <w:tab/>
        <w:t>2014. június 30. - településrendezési terv módosításának jóváhagyása</w:t>
      </w:r>
    </w:p>
    <w:p>
      <w:pPr>
        <w:pStyle w:val="C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100" w:hanging="0"/>
        <w:jc w:val="both"/>
        <w:rPr/>
      </w:pPr>
      <w:r>
        <w:rPr>
          <w:sz w:val="24"/>
          <w:szCs w:val="24"/>
          <w:u w:val="single"/>
          <w:lang w:val="en-US"/>
        </w:rPr>
        <w:t>Felelős:</w:t>
      </w:r>
      <w:r>
        <w:rPr>
          <w:b w:val="false"/>
          <w:sz w:val="24"/>
          <w:szCs w:val="24"/>
          <w:lang w:val="en-US"/>
        </w:rPr>
        <w:tab/>
        <w:t xml:space="preserve">Bebes István polgármester </w:t>
      </w:r>
    </w:p>
    <w:p>
      <w:pPr>
        <w:pStyle w:val="C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10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>Rápli Pál városi főépítész</w:t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/ HÉSZ módosítás a Szociális Szolgáltató és Információs Központ kérelme nyomán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Elmondja, hogy a módosításra azért van szükség, mert a Szociális Szolgáltató és Információs Központ gépjárművei ki vannak téve az időjárás viszontagságainak. A módosítás lehetővé teszi a járművek biztonságos tárol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Geosits László képviselő-testületi tag a Pénzügyi és Városüzemeltetési Bizottság véleményét tolmácsolva a határozati javaslatot elfogadásra javasolj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ind w:right="-144" w:hanging="0"/>
        <w:jc w:val="both"/>
        <w:rPr/>
      </w:pPr>
      <w:r>
        <w:rPr>
          <w:i/>
          <w:sz w:val="24"/>
          <w:szCs w:val="24"/>
        </w:rPr>
        <w:t>Kérdés, vélemény nem hangzik el.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/2014.(II.27.) önkormányzati határozat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/>
      </w:pPr>
      <w:r>
        <w:rPr>
          <w:szCs w:val="24"/>
          <w:lang w:val="en-US"/>
        </w:rPr>
        <w:t>Körmend Város Önkormányzatának Képviselő-testülete az egyedi kérelemben benyújtott fejlesztési cél megvalósításhoz szükséges építésjogi háttér biztosítása érdekében a Helyi építési szabályzat módosítását határozza el</w:t>
      </w:r>
      <w:r>
        <w:rPr>
          <w:szCs w:val="24"/>
        </w:rPr>
        <w:t>,</w:t>
      </w:r>
      <w:r>
        <w:rPr>
          <w:szCs w:val="24"/>
          <w:lang w:val="en-US"/>
        </w:rPr>
        <w:t xml:space="preserve"> az Lk-19 övezet beépítési arányának növelése</w:t>
      </w:r>
      <w:r>
        <w:rPr>
          <w:szCs w:val="24"/>
        </w:rPr>
        <w:t xml:space="preserve"> érdekében.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>
          <w:color w:val="FF2712"/>
          <w:szCs w:val="24"/>
          <w:lang w:val="en-US"/>
        </w:rPr>
      </w:pPr>
      <w:r>
        <w:rPr>
          <w:color w:val="FF2712"/>
          <w:szCs w:val="24"/>
          <w:lang w:val="en-US"/>
        </w:rPr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00" w:hanging="0"/>
        <w:jc w:val="both"/>
        <w:rPr/>
      </w:pPr>
      <w:r>
        <w:rPr>
          <w:b/>
          <w:szCs w:val="24"/>
          <w:u w:val="single"/>
          <w:lang w:val="en-US"/>
        </w:rPr>
        <w:t>Határidő:</w:t>
      </w:r>
      <w:r>
        <w:rPr>
          <w:szCs w:val="24"/>
          <w:lang w:val="en-US"/>
        </w:rPr>
        <w:tab/>
        <w:t>2014. június 30. - településrendezési terv módosításának jóváhagyása</w:t>
      </w:r>
    </w:p>
    <w:p>
      <w:pPr>
        <w:pStyle w:val="C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100" w:hanging="0"/>
        <w:jc w:val="both"/>
        <w:rPr/>
      </w:pPr>
      <w:r>
        <w:rPr>
          <w:sz w:val="24"/>
          <w:szCs w:val="24"/>
          <w:u w:val="single"/>
          <w:lang w:val="en-US"/>
        </w:rPr>
        <w:t>Felelős:</w:t>
      </w:r>
      <w:r>
        <w:rPr>
          <w:b w:val="false"/>
          <w:sz w:val="24"/>
          <w:szCs w:val="24"/>
          <w:lang w:val="en-US"/>
        </w:rPr>
        <w:tab/>
        <w:t xml:space="preserve">Bebes István polgármester </w:t>
      </w:r>
    </w:p>
    <w:p>
      <w:pPr>
        <w:pStyle w:val="C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10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>Rápli Pál városi főépítész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b/>
          <w:sz w:val="24"/>
          <w:szCs w:val="24"/>
        </w:rPr>
        <w:t>13./ Esélyegyenlőségi terv jóváhagyása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Elmondja, hogy számos pályázat feltétele a terv jóváhagyás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er Miklós képviselő-testületi tag örömét fejezi ki, hogy a terv elkészült. Elmondja, hogy több város esélyegyenlőségi tervét megnézte, több városban megszabtak határidőket is. Kéri, hogy az adatok egy év múlva frissítésre kerüljenek. Tájékoztatja a képviselő-testületet, hogy a saját adatokon felül a terv 2011. évi adatokkal készült. Jelzi, hogy az előterjesztés 3. oldalán 2044 került feltüntetésre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dnagyné Vörös Márta elmondja, hogy az esélyegyenlőségi tervet ő állította össze, melyhez statisztikai adatokra volt szükség. A törvény előírásait vette figyelembe az elkészítéskor. Elmondja, ahogy Auer Miklós képviselő-testületi tag is látta, más városok is ezen a vonalon készítették el a tervet. Központi adatbázisból kellett dolgozni, mely Körmend esetében hiányos volt sok esetben. Amit tudtak, azt pótolták, ahol ismert, ott a forrásoknál megjelölték az adatot szolgáltató intézmény, szervezet nevét. A törvény úgy rendelkezik, hogy a tervet minimum két évente felül kell vizsgálni, bővíteni, kiegészíteni, aktualizálni kell. Határidőket azért nem lehetett meghatározni, mert a problémák megoldását nem lehet pontos határidőhöz kötni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/>
      </w:pPr>
      <w:r>
        <w:rPr>
          <w:sz w:val="24"/>
          <w:szCs w:val="24"/>
        </w:rPr>
        <w:t>Dr. Szabó Barna a Társadalmi Ügyek Bizottságának elnöke a bizottság véleményét tolmácsolva támogatja a határozati javaslat elfogadását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/2014.(II.27.) önkormányzati határozat</w:t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az Önkormányzat Helyi Esélyegyenlőségi Programját a mellékletnek megfelelően elfogadja. </w:t>
      </w:r>
    </w:p>
    <w:p>
      <w:pPr>
        <w:pStyle w:val="Normal"/>
        <w:ind w:lef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/ Javaslat a Helyi Értéktár létrehozására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Szabó Barna a Társadalmi Ügyek Bizottságának elnöke elmondja, hogy a bizottság megtárgyalta az előterjesztést. Kéri, hogy vegyék fel a helyi értékek közé a Piramis tölgyfasort, a Percsák zenész dinasztiát és a Kovatsik dinasztiát. A bizottság véleményét tolmácsolva támogatja a határozati javaslat elfogadását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z elhangzott kiegészítésekkel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/2014.(II.27.) önkormányzati határozat</w:t>
      </w:r>
    </w:p>
    <w:p>
      <w:pPr>
        <w:pStyle w:val="Normal"/>
        <w:ind w:left="11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úgy dönt,  hogy a  magyar nemzeti értékek és a hungarikumok gondozásáról szóló 114/2013. (IV. 16.) Korm. rendelet alapján az alábbi körmendi helyi értékek felvételét kezdeményezi a megyei értéktárba:</w:t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ercegi Batthyány-Strattmann kastélyegyüttes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Várkert növényvilág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Várkert szobrai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Szent Erzsébet Plébániatemplom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Református templom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vangélikus templom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rmendi gólyák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rmend kosárlabda sportj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rmendi Vasparipa Egylet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Batthyányak szellemi örökség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lencsák késes dinaszti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Rába folyó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Nepomuki Szent János szobor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ősök ter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Vízikarnevál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obogó erdő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Vasútállomás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Orion Filmszínház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lcsey Ferenc Utcai Általános Iskola épület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Városi Bíróság épület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Volt Városháza épület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Szabadság tér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ossuth szobor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ária Immaculata szobor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Paracelsus Gyógyszertár épület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r. Batthyány-Strattmann László szobr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orona Étterem épület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r. Batthyány-Strattmann László kórház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r. Batthyány-Strattmann László emléktemplom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éri Balogh Ádám Néptáncegyüttes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atthyány Lovasbandérium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Régió Íjász Hagyományőrző és Sport Egyesület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hu-HU"/>
        </w:rPr>
        <w:t xml:space="preserve">Körmendi Fúvószenekar Egyesület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ramis tölgyfasor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csák zenész dinaszti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1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vátsik család dinasztia</w:t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hanging="0"/>
        <w:jc w:val="both"/>
        <w:rPr/>
      </w:pPr>
      <w:r>
        <w:rPr>
          <w:rFonts w:cs="TimesNewRoman;Times New Roman"/>
          <w:sz w:val="24"/>
          <w:szCs w:val="24"/>
        </w:rPr>
        <w:t xml:space="preserve">A </w:t>
      </w:r>
      <w:r>
        <w:rPr>
          <w:sz w:val="24"/>
          <w:szCs w:val="24"/>
        </w:rPr>
        <w:t xml:space="preserve">Képviselő-testület továbbá felkéri a Körmendi Kulturális Központ, Múzeum és Könyvtár intézményt arra, hogy folytassa a helyi értékek felkutatására és összegyűjtésére, dokumentálására irányuló szakmai munkát, egyúttal a felkérés kiterjed arra is, hogy a Képviselő-testület által is elfogadott helyi értékeket terjessze fel a Megyei Önkormányzathoz, és az ehhez szükséges előkészítő munkákat, dokumentációkat készítse el. </w:t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továbbá a Körmendi Kulturális Központ, Múzeum és Könyvtár intézményt arra, hogy a Képviselő-testület által elfogadott helyi értékeket szerkessze bele a megalkotandó Települési Értéktárba annak érdekében, hogy az utókornak egységes rendezettségben sikerüljön megőrizni a meghatározott értékek írásos dokumentációit a Megyei Értéktárba való felvételhez szükséges mértékben. </w:t>
      </w:r>
    </w:p>
    <w:p>
      <w:pPr>
        <w:pStyle w:val="Normal"/>
        <w:ind w:lef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/ Előterjesztés március 15. városi ünnepségre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right="-144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Szabó Barna a Társadalmi Ügyek Bizottságának elnöke elmondja, hogy a bizottság V. Németh Zsolt államtitkárt javasolja a megemlékezés szónokának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/>
      </w:pPr>
      <w:r>
        <w:rPr>
          <w:sz w:val="24"/>
          <w:szCs w:val="24"/>
        </w:rPr>
        <w:t xml:space="preserve">Auer Miklós képviselő-testületi tag Bana Tibort, a 3. számú választókerület JOBBIK-os képviselő jelöltjét javasolja szónoknak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z elhangzott módosításról történő szavazás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rmend Város Önkormányzata Képviselő-testülete a javaslatot 1 igen, 5 nem szavazattal, 6 tartózkodás  mellett nem fogadja el.</w:t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Bebes István polgármester kéri a határozati javaslat elfogadását azzal, hogy a szónok személye V. Németh Zsol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/>
      </w:pPr>
      <w:r>
        <w:rPr>
          <w:sz w:val="24"/>
          <w:szCs w:val="24"/>
        </w:rPr>
        <w:t>Körmend Város Önkormányzata Képviselő-testülete a javaslatot 9 igen, 1 nem szavazattal, 2 tartózkodás mellett elfogadja, és a következő határozatot alkotja: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/2014.(II.27.) önkormányzati határozat</w:t>
      </w:r>
    </w:p>
    <w:p>
      <w:pPr>
        <w:pStyle w:val="Normal"/>
        <w:spacing w:before="0" w:after="0"/>
        <w:ind w:left="1100" w:hanging="0"/>
        <w:contextualSpacing/>
        <w:jc w:val="both"/>
        <w:rPr/>
      </w:pPr>
      <w:r>
        <w:rPr>
          <w:sz w:val="24"/>
          <w:szCs w:val="24"/>
        </w:rPr>
        <w:t xml:space="preserve">Körmend város Önkormányzata Képviselő-testülete a március 15-i városi megemlékezés szónokának </w:t>
      </w:r>
      <w:r>
        <w:rPr>
          <w:b/>
          <w:i/>
          <w:sz w:val="24"/>
          <w:szCs w:val="24"/>
        </w:rPr>
        <w:t>V. Németh Zsolt</w:t>
      </w:r>
      <w:r>
        <w:rPr>
          <w:sz w:val="24"/>
          <w:szCs w:val="24"/>
        </w:rPr>
        <w:t xml:space="preserve"> személyt kéri fel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i/>
          <w:sz w:val="24"/>
          <w:szCs w:val="24"/>
        </w:rPr>
        <w:t xml:space="preserve">További kérdés, észrevétel nem hangzik el. </w:t>
      </w:r>
    </w:p>
    <w:p>
      <w:pPr>
        <w:pStyle w:val="Normal"/>
        <w:ind w:left="426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és az előző ülésen elhangzott interpellációkra tett intézkedésekről.</w:t>
      </w:r>
    </w:p>
    <w:p>
      <w:pPr>
        <w:pStyle w:val="Listaszerbekezds"/>
        <w:ind w:left="0" w:hanging="0"/>
        <w:rPr/>
      </w:pPr>
      <w:r>
        <w:rPr>
          <w:szCs w:val="24"/>
        </w:rPr>
        <w:t xml:space="preserve">Előterjesztő: </w:t>
      </w:r>
      <w:r>
        <w:rPr>
          <w:b/>
          <w:szCs w:val="24"/>
        </w:rPr>
        <w:t>Forró Szilvia</w:t>
      </w:r>
      <w:r>
        <w:rPr>
          <w:szCs w:val="24"/>
        </w:rPr>
        <w:t xml:space="preserve"> irodavezető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Listaszerbekezds"/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er Miklós képviselő-testületi tag elfogadja az előző ülésen elhangzott interpellációra tett intézkedésről szóló beszámol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terpelláció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adi István képviselő-testületi tag elmondja, hog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olt buszpályaudvar előtt több lámpatest nem működik, kéri ezek megjavításá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csey iskola főépülete előtti kanyarban nem megoldott a parkolás, illetve jó lenne azt járólapozni, mert így balesetveszélyes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olja a város Fő terén a parkolást fizetőssé tenn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mondja, hogy jó lenne a Kossuth utcát a Bercsényi utcától a Rákóczi útig egyirányúsítani, a Deák Ferenc utcán lehetne a levezető, a Kossuth utcán pedig a felvezető forgalom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veti, hogy az aluljárót meg kellene szűntetni, és a Thököly utcát megnyitn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dezi, hogy a kommunizmus áldozatainak emléknapja miért maradt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a következő ülésen ad választ a feltett kérdések többségére. Tájékoztatja a képviselő urat, hogy a Kossuth utcában csarnokfelújítás lesz, ahol parkolóhelyek is kialakításra kerülnek. A Kölcsey kanyarban lévő parkolást kéri megvizsgálni. Az aluljáróval kapcsolatban elmondja, amíg az elkerülő út nem készül el, addig veszélyes lenne megszűntetni azt, illetve szakmailag is vizsgálják a képviselő által felvetett problémát. A kommunizmus emléknapja 5 évente kerül megrendezésre, tehát 2016-ban lesz esedék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er Miklós képviselő-testületi tag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dezi, hogy a szennyvíz beruházásnak mennyi a költség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zi, hogy a Arany János utcában és a Dózsa György utca északi részén repedezettek a járdák, így balesetveszélyesek, kéri azok rendbetételé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86-os főúton elkészült a 2x2 sáv, kéri megvizsgálni, nem lehetne-e magasabb sebességgel haladni az említett szakaszon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uhar utcában az esővíz elvezetése nem megold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bes István elmondja, hogy az eddigi támogatottság mértéke 83% volt, azonban a vagyonértékelés során ez még változhat. Nem kíván pontos hozzájárulási mértéket meghatározni, hiszen az még az előirányzotthoz képest csökkenhet is. A Dózsa György utcában felmerült járdarepedést a körzet képviselője, Faragó Gábor is jelezte, tájékoztatja a képviselőt, hogy van program a probléma megoldására. Az Arany János utcában felmerült gondot megvizsgáltatja a városgondnokság vezetőjével. A 86-os úttal kapcsolatos kérdésre a NIF Zrt. és a Magyar Közút Zrt. tud választ adni. Több utcában gondot jelent az esővíz elvezetése, sok esetben az átereszekkel van a probléma. Az önkormányzat megbeszélés előtt áll a Vízügyi Igazgatósággal és az Őrségi Vízrendezési Társulással a csapadékelvezetési feladatok megosztásával kapcsolatban. Reméli, hogy pályázat kiírására is sor kerül, hiszen Körmend tekintetében ez a probléma akár 500 milliós nagyságrendet is jelen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n Miklós képviselő-testületi tag elmond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egény utcában  a Rákóczi útnál kábelfektetés miatt leszakadt az útte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dezi, van-e alapja annak a hírnek, miszerint a GYSEV az átjárót meg kívánja szüntetni, hogy ezzel ösztönözze a felüljáró használatá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ábbi kérdése, hogy a felüljáró liftjeinek takarítása kinek a felada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bes István elmondja, hogy a lift/felüljáró karbantartására írásbeli megállapodás jött létre az önkormányzat és a GYSEV között, a takarítást a Városgondnokság végzi. A felüljáró nem azért épült, hogy valamit megszűntessen, hanem a balesetmentes közlekedés érdekében. Nincs tudomása a képviselő-testületi tag által felvetett  kérdésr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rencz Gyula képviselő-testületi tag elmondja, hogy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József Attila utca elején megrendelték a patkányirtást, azonban ha volt is irtás, az nem vezetett eredményre, hiszen már a betont is bontják a rágcsáló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érdezi, hogy a József Attila utca és az Esze Tamás utca sarkán lévő lámpatestet lehet-e pótolni, hiszen nagyon sötét van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mondja, hogy mivel a Bástya utcában nem lehet parkolni, lassan már a MOZI-nál sem találni parkolóhelyet, a Bástya utca és a Bem József utca sarkán lévő terület rendezésével kialakításra kerülhetne egy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bes István polgármester elmondja, hogy a képviselő-testületi tag által felvetett parkoló kialakítására meg kell vizsgálni a költségvet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sits László képviselő-testületi tag elmondja, hog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artók utcában az L alakú úton nincs közvilágítá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Bartók utca lakói kérik az utca névtáblának a másik oldalra történő áthelyezését, hiszen így megtéveszt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Bartók lakótelep 3. épület előtt szintén megjelentek a patkányok, szükséges a patkányírtá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gyanezen épülettömb előtt két csatornatető megsüllyedt, így az balesetveszély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SPAR árufeltöltő és a Bartók lakótelep 15. épület közötti járdaszakasz nagyobb esőzésnél víz alatt van, mintegy 50 cm-es a szintkülönbség, így ilyenkor a zöldövezetet kell igénybevenn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bben kérdezik, hogy a Sport utcánál a kerékpárosok és gyalogosok védelmének érdekében nem kerül-e ki sárgán villogó figyelmeztető tábla, esetleg gyalogosátkelőhely felfestése, javasolják, hogy a Sparnál és a Somogyi utcánál lévő sárgán villogó lámpákat helyezzék át a Sport utcához, hiszen jelenlegi helyükön feleslegesek. Így megoldódhatna a felvetett problé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ó Ferenc képviselő-testületi tag elmondja, hogy Bercsényi utcában a Rába hotel környékén három lámpa nem világít, kéri ezek kijav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vitkovics Gyula képviselő-testületi tag elmondja, hogy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latán utca végén az úttest leszakadt, kéri annak helyrehozatalá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gyanezen utcában vízkarbantartás után az ott dolgozók nem tettek rendet, kéri az utca rendbehozatalá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gyző asszonytól kéri, hogy a következő helyi újságban jelenjen meg, hogy a szavazás a Dobó tér 6. szám alatt lesz, amely már nem klubkönyvt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600" w:first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vábbi hozzászólás nem hangzik 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Bebes István polgármester a Képviselő-testület ülését 15 óra 29 perckor bezá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ebes István</w:t>
        <w:tab/>
        <w:t>dr. Stepics Anit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Arial Unicode MS" w:cs="Mang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" w:leader="none"/>
      </w:tabs>
      <w:overflowPunct w:val="true"/>
      <w:autoSpaceDE w:val="true"/>
      <w:ind w:left="742" w:hanging="360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Arial Unicode MS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SimSun;Arial Unicode MS" w:cs="Mang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Char">
    <w:name w:val=" Char Char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harChar5">
    <w:name w:val=" Char Char5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CharChar4">
    <w:name w:val=" Char Char4"/>
    <w:basedOn w:val="Bekezdsalapbettpusa"/>
    <w:qFormat/>
    <w:rPr>
      <w:rFonts w:ascii="Garamond" w:hAnsi="Garamond" w:eastAsia="Times New Roman" w:cs="Times New Roman"/>
      <w:b/>
      <w:sz w:val="28"/>
      <w:szCs w:val="20"/>
    </w:rPr>
  </w:style>
  <w:style w:type="character" w:styleId="CharChar3">
    <w:name w:val=" Char Char3"/>
    <w:basedOn w:val="Bekezdsalapbettpusa"/>
    <w:qFormat/>
    <w:rPr>
      <w:rFonts w:ascii="Garamond" w:hAnsi="Garamond" w:eastAsia="Times New Roman" w:cs="Times New Roman"/>
      <w:sz w:val="28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lang w:eastAsia="zh-CN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Garamond" w:hAnsi="Garamond" w:cs="Garamond"/>
      <w:sz w:val="28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1"/>
    </w:rPr>
  </w:style>
  <w:style w:type="paragraph" w:styleId="Szvegblokk">
    <w:name w:val="Szövegblokk"/>
    <w:basedOn w:val="Normal"/>
    <w:qFormat/>
    <w:pPr>
      <w:overflowPunct w:val="true"/>
      <w:autoSpaceDE w:val="true"/>
      <w:ind w:left="426" w:right="-144" w:hanging="426"/>
      <w:jc w:val="both"/>
      <w:textAlignment w:val="auto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bidi="ar-SA" w:eastAsia="zh-CN"/>
    </w:rPr>
  </w:style>
  <w:style w:type="paragraph" w:styleId="Cm1">
    <w:name w:val="Cím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34"/>
      <w:szCs w:val="20"/>
      <w:lang w:val="hu-H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0:00Z</dcterms:created>
  <dc:creator>varga.andrea</dc:creator>
  <dc:description/>
  <cp:keywords/>
  <dc:language>en-US</dc:language>
  <cp:lastModifiedBy>Felhasználó</cp:lastModifiedBy>
  <cp:lastPrinted>2014-02-18T13:21:00Z</cp:lastPrinted>
  <dcterms:modified xsi:type="dcterms:W3CDTF">2014-03-21T12:27:00Z</dcterms:modified>
  <cp:revision>12</cp:revision>
  <dc:subject/>
  <dc:title>J E G Y Z Ő K Ö N Y V</dc:title>
</cp:coreProperties>
</file>