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eszámoló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Körmend város Önkormányzata 2013. évi gazdálkodásáról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>Körmend város Önkormányzata képviselő-testülete a 2013. évi költségvetését az 2/2013. számú rendelettel hagyta jóvá. A költségvetés a működési területen hiánnyal került tervezésre, hasonlóan a felhalmozási területhez, tehát mindkét esetben külső finanszírozás bevonásával számolt a költségvetés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>2013. évben jelentős változás következett be az önkormányzat feladatellátásában, illetve intézményszerkezetében, amelyet az alábbiakban lehet összegezni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kormányhivatalok létrejötte következtében a polgármesteri hivatal létszámában következett be csökkenés, tekintettel arra, hogy az okmányirodai és az építéshatósági feladatok, illetve egyéb hatósági feladatok átkerültek a kormányhivatalhoz 2013. január 1.-el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ovábbi változás a KLIK létrejötte, amely az iskolák fenntartója lett. Körmend Város Önkormányzata a három általános iskola esetében ellátja a működtetési feladatokat. A korábban MIK (megye) által fenntartott intézmények közül az önkormányzat működteti a Kölcsey Ferenc Gimnáziumot is.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A körmendi polgármesteri hivatal közös önkormányzati hivatalként működik a Csákánydoroszlói polgármesteri hivatallal 2013. március 1.-től.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 xml:space="preserve">2013. július 1.-el megszűntek a </w:t>
      </w:r>
      <w:r>
        <w:rPr>
          <w:b w:val="false"/>
          <w:i/>
          <w:sz w:val="22"/>
          <w:szCs w:val="22"/>
        </w:rPr>
        <w:t xml:space="preserve">többcélú </w:t>
      </w:r>
      <w:r>
        <w:rPr>
          <w:b w:val="false"/>
          <w:sz w:val="22"/>
          <w:szCs w:val="22"/>
        </w:rPr>
        <w:t xml:space="preserve">társulások, és a továbbiakban önkormányzati társulásként működnek. 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önkormányzatok jogi személyiség nélküli társulást működtettek a közoktatási feladatokra, amelyből az iskolák 2013. január 1.-től kikerültek, viszont két óvoda és bölcsőde működtetése továbbra a társulás fenntartásában maradt. Ez a társulás is jogi személyiségű társulássá vált, és a két óvoda fenntartója. A társulásnak 11 önkormányzat a tagja. 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úzeumi feladatokat vett át az önkormányzat 2013. január 1.-től, amely a kulturális intézmény kereti között kerül ellátásra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fenti változásokból adódóan az önkormányzat intézményszerkezete is jelentősen megváltozott, amellett, hogy a feladat összességében nem módosult. Az intézményszerkezet a következők szerint alakult 2013. évben:</w:t>
      </w:r>
    </w:p>
    <w:p>
      <w:pPr>
        <w:pStyle w:val="Subtitle"/>
        <w:numPr>
          <w:ilvl w:val="1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önkormányzat fenntartásában működtetett intézmények:</w:t>
      </w:r>
    </w:p>
    <w:p>
      <w:pPr>
        <w:pStyle w:val="Subtitle"/>
        <w:numPr>
          <w:ilvl w:val="2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gármesteri Hivatal, 2013. március 1.-től Körmendi Közös Önkormányzati Hivatal</w:t>
      </w:r>
    </w:p>
    <w:p>
      <w:pPr>
        <w:pStyle w:val="Subtitle"/>
        <w:numPr>
          <w:ilvl w:val="2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tyás Király Utcai Óvoda és Bölcsőde, 2013. július 1.-től a Körmend és Mikrotérsége Intézményfenntartó Társulás a működtetője,</w:t>
      </w:r>
    </w:p>
    <w:p>
      <w:pPr>
        <w:pStyle w:val="Subtitle"/>
        <w:numPr>
          <w:ilvl w:val="2"/>
          <w:numId w:val="2"/>
        </w:numPr>
        <w:jc w:val="both"/>
        <w:rPr/>
      </w:pPr>
      <w:r>
        <w:rPr>
          <w:b w:val="false"/>
          <w:sz w:val="22"/>
          <w:szCs w:val="22"/>
        </w:rPr>
        <w:t>Batthyányné C.M. Óvoda, 2013. július 1.-től a Körmend és Mikrotérsége Köznevelési Intézményfenntartó Társulás a működtetője,</w:t>
      </w:r>
    </w:p>
    <w:p>
      <w:pPr>
        <w:pStyle w:val="Subtitle"/>
        <w:numPr>
          <w:ilvl w:val="2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örmendi Kulturális Központ, Múzeum és Könyvtár,</w:t>
      </w:r>
    </w:p>
    <w:p>
      <w:pPr>
        <w:pStyle w:val="Subtitle"/>
        <w:numPr>
          <w:ilvl w:val="2"/>
          <w:numId w:val="2"/>
        </w:numPr>
        <w:jc w:val="both"/>
        <w:rPr/>
      </w:pPr>
      <w:r>
        <w:rPr>
          <w:b w:val="false"/>
          <w:sz w:val="22"/>
          <w:szCs w:val="22"/>
        </w:rPr>
        <w:t>Körmend Város Gondnoksága.</w:t>
      </w:r>
    </w:p>
    <w:p>
      <w:pPr>
        <w:pStyle w:val="Subtitle"/>
        <w:numPr>
          <w:ilvl w:val="1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Körmend és Mikrotérsége Köznevelési Intézményfenntartó Társulás által fenntartott intézmények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tyás Király Utcai Óvoda és Bölcsőde, 2013. július 1.-től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tthyányné C.M. Óvoda, 2013. július 1.-től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fenti változások következtében az intézmények száma a 2012. év végi 8 intézményről 2013. év végére 3-ra csökkent, tekintettel arra, hogy 2013. félévétől a két óvoda is társulás által fenntartott intézmény lett. Az év végi beszámolási feladatok során a központi utasítások alapján a félévtől a társulás által fenntartott óvodák teljesen kikerültek az önkormányzat beszámolási köréből, teljes évben a társulás által fenntartott intézményként történt a beszámolási kötelezettség teljesítése, így nem szerepel adat az intézmények neve mellett, annak ellenére, hogy az eredeti költségvetésben az önkormányzat intézményeként szerepelt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ovábbra is a Körmend és Kistérsége Önkormányzati Társulás fenntartásában van a Szociális Szolgáltató és Információs Központ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>Körmend város Önkormányzata részéről azért fontos a két társulás által fenntartott intézményeket megemlíteni, mert: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indhárom intézmény fenntartáshoz Körmend Város Önkormányzata biztosítja a központi támogatáson és a saját bevételen túl a kiadások fedezetének jelentős részét, továbbá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a polgármesteri hivatal gazdasági szervezete látja el tervezési, gazdálkodási, könyvvezetési és beszámolási feladatokat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iskolák fenntartó változása következtében az üzemeltetési feladatokat a Körmend Város Gondnoksága látja el, tehát a tevékenységi köre kibővült a három általános iskola és a gimnázium működtetésével, és az élelmezési feladatok ellátása – vásárolt élelmezés - is ennek az intézménynek a keretei között kerül ellátásra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múzeumi feladatot a Körmendi Kulturális Központhoz integrálta a képviselő-testület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2013. évi költségvetés helyzetét már tervezéskor jelentősen befolyásolta a tervezett adósságkonszolidáció, amely a hitelek törlesztésének tervezésénél jelentkezett. Az éves gazdálkodást a működés területén a takarékosság jellemezte, a felhalmozási területen a projektek keretében megvalósuló fejlesztések az előkészítési feladatok következtében nagyrészt áthúzódtak a következő évre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2013. évi gazdálkodás adatait az előterjesztés részét képező rendelet-tervezet mellékleti tartalmazzák részletesen. Az </w:t>
      </w:r>
      <w:r>
        <w:rPr>
          <w:i/>
          <w:sz w:val="22"/>
          <w:szCs w:val="22"/>
        </w:rPr>
        <w:t>1. melléklet</w:t>
      </w:r>
      <w:r>
        <w:rPr>
          <w:b w:val="false"/>
          <w:sz w:val="22"/>
          <w:szCs w:val="22"/>
        </w:rPr>
        <w:t xml:space="preserve"> mérlegszerűen mutatja be a működési és felhalmozási kiadásokat és bevételeket. A 2. számú melléklet részletezi intézményenként a bevételeket, a 4. számú melléklet pedig a kiadásokat. A 3. számú melléklet pedig a központi támogatást tartalmazza jogcímenként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>Működési költségvetés végrehajtása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Bevételek</w:t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Az intézményi működési bevételek teljesítése a </w:t>
      </w:r>
      <w:r>
        <w:rPr>
          <w:i/>
          <w:sz w:val="22"/>
          <w:szCs w:val="22"/>
        </w:rPr>
        <w:t>2 számú melléklet</w:t>
      </w:r>
      <w:r>
        <w:rPr>
          <w:b w:val="false"/>
          <w:sz w:val="22"/>
          <w:szCs w:val="22"/>
        </w:rPr>
        <w:t xml:space="preserve"> adatai alapján értékelhető. A bevételek jelentős része bérleti díjakból, különböző szolgáltatásokból, Áfa visszatérülésekből és étkeztetésből származik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önkormányzat esetében a bérleti díjból származó nettó bevétel meghaladja a 21 millió Ft-ot, a továbbszámlázott szolgáltatások bevétele – különösen orvosi rendelők esetében – 3.949eFt. Jelentős tétel az ÁFA bevétel, részben a felhalmozási kiadásokhoz kapcsolódó fordított ÁFA bevétel, amelynek a teljesítése 2013. évben 34.651eFt volt, továbbá a tárgyi eszköz értékesítés ÁFA – ja 16.670eFt-al. A Polgármesteri Hivatal működési bevétele nagyrészt a továbbszámlázott szolgáltatások bevételéből származik, amely a kormányhivatal és a KLIK felé történik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Körmendi Kulturális Központ, Múzeum és Könyvtár esetében a tervezettől minimális mértéken elmarad a bevétel teljesítése. A könyvtár esetében egyre kevesebben veszik igénybe a szolgáltatásokat, mert a technikai fejlődés következtében otthon is könnyen hozzáférhetők a szolgáltatások jelentős része. A kulturális területen az egyes rendezvények, különösen a színházi előadások jelentenek bevételt. Az intézmény ezeket zömmel úgy szervezi meg, hogy bérbe adja a helyiséget, és nem függ a látogatottságtól egy adott előadás gazdasági eredményessége. Bevétele származik az intézménynek bérleti díjból és különböző tagdíjakból. A Múzeum működtetése 2013. január 1-től feladata az önkormányzatnak, ahol a belépő díjakból 1.974eFt bevétel került teljesítésre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Körmend Város Gondnoksága tevékenysége széleskörű. A városüzemeltetési és vagyonhasznosítási feladatok ellátása mellett az intézmény keretein belül kerül ellátásra az iskolák működtetése is. A bevételek jelentős része származik lakbérből és a helyiségek bérbeadásából, amely összességében közel 80 millió Ft. A piaci helypénzek bevétele elmarad a tervezett összegtől részben a téli, tavasz kedvezőtlen időjárás miatt, viszont a piac felújítása várhatóan kedvező fordulatot jelent a bevételek alakulásában. Az intézménynél jelentkezik továbbszámlázott bevételként a lakásokhoz kapcsolódó vízdíj bevétel. Az iskolák működtetéséből adódóan a helyiségek bérbeadásából összességében 8-9 millió Ft közötti bevétel teljesült 2013. évben, amely magába foglalja a sport célú bérbeadást, továbbá az étkezési feladatellátással kapcsolatos helyiségek használatát is. Az étkeztetési feladatellátásból van az iskolák működési bevétele, amely közel 20 millió Ft a két általános iskolában, a Kölcsey iskola esetében ezt meg is haladja. A gimnáziumban viszont minimális az étkezők száma. Az élelmezési tevékenységnél meg kell jegyezni, hogy a bevételek tartalmazzák a visszaigényelt ÁFA összegeket is, mert folyamatos visszaigénylésre van lehetőség a törvény alapján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közhatalmi bevételek között az adó, adó jellegű bevételek kerültek elszámolásra. A rendelet-tervezet </w:t>
      </w:r>
      <w:r>
        <w:rPr>
          <w:i/>
          <w:sz w:val="22"/>
          <w:szCs w:val="22"/>
        </w:rPr>
        <w:t>3/a. számú melléklete</w:t>
      </w:r>
      <w:r>
        <w:rPr>
          <w:b w:val="false"/>
          <w:sz w:val="22"/>
          <w:szCs w:val="22"/>
        </w:rPr>
        <w:t xml:space="preserve"> tartalmazza az egyes adónemek teljesítéseit. Ismert, hogy a gépjárműadó bevétel 40%-a marad az önkormányzat bevétele, a 60%-ot a központi költségvetés rézére át kell utalni. A teljesítés elmarad a tervezett összegtől. A legjelentősebb bevételi forrás az iparűzési adó bevétel, amely szintén elmaradt a tervezett összegtől az ismert okok – általános gazdasági válság hatása főleg az ipari és kereskedelmi tevékenységre – miatt, ami nagyon sok önkormányzatot érintett. A tervezetten felül teljesült az idegenforgalmi adóból származó bevétel, továbbá a talajterhelési díj bevétele. Az utóbbihoz hozzájárult a díj emelkedése is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működésre átvett pénzeszközöket a rendelet-tervezet </w:t>
      </w:r>
      <w:r>
        <w:rPr>
          <w:i/>
          <w:sz w:val="22"/>
          <w:szCs w:val="22"/>
        </w:rPr>
        <w:t>7. számú melléklete</w:t>
      </w:r>
      <w:r>
        <w:rPr>
          <w:b w:val="false"/>
          <w:sz w:val="22"/>
          <w:szCs w:val="22"/>
        </w:rPr>
        <w:t xml:space="preserve"> részletezi. A támogatásértékű működési célú pénzeszközök bevétele között van elszámolva az önkormányzatoktól az egyes feladatok ellátásához kapcsolódó bevétel – főként óvodai feladatellátás, közös hivatal működtetése. Itt kerül elszámolásra az egyes fezetektől különböző feladatok támogatására kapott pénzeszköz: közfoglalkoztatás támogatása, egyes szociális feladatok finanszírozása szerződés alapján, a TÁMOP pályázatok teljes köre. Összességében az önkormányzatnak és intézményeinek ilyen jogcímen 2013. évben közel 145 millió Ft bevétel teljesült. Államháztartáson kívülről kapott pénzeszköz 9.2343eFt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központi költségvetésből kapott támogatást a rendelet-tervezet </w:t>
      </w:r>
      <w:r>
        <w:rPr>
          <w:i/>
          <w:sz w:val="22"/>
          <w:szCs w:val="22"/>
        </w:rPr>
        <w:t>3. számú melléklete</w:t>
      </w:r>
      <w:r>
        <w:rPr>
          <w:b w:val="false"/>
          <w:sz w:val="22"/>
          <w:szCs w:val="22"/>
        </w:rPr>
        <w:t xml:space="preserve"> tartalmazza jogcímenként. Az önkormányzat az önkormányzat működtetésre 70.405eFt-ot kapott, amely az adó erőképesség beszámítása miatt ilyen alacsony, a beszámítás összege meghaladta a 150 millió Ft-ot. Az önkormányzat az óvodák működtetéséhez kapott közel 174 millió Ft-ot. A mellékletben szerepel a szociális ellátásokkal kapcsolatosan igényelt támogatás 27.477eFt összegben. A köznevelési intézményben ellátott gyermekétkeztetési feladatokhoz az önkormányzat 52.938eFt támogatásban részesült. 2013. év második felében az önkormányzat kapta a szociális és gyermekjóléti feladatok ellátásához a támogatást, összességében 58.890eFt-ot, amelyet átadott a társulás részére az intézmény működési kiadásainak fedezetére. A feladok ellátásáról a mutatók alapján az elszámolás megtörtént, és a visszafizetési kötelezettség 4.318eFt, amelynek a pénzügyi teljesítése határidőre megtörtént. 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szerkezetátalakítási tartalékból 12.520eFt érkezett az önkormányzathoz a gimnázium működtetési feladatainak finanszírozására. Erről az összegről már a beszámoló keretében megtörtént az elszámolás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űködőképesség megőrzését szolgáló támogatásként az önkormányzat 94.569eFt-ot kapott, amelynek a felhasználásáról már el kellett számolni, és természetesen nem keletkezett visszafizetés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2013. évi költségvetési tervezet tartalmazott működési célú hitel felvételt, azonban a kapott támogatásnak és az adósságkonszolidációnak köszönhetően nem vált szükségessé a hitel felvétel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adások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működési kiadásokat a rendelet-tervezet </w:t>
      </w:r>
      <w:r>
        <w:rPr>
          <w:i/>
          <w:sz w:val="22"/>
          <w:szCs w:val="22"/>
        </w:rPr>
        <w:t>4. számú melléklete</w:t>
      </w:r>
      <w:r>
        <w:rPr>
          <w:b w:val="false"/>
          <w:sz w:val="22"/>
          <w:szCs w:val="22"/>
        </w:rPr>
        <w:t xml:space="preserve"> részletezi intézményenként és kiemelt előirányzatonként. A működési kiadások között a személyi juttatáson kívül jelentős tétel a közüzemi kiadás és az élelmezési feladattal kapcsolatos kiadás, amelyre vonatkozóan az előterjesztés 1. számú melléklete szolgáltat adatokat intézményenként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személyi juttatások év közbeni változását a kapott bérkompenzációból adódó módosítás eredményezte.  A könyvtár esetében van jelentős növekedés, amely az intézményben futó projektek lebonyolításához kapcsolódnak. Ezt támasztja alá a 15. számú melléklet, amely a projektek bevételeit és kiadásait részletezi. A munkaadót terhelő járulékok a tervezettnek megfelelően teljesültek, természetesen a bérkompenzációhoz kapcsolódó kötelezettségek figyelembe vételével. Az intézményekben közfoglalkoztatás is történt, amely teljesítései szintén szerepelnek a kiadások között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közüzemi kiadások közül csak a TÁVHŐ esetében van az előirányzatot meghaladó teljesítés. A többi közüzemi díj esetében a teljesítés a tervezett kiadást nem éri el. Jelentősebb a megtakarítás a villamos energia esetében. Az élelmezési kiadások teljesítése meghaladja a tervezett összeget, mely abból adódik, hogy a tervezésnél nagyobb hiányzással, több szünnappal számoltunk az előző évek tapasztalataira figyelemmel. Ezen kiadásnál a bevétel is kisebb mértékben magasabb összegben teljesült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egyéb dologi kiadások esetében elmondható, hogy a tervezett összeget nem éri el a teljesítés. Az önkormányzat kiadási között szerepel a város működtetésével kapcsolatos összes kiadás, amely magába foglalja fűtéskorszerűsítés bérleti díjait és működtetési költségeit minden intézményre vonatkozóan, a város területén különböző szolgáltatások igénybe vételének kiadásait, a számlavezetés kiadásait, kamatokat, ÁFA befizetéseket, stb.</w:t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A pénzbeni ellátásokkal kapcsolatos kiadásokat a rendelet-tervezet </w:t>
      </w:r>
      <w:r>
        <w:rPr>
          <w:i/>
          <w:sz w:val="22"/>
          <w:szCs w:val="22"/>
        </w:rPr>
        <w:t>13. számú melléklete</w:t>
      </w:r>
      <w:r>
        <w:rPr>
          <w:b w:val="false"/>
          <w:sz w:val="22"/>
          <w:szCs w:val="22"/>
        </w:rPr>
        <w:t xml:space="preserve"> részletezi. A melléklet eredeti előirányzatként a saját erőt tartalmazza. A kifizetésekhez kapcsolódóan folyamatosan történt a központi támogatás igénylése. Az eredetileg tervezett saját forrás, és a kapott támogatás fedezetett biztosított a kifizetésekre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rendelet-tervezet </w:t>
      </w:r>
      <w:r>
        <w:rPr>
          <w:i/>
          <w:sz w:val="22"/>
          <w:szCs w:val="22"/>
        </w:rPr>
        <w:t>9. számú melléklete</w:t>
      </w:r>
      <w:r>
        <w:rPr>
          <w:b w:val="false"/>
          <w:sz w:val="22"/>
          <w:szCs w:val="22"/>
        </w:rPr>
        <w:t xml:space="preserve"> a működési célra átadott pénzeszközöket részletezi.  A támogatások az előző évek gyakorlatának megfelelően kerültek jóváhagyásra, természetesen figyelemmel arra, hogy az egyes szervezetek, egyesületek működéséhez hozzájáruljon az önkormányzat, és a város életében való részvételt is szem előtt tartva. Az államháztartáson belülre adott támogatások nagyrészt intézmények működtetéséhez biztosít forrást, amely összeg magába foglalja a központi támogatást és az önkormányzat hozzájárulását. Az önkormányt mindkét társulás működéséhez hozzájárul. Az önkormányzat továbbra is támogatást biztosít az ügyeleti feladatok ellátására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űködési kiadások között finanszírozási kiadásként megjelent a 70 millió Ft hiteltörlesztés, amely az adósságkonszolidáció következtében nem teljesült, mert a 2013. február 28.-i likvidhitel állomány – 212.260.775Ft – átvállalásra került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működési kiadások teljesítése összességében nem éri el  a módosított előirányzatot, ami takarékos gazdálkodást jelent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Felhalmozási költségvetés végrehajtása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Bevételek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felhalmozási bevételek teljesítését is befolyásolja a kiadások teljesítése, különösen az ÁFA visszatérülés tekintetében, amely KEOP beruházásokhoz kapcsolódik. Az egyéb sajátos bevételek között a használati díjból származik 55.843eFt nettó bevétel. Az önkormányzat osztalékok 11.406eFt  összegben kapott, amelyből 9.709eFt-ot a VASIVÍZ Zrt fizetett, a MŰLLEX Kft 1.660eFt-ot, a különbözetet Nyugat Pannon Zrt. A VASIVÍZ Zrt-nél tőke kivonásra került sor, amely alapján az önkormányzat 32.503eFt-ot kapott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özponti forrásból az önkormányzat a konszolidáció keretében a fejlesztési hitel törlesztésére 81.095eFt támogatást kapott. Szintén központi támogatásként kapta az önkormányzat a sportcsarnok saját erő finanszírozására a 225.000eFt-ot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felhalmozásra átvett pénzeszközöket a rendelet-tervezet </w:t>
      </w:r>
      <w:r>
        <w:rPr>
          <w:i/>
          <w:sz w:val="22"/>
          <w:szCs w:val="22"/>
        </w:rPr>
        <w:t>7. számú melléklete</w:t>
      </w:r>
      <w:r>
        <w:rPr>
          <w:b w:val="false"/>
          <w:sz w:val="22"/>
          <w:szCs w:val="22"/>
        </w:rPr>
        <w:t xml:space="preserve"> tartalmazza. Az önkormányzat a különböző projektekhez kapott támogatást államháztartáson belülről. Átvett pénzeszközként a lakosságtól 2.534eFt érkezett közmű hozzájárulásként az előző fejlesztésekhez kapcsolódóan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Kiadások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felhalmozási kiadásokat tételenként a rendelet-tervezet </w:t>
      </w:r>
      <w:r>
        <w:rPr>
          <w:i/>
          <w:sz w:val="22"/>
          <w:szCs w:val="22"/>
        </w:rPr>
        <w:t>5. számú melléklete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részletezi. Az adatokból látható, hogy a nagyobb volumenű fejlesztések nem indultak el a tervezetthez viszonyítva, az előkészületek elhúzódása miatt, különösen a KEOP beruházások tekintetében. Befejeződött a gyerekkönyvtár felújítása, valamint a Kossuth utca burkolata és a járda is felújításra került. A melléklet tartalmazza a felhalmozási célú pénzeszköz átadást, illetve a támogatást, amely a hulladékgazdálkodási társulás részére történt. Az önkormányzat jelentős összeget – 5.008eFt - fizet azon társasházak részére, amelyben tulajdonos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inanszírozási műveletek között szerepel a hiteltörlesztés, valamint a kötvény visszavásárlás címen fizetett összeg. A hiteltörlesztés összege magába foglalja a kapott központi támogatás összegét is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céltartalék a kapott támogatást tartalmazza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Pénzmaradvány</w:t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Az intézmények pénzmaradványát az előterjesztés </w:t>
      </w:r>
      <w:r>
        <w:rPr>
          <w:i/>
          <w:sz w:val="22"/>
          <w:szCs w:val="22"/>
        </w:rPr>
        <w:t>12. számú melléklete</w:t>
      </w:r>
      <w:r>
        <w:rPr>
          <w:b w:val="false"/>
          <w:sz w:val="22"/>
          <w:szCs w:val="22"/>
        </w:rPr>
        <w:t xml:space="preserve"> részletezi. Az intézmények alulfinanszírozottak, amelyet a pénzmaradvány kimutatás is tartalmaz. A kimutatás tartalmazza a visszafizetési kötelezettséget, valamint a feladattal terhelt összegeket. Célszerű az alulfinanszírozást elvonásként kezelni, amelyre a 2014. évi költségvetési gazdálkodásnál figyelemmel kell lenni. Az adatokból látható, hogy az önkormányzat likviditási helyzete lényegesen javult az előző évekhez viszonyítva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Létszám alakulása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önkormányzat intézményeiben foglalkoztatottak létszáma jelentősen megváltozott az előző évhez viszonyítva. Az iskolák fenntartó változása, illetve az óvodák társulás által történő fenntartása jelentősen csökkentette az önkormányzat által foglalkoztatottak létszámát. Csökkent a polgármesteri hivatal létszáma a kormányhivatal és a KLIK létrejötte következtében. A közös hivatal létrejötte viszont két fővel növelte a létszámot. Az iskolákban foglalkoztatott technikai dolgozók átkerültek a Körmend Város Gondnoksága állományába. Létszámleépítésre nem került sor, mert a feladatellátásra foglalkoztatott létszám az előző évek racionalizálása következtében a minimálisra csökkent. Az ellátandó feladatat tekintve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agyon alakulása</w:t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Az önkormányzat vagyoni helyzetét a rendelet-tervezet </w:t>
      </w:r>
      <w:r>
        <w:rPr>
          <w:i/>
          <w:sz w:val="22"/>
          <w:szCs w:val="22"/>
        </w:rPr>
        <w:t>11. számú, és a 14. számú melléklet</w:t>
      </w:r>
      <w:r>
        <w:rPr>
          <w:b w:val="false"/>
          <w:sz w:val="22"/>
          <w:szCs w:val="22"/>
        </w:rPr>
        <w:t xml:space="preserve"> részletezi önkormányzati szinten. A beruházások következtében az ingatlan vagyonban következett be nagyobb mértékű növekedés. A részesedések állománya csökkent a V ASIVÍZ tőke kivonása következtében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követelések állománya viszont nőtt a kintlévőségek miatt, amelynek az okát meg kell vizsgálni és intézkedéseket kell hozni. A vagyon mérlegben megmutatkozik a pénzeszközök kedvező alakulása, ami a likviditási helyzetet kedvezően befolyásolta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forrásoknál is megmutatkozik a pozitív változás. A kötvénykibocsátásból adódó kötelezettség 2013.évben 1.922.638eFt-ról 877.380eFt-ra csökkent a törlesztés és az adósságkonszolidáció következtében. Természetesen hasonlóan kedvező a helyzet a fejlesztési hitel esetében is: 131.251eFt-ról 49.624eFt-ra csökkent a kötelezettség. Az összegek nem tartalmazzák a következő évi törlesztési ütemet, amely rövidlejáratú kötelezettségnek minősül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övekedés van a szállítói állományban, azonban ez nem jelenti, hogy az önkormányzat nem fizetett ki számlákat, mert itt a projektekhez kapcsolódó szállítói finanszírozásról van szó, vagyis a támogató utalja pénzt a szállító részére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Összességében a vagyoni helyzet kedvezően alakult, a pénzeszközök állománya nőtt, a kötelezettségek pedig csökkentek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érem a Tisztelt Képviselő-testületet, az előterjesztést tárgyalja meg, és a 2013. évi gazdálkodásról szóló mellékelt rendelet-tervezetet fogadja el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right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örmend, 2014. április 17.</w:t>
      </w:r>
    </w:p>
    <w:p>
      <w:pPr>
        <w:pStyle w:val="Subtitle"/>
        <w:tabs>
          <w:tab w:val="clear" w:pos="708"/>
          <w:tab w:val="right" w:pos="6804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Subtitle"/>
        <w:tabs>
          <w:tab w:val="clear" w:pos="708"/>
          <w:tab w:val="right" w:pos="680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right" w:pos="6804" w:leader="none"/>
        </w:tabs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Bebes István </w:t>
      </w:r>
    </w:p>
    <w:p>
      <w:pPr>
        <w:pStyle w:val="Subtitle"/>
        <w:tabs>
          <w:tab w:val="clear" w:pos="708"/>
          <w:tab w:val="right" w:pos="6804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0:00Z</dcterms:created>
  <dc:creator>Némethné Simon Mária</dc:creator>
  <dc:description/>
  <cp:keywords/>
  <dc:language>en-US</dc:language>
  <cp:lastModifiedBy>NemethneM</cp:lastModifiedBy>
  <cp:lastPrinted>2014-04-17T14:11:00Z</cp:lastPrinted>
  <dcterms:modified xsi:type="dcterms:W3CDTF">2014-04-17T12:21:00Z</dcterms:modified>
  <cp:revision>7</cp:revision>
  <dc:subject/>
  <dc:title>Beszámoló</dc:title>
</cp:coreProperties>
</file>