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mend Város Önkormányzatának Képviselő-testülete </w:t>
      </w:r>
      <w:r>
        <w:rPr>
          <w:b/>
          <w:bCs/>
          <w:sz w:val="22"/>
          <w:szCs w:val="22"/>
        </w:rPr>
        <w:t>2014. április 24-i rendkívüli ül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Ragasits és Társa Kf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vásárlási kérelme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z w:val="22"/>
          <w:szCs w:val="22"/>
        </w:rPr>
        <w:t>Ragasits Kálmán, mint a Ragasits és Társa Kft (1116 Budapest, Fehérvári u. 201-207.) ügyvezetője kérelemmel fordult az Önkormányzathoz, melyben vételi szándékát fejezte ki az általa a Körmend, Szabadság tér 11-12. szám alatt bérelt ingatlanra vonatkozóan. Az ingatlan értékbecslését elvégeztettük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A kérelmező kérelmében a körmendi 307/1 hrsz-ú ingatlan értékesítését kérte. A 307/1 hrsz. a Szabadság tér 12. szám alatti épület fő helyrajzi száma, de a társasházasítás folytán ez alegységekre oszlott. A kérelmező ténylegesen a körmendi 307/1/B/4, 307/1/B/5, 307/1/B/6 hrsz-ú ingatlanokat bérli. Az ingatlanok összkiterjedése 113 m2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a város központjában, természetben a Szabadság tér 12. sz. alatt,a régi városházában található, az egykori Sopron Bank, majd jelenleg tejivó bolt működik benne. A kérelmező a jelenlegi bérlője  az ingatlan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értékbecslése során </w:t>
      </w:r>
      <w:r>
        <w:rPr>
          <w:i/>
          <w:sz w:val="22"/>
          <w:szCs w:val="22"/>
        </w:rPr>
        <w:t>a piaci összehasonlító módszer alapján</w:t>
      </w:r>
      <w:r>
        <w:rPr>
          <w:sz w:val="22"/>
          <w:szCs w:val="22"/>
        </w:rPr>
        <w:t xml:space="preserve"> dolgozott az értékbecslő. Az értékbecslést mellékelj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 Szabadság tér városrehabilitációját tartalmazó NYDOP projekt fenntartási időszaka jelenleg is tart, ezen időszakban a Támogató hozzájárulásával lehet egy beruházással és a támogatással érintett ingatlant elidegeníteni. Ennek teljesítése érdekében a Támogató felé kérelmet kell intézni, amennyiben a Képviselő-testület  az értékesítés mellett dönt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forgalmi értékére tekintettel a magyar államnak elővásárlási joga van, így csak lemondó nyilatkozat vagy hallgatás esetén léphet hatályba a kérelmezővel kötendő adásvételi szerződés ilyen irányú döntés esetébe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rem, hogy a Testület döntését meghozni szíveskedjen.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örmend Város Önkormányzata Képviselő-testülete </w:t>
      </w:r>
      <w:r>
        <w:rPr>
          <w:rFonts w:cs="Times New Roman" w:ascii="Times New Roman" w:hAnsi="Times New Roman"/>
          <w:sz w:val="22"/>
          <w:szCs w:val="22"/>
        </w:rPr>
        <w:t xml:space="preserve">Ragasits és Társa Kft (1116 Budapest, Fehérvári u. 201-207.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 vásárlási kérelmével kapcsolatban támogatja az önkormányzat 1/1 arányú tulajdonában lévő </w:t>
      </w:r>
      <w:r>
        <w:rPr>
          <w:rFonts w:cs="Times New Roman" w:ascii="Times New Roman" w:hAnsi="Times New Roman"/>
          <w:bCs/>
          <w:sz w:val="22"/>
          <w:szCs w:val="22"/>
        </w:rPr>
        <w:t xml:space="preserve">körmendi </w:t>
      </w:r>
      <w:r>
        <w:rPr>
          <w:rFonts w:cs="Times New Roman" w:ascii="Times New Roman" w:hAnsi="Times New Roman"/>
          <w:sz w:val="22"/>
          <w:szCs w:val="22"/>
        </w:rPr>
        <w:t xml:space="preserve">307/1/B/4, 307/1/B/5, 307/1/B/6 </w:t>
      </w:r>
      <w:r>
        <w:rPr>
          <w:rFonts w:cs="Times New Roman" w:ascii="Times New Roman" w:hAnsi="Times New Roman"/>
          <w:bCs/>
          <w:sz w:val="22"/>
          <w:szCs w:val="22"/>
        </w:rPr>
        <w:t xml:space="preserve">hrsz.-ú </w:t>
      </w:r>
      <w:r>
        <w:rPr>
          <w:rFonts w:cs="Times New Roman" w:ascii="Times New Roman" w:hAnsi="Times New Roman"/>
          <w:sz w:val="22"/>
          <w:szCs w:val="22"/>
        </w:rPr>
        <w:t xml:space="preserve">ingatlanok </w:t>
      </w:r>
      <w:r>
        <w:rPr>
          <w:rFonts w:cs="Times New Roman" w:ascii="Times New Roman" w:hAnsi="Times New Roman"/>
          <w:b w:val="false"/>
          <w:sz w:val="22"/>
          <w:szCs w:val="22"/>
        </w:rPr>
        <w:t>értékesítését a Ragasits és Társa Kft. részére az alábbi feltételek mentén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az ingatlanok vételárát eladási ajánlatként a Képviselő-testület …………………………………… Ft. összegben állapítja meg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a vételárat a vevő egyösszegben köteles megfizetni az Önkormányzatna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a magyar államot elővásárlási jog illeti meg a vétel során, a megkötendő szerződés így csak az állam lemondó nyilatkozata vagy hallgatása folytán válhat hatályossá.</w:t>
      </w:r>
    </w:p>
    <w:p>
      <w:pPr>
        <w:pStyle w:val="TextBody"/>
        <w:jc w:val="both"/>
        <w:rPr/>
      </w:pPr>
      <w:r>
        <w:rPr>
          <w:sz w:val="22"/>
          <w:szCs w:val="22"/>
        </w:rPr>
        <w:t>- a Fő tér felújítása kapcsán, a projektfenntartási időszak fennállta miatt be kell szerezni a támogatást nyújtó szervezet jóváhagyását a szerződés megkötéséhez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A Támogató hozzájárulásának beszerzését követő 30 napon belül a szerződés aláírásá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mend, 2014. április 1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bes Istvá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3:00Z</dcterms:created>
  <dc:creator>Köbli Mónika</dc:creator>
  <dc:description/>
  <cp:keywords/>
  <dc:language>en-US</dc:language>
  <cp:lastModifiedBy>StepicsA</cp:lastModifiedBy>
  <cp:lastPrinted>2014-04-06T08:25:00Z</cp:lastPrinted>
  <dcterms:modified xsi:type="dcterms:W3CDTF">2014-04-06T06:26:00Z</dcterms:modified>
  <cp:revision>3</cp:revision>
  <dc:subject/>
  <dc:title>Előterjesztés Körmend Város Önkormányzatának Képviselő-testülete</dc:title>
</cp:coreProperties>
</file>