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4. március 27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eosits László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óvoda előtti városrészen ismét nem jó a közvilágítás pedig azt az E.ON munkatársai pár nap alatt megjavították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iba lejavításra kerü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lakótelepen lakó szülők jelezték, hogy a Rákóczi utca és a Hunyadi utca sarkán nincsenek biztonságban a gyermekek annak ellenére, hogy a jelzett területen sárgán villogó lámpa figyelmezteti az autósokat a gyerekek közlekedésre. Javasolja, hogy 30 vagy 40 km/h sebességet korlátozó tábla kerüljön elhelyezésre az érintett részen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vélben megkerestük az állami út kezelőjét, a tábla elhelyezésének kérelmével. A Magyar Közútkezelő válaszáról, ha megérkezik,  tájékoztatást adun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ákóczi út déli oldalán a kandeláberekről a festéskor lekerült a zászlótartók, azt a mai napig senki nem helyezte vissza, így a március 15-i ünnepen a fent nevezett úton nem volt egy zászló sem. Kéri, hogy ezek a tartók kerüljenek vissza a helyükre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újra festette a zászlótartókat, és fel is helyez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er Miklós képviselő-testületi tag </w:t>
      </w:r>
      <w:r>
        <w:rPr>
          <w:sz w:val="24"/>
          <w:szCs w:val="24"/>
        </w:rPr>
        <w:t xml:space="preserve">elmondja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nézést kér a Kovátsik Bt-től, hiszen valótlant állított a január 30-i ülésen, amikor azt mondta, hogy a 3 pályázó közül ők nyerték meg a kiírást. 2012-ben négy helyre is megküldték az ajánlattételt, azonban csak a Kovátsik Bt. pályázata érkezett viss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egköszöni az E.On-nak a munkát, azonban jelzi, hogy ismét van egy kivilágítatlan gyalogos átkelőhely a 8. számú főúton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ibát lejelentettük a karbantartó felé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ezi, hogy van-e az önkormányzatnak tulajdoni hányada a Bástya utca 29. szám alatti ingatlanban, amennyiben igen, az mekkora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ástya utca 29-ben nincs tulajdoni része az önkormányzatna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4. áprili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00Z</dcterms:created>
  <dc:creator>Renáta</dc:creator>
  <dc:description/>
  <dc:language>en-US</dc:language>
  <cp:lastModifiedBy>StepicsA</cp:lastModifiedBy>
  <cp:lastPrinted>2014-04-17T09:29:00Z</cp:lastPrinted>
  <dcterms:modified xsi:type="dcterms:W3CDTF">2014-04-17T07:30:00Z</dcterms:modified>
  <cp:revision>2</cp:revision>
  <dc:subject/>
  <dc:title>Jelentés az előző ülésen elhangzott interpellációkra tett intézkedésekről</dc:title>
</cp:coreProperties>
</file>