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ELŐTERJESZT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rmend város Önkormányzata Képviselő-testülete 2014. április 24-i ülésé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árgy: </w:t>
      </w:r>
      <w:r>
        <w:rPr>
          <w:bCs/>
          <w:sz w:val="28"/>
          <w:szCs w:val="28"/>
        </w:rPr>
        <w:t xml:space="preserve">belső ellenőrzési feladatok ellátásáról jelentés készítés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telt Képviselő-testület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LSŐ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2013 ÉVI BELSŐ ELLENŐRZÉSEK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Körmend Város Önkormányzata által </w:t>
      </w:r>
      <w:r>
        <w:rPr>
          <w:b/>
          <w:bCs/>
        </w:rPr>
        <w:t xml:space="preserve">2013. október 31-i ülésén tárgyalt és jóváhagyott </w:t>
      </w:r>
      <w:r>
        <w:rPr>
          <w:rFonts w:cs="Times New Roman"/>
        </w:rPr>
        <w:t xml:space="preserve">Belső Ellenőrzési  tervben az alábbi területek ellenőrzését határozta meg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2012. évi közfoglalkoztatás ellenőrzése Körmend város Gondnokságánál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FEUVE szabályzat felülvizsgálat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kockázatértékelés felülvizsgál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Times New Roman"/>
        </w:rPr>
        <w:t xml:space="preserve">Az ellenőrzést a Belső Ellenőrzési Kézikönyv felülvizsgálatával kellett kezdeni, mert a korábbi Kézikönyv, amely a belső ellenőrzések lefolytatásának irányadó folyamatai és dokumentálásai szabályait tartalmazta - korábban készült, és már nem felel meg a Nemzetgazdasági Minisztérium honlapján található ajánlásoknak, jogszabályoknak. Az ellenőrzés kiterjedt a Belső Ellenőrzési Kézikönyv tartami elemire és gyakorlati megvalósítására. Az észrevételek alapján a </w:t>
      </w:r>
      <w:r>
        <w:rPr>
          <w:bCs/>
        </w:rPr>
        <w:t xml:space="preserve">hiányosságok rendezése kerültek, a kézikönyv immár megfelel az előírásoknak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12. évi közfoglalkoztatás ellenőrzése  Körmend Város Gondnokságánál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z ellenőrzés során átvizsgálásra kerültek a közfoglalkoztatással kapcsolatos dokumentumok, bizonyítékok.  Körmend Város Gondnokságánál rendelkezésre állt az aláírt támogatási szerződés, továbbá a kapcsolódó havi elszámolások és a foglalkoztatás jogszabályban előírt nyilvántartásai (munkaszerződések, jelenléti ívek, munkaszerződés megszüntetésére vonatkozó ) dokumentumok.</w:t>
      </w:r>
    </w:p>
    <w:p>
      <w:pPr>
        <w:pStyle w:val="Normal"/>
        <w:rPr/>
      </w:pPr>
      <w:r>
        <w:rPr>
          <w:rFonts w:cs="Times New Roman"/>
        </w:rPr>
        <w:t>Megállapítható, hogy a támogató szervvel a támogatás időszakában előírás szerint kerültek dokumentálásra és pénzügyileg elszámolásra a közfoglalkoztatottak után járó támogatások. Valamennyi közfoglalkoztatottal munkaszerződést kötöttek</w:t>
      </w:r>
      <w:r>
        <w:rPr>
          <w:rFonts w:cs="Times New Roman"/>
          <w:sz w:val="22"/>
        </w:rPr>
        <w:t>, amelyek aláírásra kerültek. Jelenléti ívvel dokumentálták a munkavégzést. A bérszámfejt</w:t>
      </w:r>
      <w:r>
        <w:rPr>
          <w:rFonts w:cs="Times New Roman"/>
        </w:rPr>
        <w:t>ő lapok a munkaszerződésekkel, a jelenléti ívekkel összhangban kerültek kiállításra. A könyvelésben megtalálható a bérszámfejtés könyvelése. A számviteli nyilvántartás biztosított. A bérek kifizetésre kerültek a közfoglalkoztatottak részére. A munkaviszony megszűnésére vonatkozó dokumentumokat elkészítették. Valamennyi dokumentum aláírt. Kockázatot az ellenőrzés erre vonatkozóan nem állapított me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örmend Város Önkormányzata - Folyamatba épített vezetői ellenőrzés -FEUVE szabályzatának  felülvizsgálat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/>
        </w:rPr>
        <w:t>Az ellenőrzés kiterjedt a szabályzat tartami elemire és az arra vonatkozó jogi szabályozás gyakorlati összhangjára is. Az szabályzatot elektronikusan rendelkezésre bocsátották. Megállapításra került, hogy  2009 évben készült, amely döntően a jelenlegi jogszabályi környezetnek megfelelő szabályokat tartalmaz jelenleg is.  Az időközi jogszabályi változások előírásaiból származó módosítások miatt javasolt az aktualizálá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örmend Város Önkormányzata kockázatkezelési szabályzatának felülvizsgálat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z ellenőrzés kiterjedt a kockázatkezelési szabályzat tartami elemire és gyakorlati megvalósítására. Az ellenőrzés során átvizsgálásra került  a meglévő szabályzat, amely 2008 évben készült.  Tartalmazta a kockázatok bemutatását,  fajtáit. Nem tartalmazta részletesen  a kockázatok azonosításához szükséges gyakorlati módszereket, és szükséges az éves kockázatértékelés kidolgozása is.   A szabályzat ennek megfelelő aktualizálása e jelentés elkészítéséig megtörtént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Körmend, 2014. április 8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25400</wp:posOffset>
                </wp:positionV>
                <wp:extent cx="2466340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/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sendesné Kóbor Ildikó sk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Regisztrált Belső ellenő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M Reg sz: 51147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45.45pt;mso-wrap-distance-left:7.05pt;mso-wrap-distance-right:7.05pt;mso-wrap-distance-top:0pt;mso-wrap-distance-bottom:0pt;margin-top:2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4"/>
                      </w:tblGrid>
                      <w:tr>
                        <w:trPr/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sendesné Kóbor Ildikó sk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Regisztrált Belső ellenő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M Reg sz: 51147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örmend város Önkormányzata Képviselő-testülete a 2013. évben elvégzett belső ellenőrzési munkákról szóló jelentést tudomásul veszi, azt elfogadja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örmend, 2014. április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libri" w:hAnsi="Calibri" w:cs="Calibri"/>
      <w:b/>
      <w:bCs/>
      <w:color w:val="000000"/>
      <w:kern w:val="2"/>
      <w:sz w:val="32"/>
      <w:szCs w:val="3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  <w:jc w:val="left"/>
      <w:textAlignment w:val="auto"/>
    </w:pPr>
    <w:rPr>
      <w:rFonts w:ascii="Times New Roman" w:hAnsi="Times New Roman" w:eastAsia="SimSun;宋体" w:cs="Times New Roman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8:00Z</dcterms:created>
  <dc:creator>Ildikó</dc:creator>
  <dc:description/>
  <cp:keywords/>
  <dc:language>en-US</dc:language>
  <cp:lastModifiedBy>StepicsA</cp:lastModifiedBy>
  <cp:lastPrinted>2014-04-08T14:55:00Z</cp:lastPrinted>
  <dcterms:modified xsi:type="dcterms:W3CDTF">2014-04-08T12:55:00Z</dcterms:modified>
  <cp:revision>3</cp:revision>
  <dc:subject/>
  <dc:title>21</dc:title>
</cp:coreProperties>
</file>