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zociális Szolgáltató és Információs Közpo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900. Körme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ököly út. 4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Javaslat a 2014. évi személyi térítési díjak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014.04.01-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GNEVEZÉS</w:t>
            </w:r>
          </w:p>
        </w:tc>
        <w:tc>
          <w:tcPr>
            <w:tcW w:w="1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olgáltatá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0-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001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001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pali ellátá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I 3X ÉTKEZÉ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pali ellátá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I 1X ÉTKEZÉ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ociális étkez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BÉD 1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ázi Segítségnyújtá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ó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lzőrendszeres házi segítségnyújtá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ázi segítségnyújtá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tiszteletdíjas) 1 ó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mélyi segítés 1 ó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RÍTÉ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rPr/>
      </w:pPr>
      <w:r>
        <w:rPr/>
        <w:t>Szenvedélybeteg benntartózkodás térítési díja:</w:t>
        <w:tab/>
        <w:tab/>
        <w:tab/>
        <w:tab/>
        <w:t>0 Ft/fő/nap</w:t>
      </w:r>
    </w:p>
    <w:p>
      <w:pPr>
        <w:pStyle w:val="Normal"/>
        <w:rPr/>
      </w:pPr>
      <w:r>
        <w:rPr/>
        <w:t>Idősek nappali benntartózkodási térítési díja:</w:t>
        <w:tab/>
        <w:tab/>
        <w:tab/>
        <w:tab/>
        <w:t>40 Ft/fő/nap</w:t>
      </w:r>
    </w:p>
    <w:p>
      <w:pPr>
        <w:pStyle w:val="Normal"/>
        <w:rPr/>
      </w:pPr>
      <w:r>
        <w:rPr/>
        <w:t>Fogyatékos nappali benntartózkodási térítési díja:</w:t>
        <w:tab/>
        <w:tab/>
        <w:tab/>
        <w:tab/>
        <w:t>50 Ft/fő/nap</w:t>
        <w:tab/>
        <w:t>50e Ft-i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0 Ft/fő/nap</w:t>
        <w:tab/>
        <w:t>50e Ft felett</w:t>
      </w:r>
    </w:p>
    <w:p>
      <w:pPr>
        <w:pStyle w:val="Normal"/>
        <w:rPr/>
      </w:pPr>
      <w:r>
        <w:rPr/>
        <w:t>Szállítási térítési díj:</w:t>
        <w:tab/>
        <w:tab/>
        <w:tab/>
        <w:tab/>
        <w:tab/>
        <w:tab/>
        <w:tab/>
        <w:t>110 Ft/k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1:00Z</dcterms:created>
  <dc:creator>Szociális Szolgáltató</dc:creator>
  <dc:description/>
  <cp:keywords/>
  <dc:language>en-US</dc:language>
  <cp:lastModifiedBy>NemethneM</cp:lastModifiedBy>
  <cp:lastPrinted>2014-03-21T08:34:00Z</cp:lastPrinted>
  <dcterms:modified xsi:type="dcterms:W3CDTF">2014-03-28T07:00:00Z</dcterms:modified>
  <cp:revision>3</cp:revision>
  <dc:subject/>
  <dc:title>MEGNEVEZÉS</dc:title>
</cp:coreProperties>
</file>