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/>
        <w:t>a Körmend Város Önkormányzata 2014 március 27-i Képviselő-testületi ülésér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smallCaps/>
        </w:rPr>
        <w:t>T</w:t>
      </w:r>
      <w:r>
        <w:rPr>
          <w:b/>
        </w:rPr>
        <w:t>árgy: pályázat benyújtása a Nemzeti Kulturális Alap Vizuális Művészetek kollégiuma által kiírt pályázati felhívásra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color w:val="000000"/>
        </w:rPr>
        <w:t xml:space="preserve">A Nemzeti Kulturális Alap Vizuális Műhely Kollégiuma </w:t>
      </w:r>
      <w:r>
        <w:rPr/>
        <w:t>kortárs, esztétikailag és tartalmában igényes köztéri munkák (szobor, szoborcsoport, térinstalláció) létrehozását célzó programra</w:t>
      </w:r>
      <w:r>
        <w:rPr>
          <w:color w:val="000000"/>
        </w:rPr>
        <w:t xml:space="preserve"> (altéma kódszáma: </w:t>
      </w:r>
      <w:r>
        <w:rPr/>
        <w:t>3974) hirdetett meg pályázatot.</w:t>
      </w:r>
    </w:p>
    <w:p>
      <w:pPr>
        <w:pStyle w:val="Normal"/>
        <w:spacing w:lineRule="exact" w:line="280"/>
        <w:jc w:val="both"/>
        <w:rPr/>
      </w:pPr>
      <w:r>
        <w:rPr/>
        <w:t>Körmend Város Önkormányzata méltón kíván emlékezni és példát mutatni Batthyány Lajos személyének és munkásságának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A pályázat lehetőséget nyújt Batthyány Lajos portré szobor elkészítésére. A szobor anyaga: bronz. Mérte: 75cm magas-60 cm széles. </w:t>
      </w:r>
    </w:p>
    <w:p>
      <w:pPr>
        <w:pStyle w:val="Normal"/>
        <w:spacing w:lineRule="exact" w:line="280"/>
        <w:jc w:val="both"/>
        <w:rPr/>
      </w:pPr>
      <w:r>
        <w:rPr/>
        <w:t xml:space="preserve">A posztamens : </w:t>
        <w:tab/>
        <w:t>vöröses árnyalatú gránit (160x45x40 cm)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>
          <w:bCs/>
        </w:rPr>
        <w:t xml:space="preserve">A szobor költségvetése nettó 2.440 e Ft+ÁFA, azaz bruttó 3.098,8 e Ft, amely minden járulékos költséget magába foglal.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/>
        <w:t>A pályázati felhívás értelmében a Magyar Alkotóművészeti Kh. Nonprofit Kft. Szakvéleményét is szükséges kikérni, amelynek a költsége: 103e Ft+ÁFA, azaz 130,81 e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>
          <w:bCs/>
        </w:rPr>
        <w:t>A pályázat költségvetés ennek ismertében az alábbi: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ab/>
        <w:t>Támogatás</w:t>
        <w:tab/>
        <w:tab/>
        <w:tab/>
        <w:t>bruttó 2.260.727,-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ab/>
        <w:t>Önerő</w:t>
        <w:tab/>
        <w:tab/>
        <w:tab/>
        <w:tab/>
        <w:t>bruttó    968.883,-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ab/>
        <w:t>Mindösszesen</w:t>
        <w:tab/>
        <w:tab/>
        <w:tab/>
        <w:t>bruttó 3.229.883,-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A szobor tervezett helyszíne a 2/1 hrsz- a volt lovarda, most színház épület és a gyermekkönyvtár épülete közötti térrész.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u w:val="single"/>
        </w:rPr>
        <w:t>Határozati javaslat: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spacing w:lineRule="exact" w:line="280"/>
        <w:ind w:left="708" w:hanging="0"/>
        <w:jc w:val="both"/>
        <w:rPr>
          <w:bCs/>
        </w:rPr>
      </w:pPr>
      <w:r>
        <w:rPr/>
        <w:t xml:space="preserve">Körmend Város Önkormányzat Képviselő-testülete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Cs/>
        </w:rPr>
      </w:pPr>
      <w:r>
        <w:rPr/>
        <w:t>a Batthyány Lajos szobor állításával egyetért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Cs/>
        </w:rPr>
      </w:pPr>
      <w:r>
        <w:rPr/>
        <w:t xml:space="preserve">A szobor elkészítéshez benyújtott 3974 kódszámú, Vizuális Műhelyek Kollégium által meghirdetett pályázatot támogatja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Cs/>
        </w:rPr>
      </w:pPr>
      <w:r>
        <w:rPr>
          <w:bCs/>
        </w:rPr>
        <w:t>a szobor elkészítéséhez és a pályázat megvalósításához 968.883,-Ft önerőt biztosít a 2013. évi felhalmozási pénzmaradvány terhére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elelős: jegyző</w:t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Határidő. Azonnal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Körmend, 2014. március 21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 xml:space="preserve">Bebes István </w:t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polgármester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4:00Z</dcterms:created>
  <dc:creator>SzalaiM</dc:creator>
  <dc:description/>
  <cp:keywords/>
  <dc:language>en-US</dc:language>
  <cp:lastModifiedBy>SzalaiM</cp:lastModifiedBy>
  <dcterms:modified xsi:type="dcterms:W3CDTF">2014-03-21T09:44:00Z</dcterms:modified>
  <cp:revision>2</cp:revision>
  <dc:subject/>
  <dc:title>ELŐTERJESZTÉS</dc:title>
</cp:coreProperties>
</file>