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14. február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Beszámoló a Körmend Múltja, Jelen, Jövője Közalapítvány 2013. évi tevékenység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telt Képviselő-testüle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örmend Múltja, Jelene, Jövője Közalapítvány 2014. február 3.-án tárgyalta meg a 2013. évi beszámolót, amit a Kuratórium egyhangúlag elfogad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rmend Múltja, Jelene, Jövője Közalapítvány 2013. évben 801.465.-Ft-tal kezdte meg a 2013. évi tevékenységét, az alapítvány értékpapír számláján az egyenleg 782.485.-Ft volt, tehát a nyitó pénzállomány 2013. január 1.-én 1.583.950.-F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zalapítvány negyedévente megtartotta az előírt kuratóriumi üléseit, és döntött 5.710.000.-Ft támogatásról.</w:t>
      </w:r>
    </w:p>
    <w:p>
      <w:pPr>
        <w:pStyle w:val="Normal"/>
        <w:spacing w:lineRule="auto" w:line="360"/>
        <w:jc w:val="both"/>
        <w:rPr/>
      </w:pPr>
      <w:r>
        <w:rPr/>
        <w:t>A magánszemélyek 2012. évi személyi jövedelemadója egy százalékának felajánlása következtében a Közalapítvány 2013. évben 63.520.-Ft-ot kapo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ámogatások odaítélése az alapító okiratban meghatározott célok szerint történt. A támogatásokat a városban megrendezésre kerülő rendezvények / Körmendi napok, adventi programok, koncertek / támogatására, rászorultak megsegítésére / Máltai Szeretetszolgálat /, sportrendezvények kiadásainak támogatására, valamint utánpótlás csapatok támogatására fordított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lapítvány 1.207.719.-Ft-tal, illetve az értékpapír számlán 797.232.-Ft-tal, vagyis összesen 2.004.951.-Ft-tal zárta a 2013-es évet.</w:t>
      </w:r>
    </w:p>
    <w:p>
      <w:pPr>
        <w:pStyle w:val="Normal"/>
        <w:spacing w:lineRule="auto" w:line="360"/>
        <w:jc w:val="both"/>
        <w:rPr/>
      </w:pPr>
      <w:r>
        <w:rPr/>
        <w:t>A kuratórium 2013. évben 16 határozatot hozot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rály Lajos s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ratórium elnök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360"/>
        <w:jc w:val="both"/>
        <w:rPr/>
      </w:pPr>
      <w:r>
        <w:rPr/>
        <w:t xml:space="preserve">Körmend város Önkormányzata Képviselő-testülete a Körmend múltja, jelene, jövője Közalapítvány éves beszámolóját a melléklet szerint jóváhagyja, és megköszöni a Közalapítványnak az elvégzett munkájá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rmend, 2014.02.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ebes Istv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4:00Z</dcterms:created>
  <dc:creator>felhasználó</dc:creator>
  <dc:description/>
  <dc:language>en-US</dc:language>
  <cp:lastModifiedBy>StepicsA</cp:lastModifiedBy>
  <cp:lastPrinted>2014-02-19T08:54:00Z</cp:lastPrinted>
  <dcterms:modified xsi:type="dcterms:W3CDTF">2014-02-19T07:54:00Z</dcterms:modified>
  <cp:revision>2</cp:revision>
  <dc:subject/>
  <dc:title>Körmend Múltja, Jelen, Jövője Közalapítvány</dc:title>
</cp:coreProperties>
</file>