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TextBody"/>
        <w:rPr/>
      </w:pPr>
      <w:r>
        <w:rPr/>
        <w:t>Körmend város Önkormányzata Képviselő-testületének 2014. február 27 –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árgy: </w:t>
      </w:r>
      <w:r>
        <w:rPr/>
        <w:t>települési</w:t>
      </w:r>
      <w:r>
        <w:rPr>
          <w:b/>
          <w:bCs/>
        </w:rPr>
        <w:t xml:space="preserve"> </w:t>
      </w:r>
      <w:r>
        <w:rPr/>
        <w:t xml:space="preserve">szilárd hulladék és háztartási szennyvíz gyűjtése és ártalmatlanítása  tárgyában rendelet alko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 évben új jogszabály született a hulladékok vonatkozásában. Ezen új jogszabály új szemléletet vezet be a hulladékgazdálkodásba és számos új szabályozási elemet tartalmaz (hatósági ár, árbefagyasztás, kötelező szelektivitás, hulladékgazdálkodó személyével szemben támasztott új kritériumok stb.) A hulladékgazdálkodási jogszabályok az elmúlt egy évben több mint 220 módosítást éltek meg, mindez nem könnyíti meg a jogalkalma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kségesnek tartjuk új rendelet megalkotását az új jogszabályokkal immáron összhangban. Rendeletet kell alkotni a szilárd és a háztartási szennyvíz ürítése és ártalmatlanítása tárgyában is. A rendelet-tervezeteket a képviselők elé tárjuk elfog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en a szilárd hulladékra vonatkozóan a közszolgáltatást az erre vonatkozó jogszabályi kritériumoknak mindenben megfelelő Müllex Közszolgáltató Kft.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yékony hulladék vonatkozásában a Körmendi Közös Önkormányzati Hivatal most folytatott le ismételten pályázati eljárást. Kicsivel több, mint egy éve már kiírt az Önkormányzat a tevékenység végzésére közbeszerzési eljárást, de az eredménytelenül zárult, nem érkezett ajánlat. Ezután is többször érdeklődtünk, hogy miért nem tesznek ajánlatokat a cégek a tevékenység végzésére. Sajnos a folyékony hulladék begyűjtése és ártalmatlanítása évek óta veszteséges tevékenység a vállalkozások részéről, mivel rentábilisan csak olyan magas áron lehetne elvégezni a feladatot – az alacsony igénybevevői kör, de a magas szállítási és ártalmatlanítási díjak és adók mellett -, amely összeget viszont a lakosság nem tud már kitermelni. Így ezen feladatellátás évek óta bizonytalan, a szerződő közszolgáltatók egy-egy rövid időszakra látják csak el a feladatot, majd megszüntetik ezirányú tevékenység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során volt cég, amely jelezte (Kaszás és Társa Kft. Zalaegerszeg, Lenti Huke) ), hogy nem kíván ajánlatot tenni. A Hepi-HP Kft. (Bucsu) Körmenden 2800 Ft /m3 + ÁFA ajánlatot tett az elszállításra és ártalmatlanításra, míg a szőcei Vasi JA-SA Kft. 1900 Ft + ÁFA/m3 ajánlatot 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ket, hogy a rendeleteket megalkotni szíveskedjenek. A tervezeteket véleményezésre megküldtük a zöldhatóságnak, esetleges észrevételeikről az ülésen tájékoztatjuk Ön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ket, hogy a folyékony hulladék elszállítása tárgyában határozatban is döntsön a szolgáltató személy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z Önkormányzati Hivatal által lefolytatott pályázati eljárás alapján úgy dönt, hogy Körmenden a folyékony hulladék elszállítása és ártalmatlanítása vonatkozásában a legjobb ajánlatot tevő, és a szükséges engedélyekkel is rendelkező VASI JA-SA Kft-vel (Szőce, Petőfi Sándor u. 7.) köt szerződést 5 évre szólóan, 2019. március 1-i lejárat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4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ebes Istv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Polg. Mesteri Hiv.</dc:creator>
  <dc:description/>
  <dc:language>en-US</dc:language>
  <cp:lastModifiedBy>StepicsA</cp:lastModifiedBy>
  <dcterms:modified xsi:type="dcterms:W3CDTF">2014-02-21T07:18:00Z</dcterms:modified>
  <cp:revision>2</cp:revision>
  <dc:subject/>
  <dc:title>ELŐTERJESZTÉS</dc:title>
</cp:coreProperties>
</file>