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>Körmend város Önkormányzata Képviselő-testülete 2014. február 27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Tárgy: </w:t>
      </w:r>
      <w:r>
        <w:rPr>
          <w:b w:val="false"/>
          <w:bCs w:val="false"/>
        </w:rPr>
        <w:t xml:space="preserve">2014. április 6-ára kitűzött országgyűlési választásokra szavazatszámláló bizottság tagjainak megválasztás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sztelt Képviselő-testület!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 2013. évi XXXVI. törvény 24.§ (1) bekezdése értelmében a szavazatszámláló bizottság 3 tagját és a szükséges számban póttagokat a települési önkormányzat Képviselő-testülete a választások kitűzését követően, legkésőbb a szavazás napja előtti 20. napon választja meg, személyükre a HVI vezető jegyző tesz indítványt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A javaslathoz módosító javaslat nem fűzhető, és a javaslatról egy szavazással kell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en 10 szszb működik a választás napján, összetételükre az alábbi javaslatot tesz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01 szavazókör Kölcsey Ferenc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olozár György Körmend, Molnár L. u. 5. I/6.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Eredics Tamásné Körmend, Mónus I. u. 11.       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árolyi Jenő  Körmend, Szabadság tér 2. I. emelet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2. szavazókör: Körmend, Biofűtőmű, Bástya u. 3546 hrsz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ályné Peszlen Lívia Körmend, József A. u. 2. III/12.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Tóth Anikó Körmend, Rákóczi u. 33. III/8. </w:t>
      </w:r>
    </w:p>
    <w:p>
      <w:pPr>
        <w:pStyle w:val="Listaszerbekezds"/>
        <w:numPr>
          <w:ilvl w:val="0"/>
          <w:numId w:val="1"/>
        </w:numPr>
        <w:rPr/>
      </w:pPr>
      <w:r>
        <w:rPr/>
        <w:t>Erdei Erika Körmend, Bástya u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3 szavazókör Körmend, BCM óvoda,  Bartók Béla u. 9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Benkő Andrea Körmend, Bartók Béla u. 5/B.  I. emelet 2. ajtó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/>
        <w:t xml:space="preserve">Kemény Sándor Körmend, Bartók Ltp. 2/A. I/3.    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/>
        <w:t xml:space="preserve">Rózsás Ágota Katalin Körmend, Táncsics M. u. 1/A.    </w:t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04 szavazókör: Körmend, Dobó tér 6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udai Endre Körmend, Tölgyfa u. 13.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Horváth Lászlóné Körmend, Tölgyfa u. 2/B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Hajba Istvánné Körmend, Juhar u. 2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5 szavazókör Körmend, Olcsai Általános Iskola, Thököly u. 31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udai Gergő Zsolt Körmend, Hunyadi u. 55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Rakos Dezsőné Körmend, Gyümölcsöskert u. 6. </w:t>
      </w:r>
    </w:p>
    <w:p>
      <w:pPr>
        <w:pStyle w:val="Listaszerbekezds"/>
        <w:numPr>
          <w:ilvl w:val="0"/>
          <w:numId w:val="1"/>
        </w:numPr>
        <w:rPr/>
      </w:pPr>
      <w:r>
        <w:rPr/>
        <w:t>Hodossy Erzsébet Körmend, Kossuth utca 9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6 szavazókör Körmend, Mátyás király utcai óvoda Mátyás király u. 18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Faragó András Körmend, Képúti liget 7.   A épület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imonics Attila Imre Körmend, Mátyás király u. 78/1.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alamár Zoltán Körmend, Dózsa u. 7. I/8.    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7. számú szavazókör Körmend, volt MHSZ Rákóczi 53. </w:t>
      </w:r>
    </w:p>
    <w:p>
      <w:pPr>
        <w:pStyle w:val="Normal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Büki Zsuzsanna Babits u. 5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Belencsák István Béke u. 26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Molnár Imre Körmend, Rákóczi u. 52. </w:t>
      </w:r>
    </w:p>
    <w:p>
      <w:pPr>
        <w:pStyle w:val="Normal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08. számú szavazókör Alsóberki, sportöltö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zájer József  Körmend, Szent Imre herceg u. 55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ienes Norbert Körmend, Tompa Mihály u. 14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csi Krisztián Körmend, Babits Mihály u. 5. </w:t>
      </w:r>
    </w:p>
    <w:p>
      <w:pPr>
        <w:pStyle w:val="Normal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9. számú szavazókör Horvátnádalja, Óvoda</w:t>
      </w:r>
    </w:p>
    <w:p>
      <w:pPr>
        <w:pStyle w:val="Normal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ajos Péter Körmend, Nádaljai u. 36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Garamvári Zoltán Körmend, Nádaljai u. 44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ibinger Miklósné Körmend, Akác u. 10/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számú szavazókör Felsőberki, klubkönyvtá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Horváth János Körmend, Berki u. 12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zitkovics Gyöngyi Körmend, Berki u. 48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ilics Lászlóné Körmend, Berki u. 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óttag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Joó György Attiláné Körmend, Híd u. 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Vass Lászlóné Körmend, Olcsai tér 2. II/1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ovács Csaba Zsolt Körmend, Bástya u. 2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Gaálné Horváth Mónika Körmend, Bástya u.  22. I/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Németh Zoltánné Körmend, Bartók Ltp. 1/B. II/6.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imon Gergely Körmend, Bartók Béla u. 12/A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Vavra Sándor Körmend, Gárdonyi u. 19. 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zigeti Tamás Körmend, Juhar u. 1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oda Jánosné Körmend, Bartók Béla u.  5. A lépcsőház II/6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Molnár Tünde Körmend, Tavasz u. 8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Meskó Józsefné Körmend, Mátyás király u. 1.   I/4.          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Lukács Enikő Körmend, Mátyás király u. 2.     III/9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ocsis Tibor Körmend, Szent Imre herceg u. 22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ass Lászlóné Körmend, Munkácsy u. 9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uskorics Zoltán Kálmán Körmend Nádaljai u. 74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ocsis László Körmend, Liszt Ferenc u. 17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Hajba Ferenc Körmend, Pipacs u. 8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zafitné Takács Anita  Körmend, Pipacs u. 10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Trummer Lászlóné Körmend, Németh Mária u. 5. I/3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Mihályka Dezsőné  Körmend, Munkácsy Mihály u. 16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Simonné Papp Ildikó Körmend, Németh Mária u. 7. III/11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Horváth Károlyné Körmend, Bercsényi u. 32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Hegedűs Renáta Körmend, Rákóczi u. 41. III/9. </w:t>
      </w:r>
    </w:p>
    <w:p>
      <w:pPr>
        <w:pStyle w:val="Normal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tisztelt képviselőket, hogy a javaslatról egy szavazással dönteni szíveskedjen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Körmend város Önkormányzata Képviselő-testülete a 2014. évi országgyűlési választásokra tekintettel a szavazatszámláló bizottságok összetételét az alábbiak szerint állapítja me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 szavazókör Kölcsey Ferenc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olozár György Körmend, Molnár L. u. 5. I/6.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Eredics Tamásné Körmend, Mónus I. u. 11.       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árolyi Jenő  Körmend, Szabadság tér 2. I. emelet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2. szavazókör: Körmend, Biofűtőmű, Bástya u. 3546 hrsz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ályné Peszlen Lívia Körmend, József A. u. 2. III/12.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Tóth Anikó Körmend, Rákóczi u. 33. III/8. </w:t>
      </w:r>
    </w:p>
    <w:p>
      <w:pPr>
        <w:pStyle w:val="Listaszerbekezds"/>
        <w:numPr>
          <w:ilvl w:val="0"/>
          <w:numId w:val="1"/>
        </w:numPr>
        <w:rPr/>
      </w:pPr>
      <w:r>
        <w:rPr/>
        <w:t>Erdei Erika Körmend, Bástya u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3 szavazókör Körmend, BCM óvoda,  Bartók Béla u. 9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Benkő Andrea Körmend, Bartók Béla u. 5/B.  I. emelet 2. ajtó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/>
        <w:t xml:space="preserve">Kemény Sándor Körmend, Bartók Ltp. 2/A. I/3.    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/>
        <w:t xml:space="preserve">Rózsás Ágota Katalin Körmend, Táncsics M. u. 1/A.    </w:t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Listaszerbekezds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04 szavazókör: Körmend, Dobó tér 6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udai Endre Körmend, Tölgyfa u. 13.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Horváth Lászlóné Körmend, Tölgyfa u. 2/B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Hajba Istvánné Körmend, Juhar u. 2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5 szavazókör Körmend, Olcsai Általános Iskola, Thököly u. 31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udai Gergő Zsolt Körmend, Hunyadi u. 55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Rakos Dezsőné Körmend, Gyümölcsöskert u. 6. </w:t>
      </w:r>
    </w:p>
    <w:p>
      <w:pPr>
        <w:pStyle w:val="Listaszerbekezds"/>
        <w:numPr>
          <w:ilvl w:val="0"/>
          <w:numId w:val="1"/>
        </w:numPr>
        <w:rPr/>
      </w:pPr>
      <w:r>
        <w:rPr/>
        <w:t>Hodossy Erzsébet Körmend, Kossuth utca 9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 xml:space="preserve">06 szavazókör Körmend, Mátyás király utcai óvoda Mátyás király u. 18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Faragó András Körmend, Képúti liget 7.   A épület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imonics Attila Imre Körmend, Mátyás király u. 78/1.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alamár Zoltán Körmend, Dózsa u. 7. I/8.    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7. számú szavazókör Körmend, volt MHSZ Rákóczi 53. </w:t>
      </w:r>
    </w:p>
    <w:p>
      <w:pPr>
        <w:pStyle w:val="Normal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Büki Zsuzsanna Babits u. 5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>Belencsák István Béke u. 26.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Molnár Imre Körmend, Rákóczi u. 52. </w:t>
      </w:r>
    </w:p>
    <w:p>
      <w:pPr>
        <w:pStyle w:val="Listaszerbekezds"/>
        <w:widowControl/>
        <w:suppressAutoHyphens w:val="false"/>
        <w:ind w:left="1080" w:right="-157" w:hanging="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8. számú szavazókör Alsóberki, sportöltö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zájer József  Körmend, Szent Imre herceg u. 55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ienes Norbert Körmend, Tompa Mihály u. 14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csi Krisztián Körmend, Babits Mihály u. 5. </w:t>
      </w:r>
    </w:p>
    <w:p>
      <w:pPr>
        <w:pStyle w:val="Normal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9. számú szavazókör Horvátnádalja, Óvoda</w:t>
      </w:r>
    </w:p>
    <w:p>
      <w:pPr>
        <w:pStyle w:val="Normal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ajos Péter Körmend, Nádaljai u. 36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Garamvári Zoltán Körmend, Nádaljai u. 44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ibinger Miklósné Körmend, Akác u. 10/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számú szavazókör Felsőberki, klubkönyvtá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Horváth János Körmend, Berki u. 12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zitkovics Gyöngyi Körmend, Berki u. 48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ilics Lászlóné Körmend, Berki u. 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óttag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Joó György Attiláné Körmend, Híd u. 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Vass Lászlóné Körmend, Olcsai tér 2. II/1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ovács Csaba Zsolt Körmend, Bástya u. 2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Gaálné Horváth Mónika Körmend, Bástya u.  22. I/2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Németh Zoltánné Körmend, Bartók Ltp. 1/B. II/6.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imon Gergely Körmend, Bartók Béla u. 12/A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Vavra Sándor Körmend, Gárdonyi u. 19. 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Szigeti Tamás Körmend, Juhar u. 1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oda Jánosné Körmend, Bartók Béla u.  5. A lépcsőház II/6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Molnár Tünde Körmend, Tavasz u. 8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Meskó Józsefné Körmend, Mátyás király u. 1.   I/4.            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Lukács Enikő Körmend, Mátyás király u. 2.     III/9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ocsis Tibor Körmend, Szent Imre herceg u. 22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ass Lászlóné Körmend, Munkácsy u. 9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uskorics Zoltán Kálmán Körmend Nádaljai u. 74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ocsis László Körmend, Liszt Ferenc u. 17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Hajba Ferenc Körmend, Pipacs u. 8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zafitné Takács Anita  Körmend, Pipacs u. 10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Trummer Lászlóné Körmend, Németh Mária u. 5. I/3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Mihályka Dezsőné  Körmend, Munkácsy Mihály u. 16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Simonné Papp Ildikó Körmend, Németh Mária u. 7. III/11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Horváth Károlyné Körmend, Bercsényi u. 32. 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ind w:left="1080" w:right="-157" w:hanging="36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  <w:t xml:space="preserve">Hegedűs Renáta Körmend, Rákóczi u. 41. III/9. </w:t>
      </w:r>
    </w:p>
    <w:p>
      <w:pPr>
        <w:pStyle w:val="Normal"/>
        <w:ind w:left="720" w:hanging="0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elelős: kiértesítésért jegyző</w:t>
      </w:r>
    </w:p>
    <w:p>
      <w:pPr>
        <w:pStyle w:val="Normal"/>
        <w:rPr/>
      </w:pPr>
      <w:r>
        <w:rPr/>
        <w:t xml:space="preserve">              </w:t>
      </w:r>
      <w:r>
        <w:rPr/>
        <w:t>Eskü felvételéér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ridő: eskütételre legkésőbb 2014. április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Stepics An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9:00Z</dcterms:created>
  <dc:creator>Polg. Mesteri Hiv.</dc:creator>
  <dc:description/>
  <dc:language>en-US</dc:language>
  <cp:lastModifiedBy>StepicsA</cp:lastModifiedBy>
  <dcterms:modified xsi:type="dcterms:W3CDTF">2014-02-19T08:09:00Z</dcterms:modified>
  <cp:revision>2</cp:revision>
  <dc:subject/>
  <dc:title>ELŐTERJESZTÉS</dc:title>
</cp:coreProperties>
</file>