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örmend város Önkormányzata Képviselő-testülete 2014. február 27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b/>
          <w:sz w:val="24"/>
        </w:rPr>
        <w:t xml:space="preserve">Tárgy: </w:t>
      </w:r>
      <w:r>
        <w:rPr>
          <w:sz w:val="24"/>
        </w:rPr>
        <w:t xml:space="preserve">Beszámoló a </w:t>
      </w:r>
      <w:r>
        <w:rPr>
          <w:sz w:val="22"/>
        </w:rPr>
        <w:t xml:space="preserve">Dr. Batthyány-Strattmann László Kórházért Közalapítvány </w:t>
      </w:r>
      <w:r>
        <w:rPr>
          <w:sz w:val="24"/>
        </w:rPr>
        <w:t xml:space="preserve">2013. évi tevékenységről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 Pénzügyi beszámoló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62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20"/>
        <w:gridCol w:w="136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éte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013.év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yitó egyenleg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 241 75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0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VÉTELEK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ánszemélytől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lalattól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1 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ítványtól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ományok összesen /03+04+05/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61 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JA 1% felajánlásbó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 612 393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t bevétel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 6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bevétel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összesen /07+08+09/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696 07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 mindösszesen /06+10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57 07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ADÁSOK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zközfejlesztés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878 1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mai továbbképzések támogatása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 0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támogatásra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mogatások összesen /13+14+15/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 248 16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költség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0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rdetésekre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 1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kiadás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lcsöntörlesztés 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i kiadások össz.  /17+18+19+20/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 1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 mindösszesen /16+21/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388 30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áró egyenleg /</w:t>
            </w:r>
            <w:r>
              <w:rPr>
                <w:b/>
                <w:i/>
                <w:sz w:val="24"/>
                <w:u w:val="single"/>
              </w:rPr>
              <w:t>01+11-22</w:t>
            </w:r>
            <w:r>
              <w:rPr>
                <w:b/>
                <w:sz w:val="24"/>
              </w:rPr>
              <w:t>/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10 5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2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Eredmény /23-01/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4 031 228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A vállalati adományok nagyságrendje 651.000.-Ft, magánszemélytől 10.000.-Ft támogatás érkezett ebben az évben.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sz w:val="24"/>
        </w:rPr>
        <w:t>Az SZJA 1 %-ának felajánlásából származó bevétel az előző évekhez hasonlóan folyamatos csökkenést mutat, összege 1.612.393.-Ft.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2. Működés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A kiadások döntő része a Kórház Rendelőintézet eszközfejlesztésére, illetve a dolgozók továbbképzésének támogatására került felhasználásra.</w:t>
      </w:r>
      <w:r>
        <w:rPr>
          <w:color w:val="FF0000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Működési költségeink továbbra is minimálisak maradtak.</w:t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TextBody"/>
        <w:spacing w:before="0" w:after="0"/>
        <w:rPr/>
      </w:pPr>
      <w:r>
        <w:rPr/>
        <w:t>Az év folyamán az alábbi eszközbeszerzések történtek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80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gnevezé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unka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Összeg (Ft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b Meditech ABPM-05 Ambuláns vérnyomásmérő monitor, 2 db Obes vérnyomásmérő mandzset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gyógyászati 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.889.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b HeartScreen 80GL EKG készülé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tőállom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.500.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b SCHILLER MT-101/3 csatornás felvevő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betológiai Szakrendel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3.930.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dbStorz olló, 2 db trocar 6 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Sebészeti 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5.904.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b KAWE száloptikás Laringoszkóp nyél 28 mm; 3-as száloptikás lapoc; 4-esszáloptikás lapoc; Draeger Intinity monitorhoz felnőtt pulzoxy érzékel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bészeti 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995.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b MORTARA ELI 230 EKG 3-6-12 csatornás színes kijelző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bészeti 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0.625.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b 0° optika (Storz kompatiilis)        Ø: 4 mm hossz: 17,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klávozható; 30° optika (Storz kompatibilis)    Ø: 4 mm hossz: 17,5 c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autoklávozható; Mini LED hidegfény forrás ; fénykáb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l-orr-gégészeti Szakrendel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6.640.-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b Antidecubitus matrac kompresszorr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gyógyászati 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660.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" w:leader="none"/>
                <w:tab w:val="decimal" w:pos="6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b Vérnyomásmérő OMRON M6    02.3.2157.00  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decimal" w:pos="6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b Vérnyomásmérő Riester Precisa  02.3.1156.00  1360-107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decimal" w:pos="6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b Vérnyomásmérő Big.B.Riester    02.3.2142.00  álló 1468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decimal" w:pos="6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bVérnyomásmérő Big.B.Riester    02.3.1118.00       asztali 14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gyógyászati 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.000.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78.143.-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zvegtrzs3"/>
        <w:spacing w:lineRule="auto" w:line="360"/>
        <w:rPr/>
      </w:pPr>
      <w:r>
        <w:rPr/>
        <w:t>A kuratórium és a felügyelő bizottság 2013-ben sem részesült semmilyen javadalmazásban, az alapítvány vállalkozási tevékenységet nem folytatott. Központi költségvetési, elkülönített állami pénzalapból származó, valamint önkormányzati támogatást az alapítvány 2013-ban nem kapott, politikai pártot, szervezetet nem támogatott. Az alapítvány a hatályos alapító okirat, és a vonatkozó jogszabályok szerint működött.</w:t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Körmend, 2014. február 10.</w:t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ab/>
        <w:t>Scheiber Mihály sk.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>
          <w:sz w:val="24"/>
        </w:rPr>
      </w:pPr>
      <w:r>
        <w:rPr>
          <w:sz w:val="24"/>
        </w:rPr>
        <w:tab/>
        <w:t>kuratórium elnöke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Körmend város Önkormányzata Képviselő-testülete a Dr. Batthyany-Strattmann László Kórházért Közalapítvány 2013. évi tevékenységéről szóló beszámolót elfogadja, és egyúttal megköszöni a Közalapítvány elvégzett munkáját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ebes István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2"/>
      </w:rPr>
    </w:pPr>
    <w:r>
      <w:rPr>
        <w:sz w:val="22"/>
      </w:rPr>
      <w:t>Dr. Batthyány-Strattmann László Kórházért Közalapítvány</w:t>
    </w:r>
  </w:p>
  <w:p>
    <w:pPr>
      <w:pStyle w:val="Normal"/>
      <w:pBdr>
        <w:bottom w:val="single" w:sz="4" w:space="1" w:color="000000"/>
      </w:pBdr>
      <w:rPr>
        <w:sz w:val="22"/>
      </w:rPr>
    </w:pPr>
    <w:r>
      <w:rPr>
        <w:sz w:val="22"/>
      </w:rPr>
      <w:t>9900 Körmend, Munkácsy u.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0:00Z</dcterms:created>
  <dc:creator>Nagy Sándor</dc:creator>
  <dc:description/>
  <dc:language>en-US</dc:language>
  <cp:lastModifiedBy>StepicsA</cp:lastModifiedBy>
  <cp:lastPrinted>2014-02-17T14:19:00Z</cp:lastPrinted>
  <dcterms:modified xsi:type="dcterms:W3CDTF">2014-02-19T08:00:00Z</dcterms:modified>
  <cp:revision>2</cp:revision>
  <dc:subject/>
  <dc:title>Dr</dc:title>
</cp:coreProperties>
</file>