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bottom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örmend Közbiztonságáért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, Körmend, Szabadság tér 7.</w:t>
            </w:r>
          </w:p>
          <w:p>
            <w:pPr>
              <w:pStyle w:val="Normal"/>
              <w:rPr/>
            </w:pPr>
            <w:r>
              <w:rPr/>
              <w:t>Telefon: 94/594-196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tmlak@freemail.h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ŐTERJESZTÉ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e 2014. február 27-i ülésé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Körmend Közbiztonságáért Közalapítvány beszámolój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Körmend Közbiztonságáért Közalapítvány Kuratóriuma 2013-ban 2 alkalommal ülésezett és 6 határozatot hozott. A Közalapítvány határozataival, az Alapító okirat szerinti célok támogatására fordította a vagyonát. Ez évben kiemelt hangsúlyt, a Rendőrkapitányság túlmunka megváltása jelentette több részletben, valamint a kamerarendszer fenntartása. A kivitelezővel karbantartási szerződést is kötöttünk az egész új kamerarendszerre annak érdekében, hogy folyamatos legyen a működése. Hosszabb távon más megoldást kell keresni az üzemeltetésre, mert ezt a feladatot a Közalapítvány nem tudja fedezni saját bevételeiből (</w:t>
      </w:r>
      <w:r>
        <w:rPr>
          <w:b/>
          <w:sz w:val="22"/>
          <w:szCs w:val="22"/>
        </w:rPr>
        <w:t>468.700.-Ft./év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u w:val="single"/>
        </w:rPr>
        <w:t>Főbb támogatandó célok a következők volta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személyi állományának túlmunka megváltása 9 fő részére:  </w:t>
        <w:tab/>
        <w:t xml:space="preserve">                 </w:t>
      </w:r>
      <w:r>
        <w:rPr>
          <w:b/>
          <w:sz w:val="22"/>
          <w:szCs w:val="22"/>
        </w:rPr>
        <w:t>790.867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erarendszer bővítése és üzemeltetése:</w:t>
        <w:tab/>
        <w:tab/>
        <w:tab/>
        <w:t xml:space="preserve">                                        </w:t>
      </w:r>
      <w:r>
        <w:rPr>
          <w:b/>
          <w:sz w:val="22"/>
          <w:szCs w:val="22"/>
        </w:rPr>
        <w:t>2.054.116.-F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Pénzügyi támogatás felajánlása: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6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olgáltatásból bevé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68.700.-</w:t>
            </w:r>
            <w:r>
              <w:rPr>
                <w:b/>
                <w:sz w:val="20"/>
              </w:rPr>
              <w:t>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ámla kama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2"/>
        <w:gridCol w:w="1136"/>
        <w:gridCol w:w="3822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István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5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MÉH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3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O-ÉP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szet 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3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-Universal Bau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. Plébánia Körme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P Sztg.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ása Üdülőszövetkez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izsár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i védele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g. Közbiztonságáért Közalapítvá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munka megváltá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jánlások megoszlása kedvezményezettek szerint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céllal felajánlott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3.21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i Védelmi Kirendeltség Körmen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              3.260.000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dösszesen: </w:t>
        <w:tab/>
        <w:tab/>
        <w:tab/>
        <w:tab/>
        <w:tab/>
        <w:tab/>
        <w:tab/>
        <w:t xml:space="preserve">            3.777.116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ndőrkapitányság személyi állományának túlmunka megváltása 9 fő.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.867.-F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Banki költség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49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pír-írósz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Számítástechnika beszerzés-javít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09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Internet költség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44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Reklá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165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iküldetés-útiköltségtérít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381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amerarendszer bővítés-karbantart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4.116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Vagyonvédelmi rendszer fenntar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2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lgárőrség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Rendőrkapitányság sporttevékenységének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99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Járási mentőcsoportok gyakorlatának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99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emzetközi Katasztrófavédelmi Ifjúsági verseny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05.-F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    3.463.235.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:</w:t>
        <w:tab/>
        <w:tab/>
        <w:tab/>
        <w:tab/>
        <w:tab/>
        <w:tab/>
        <w:tab/>
        <w:t xml:space="preserve">                 313.881 .-Ft.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térfigyelő videó kamerarendszer felújításának folyt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Térfigyelő rendszer karbantartásának rendezés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Rendőrkapitányság dolgozóinak túlmunka megváltá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Helyi polgárőrség fokozottabb támog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Mentőcsoport támogatása a települési gyakorlato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Ifjúsági versenyek támogat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, 2014. február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örmend város Önkormányzata Képviselő-testülete a Körmend Közbiztonságáért Közalapítvány éves beszámolóját elfogadja, és megköszöni az elvégzett munk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örmend, 2014. február 21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type w:val="nextPage"/>
      <w:pgSz w:w="12240" w:h="15840"/>
      <w:pgMar w:left="1418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6:00Z</dcterms:created>
  <dc:creator>Mogyorósy Balázs</dc:creator>
  <dc:description/>
  <dc:language>en-US</dc:language>
  <cp:lastModifiedBy>StepicsA</cp:lastModifiedBy>
  <cp:lastPrinted>2012-02-13T10:59:00Z</cp:lastPrinted>
  <dcterms:modified xsi:type="dcterms:W3CDTF">2014-02-21T07:16:00Z</dcterms:modified>
  <cp:revision>2</cp:revision>
  <dc:subject/>
  <dc:title>Körmend Közbiztonságáért Közalapítvány</dc:title>
</cp:coreProperties>
</file>