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2014. február 27-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 xml:space="preserve">A NYUGAT-DUNÁNTÚLI REGIONÁLIS HULLADÉKGAZDÁLKODÁ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I TÁRSULÁS </w:t>
      </w:r>
      <w:r>
        <w:rPr>
          <w:rFonts w:cs="Times New Roman" w:ascii="Times New Roman" w:hAnsi="Times New Roman"/>
          <w:caps/>
          <w:sz w:val="24"/>
          <w:szCs w:val="24"/>
        </w:rPr>
        <w:t>TÁRSULÁSI TANÁCS HELYETTES KÉPVISELŐJÉNEK MEGVÁLASZTÁSÁ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ugat-dunántúli Regionális Hulladékgazdálkodási Önkormányzati Társulás Társulási Megállapodása 7.1. pontja szabályozza a Társulási Tanács belső szervezeti rendszerét. A Társulás döntéshozó szerve a Társulási Tanács, mely 9 tagból áll. A tagokat a jelen előterjesztéshez csatolt 1/A számú melléklet – az Önkormányzatok körzetenkénti jegyzéke – tartalmazza, rögzítve, hogy a 9 Társulási Tanács tag mely önkormányzatot képvisel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ban az esetben, ha a Társulási Tanács ülésén a 9 társulási tagból valamelyik tag nem jelenik meg, úgy a Társulási Tanács tag helyettesítését csak olyan személy gyakorolhatja, akit a tag önkormányzatok képviselő-testületei helyettes képviselőnek megválasztottak. A Társulási Megállapodás ezt akként szabályozza, hogy „A tagok helyettesítéséhez az önkormányzatok helyettesítő képviselőt választhatnak.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 alapján tehát a Képviselő-testület részéről a Társulási Tanácsba helyettes képviselő megválasztása szüksége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. Képviselő-testületet, hogy jelen előterjesztést szíveskedjék megtárgyalni, és az előterjesztés határozati javaslatában meghatározott helyettes képviselőt megválasztan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úgy dönt, hogy a Nyugat-dunántúli Regionális Hulladékgazdálkodási Önkormányzati Társulás Társulási Tanácsába a 6. számú körzet helyettes képviselőjének ………………………………….  személyt választja meg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kiértesítésért jegyző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4. március 10. kiértesítés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,  2014. február 1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68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bes István </w:t>
      </w:r>
    </w:p>
    <w:p>
      <w:pPr>
        <w:pStyle w:val="NoSpacing"/>
        <w:tabs>
          <w:tab w:val="clear" w:pos="708"/>
          <w:tab w:val="center" w:pos="68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A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KORMÁNYZATOK KÖRZETENKÉNTI JEGYZÉKE 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RZETEKET KÉPVISELŐ TAGOK JEGYZÉ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5"/>
        <w:gridCol w:w="2103"/>
        <w:gridCol w:w="2265"/>
        <w:gridCol w:w="2098"/>
        <w:gridCol w:w="1251"/>
      </w:tblGrid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zeti megbízot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osok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ő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i arány (%)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ON ZSOLT Társulási Tanács elnök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hely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 LÁSZLÓ Társulási Tanács elnökhelyettes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z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ösf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zsidány Kiszsid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szeg Kőszegdoroszló Kőszegpaty Kőszegszerdahely Lukácshá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cs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m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eszn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tacs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m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73,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3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NÉMETH KÁLMÁ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cgyertyá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enespál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é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yehí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ko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őgé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ffyasszony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b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p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ö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celak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KSZBERGER IM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újlak Csehimindszent Csipk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rvöl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sekar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sszéplak Püspökmolnári Rábahidv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en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kes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SÁN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toskál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ES ISTVÁN 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ánydoroszló Daraboshegy Döbörhe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röske Egyházashollós Egyházasrádóc Halas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sztif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gyháthodász Hegyháts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estaródfa Körm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nádalja Magyarszecsőd Molnaszecső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a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mizdó Nemesrempehollós Pinkamindszent Szarvask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lj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2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J. PERL JÁ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guny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z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su Csempeszkopács Doz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csat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csapáti Gyanógereg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uny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z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bőd Nemesko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n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batöttö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kövesk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kifa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kikápolna Sorokpol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kajd Táplánszentkereszt To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sszonyfa Vassurány Vasszécseny Vasszilvá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enny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ORNAKY SÁN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ánsenye Felsőjánosfa Felsőmarác Hegyhátszentjakab Hegyhátszentmárton Ispá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caszomor Kerkáskápolna Kisrák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orfa Magyarszombatfa Nagyrákos Őrimagyarósd Őriszent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nyé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af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mé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ák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sz. körz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RITZ BÉLA Társulási Tanács ta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öröt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zt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ed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f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tó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gotthárd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Jegyzetszveg"/>
    <w:next w:val="Jegyzetszveg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HK</dc:creator>
  <dc:description/>
  <dc:language>en-US</dc:language>
  <cp:lastModifiedBy>StepicsA</cp:lastModifiedBy>
  <dcterms:modified xsi:type="dcterms:W3CDTF">2014-02-18T12:57:00Z</dcterms:modified>
  <cp:revision>2</cp:revision>
  <dc:subject/>
  <dc:title>Az előterjesztést készítette: PIU jogi szakértő</dc:title>
</cp:coreProperties>
</file>