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/2014.(I.31.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4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az Alaptörvény 32. cikk (1) bekezdésének a) és f) pontjában, valamint az államháztartásról szóló 2011. évi CXCV. törvény 23. § (1) bekezdésében kapott felhatalmazás alapján eljárva a következőket rendeli el: 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§ A rendelet hatálya kiterjed az önkormányzatra, valamint annak költségvetési szerveire a 2. számú mellékletben meghatározott költségvetési szervek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4. évi költségvetése</w:t>
      </w:r>
    </w:p>
    <w:p>
      <w:pPr>
        <w:pStyle w:val="Normal"/>
        <w:tabs>
          <w:tab w:val="clear" w:pos="709"/>
          <w:tab w:val="left" w:pos="538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4. évi költségvetési kiadási és bevételi főösszegét 2.982.222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önkormányzat működési támogatásai</w:t>
        <w:tab/>
        <w:t>564.85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/a b) pont szerinti kivétellel/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űködési célú támogatások államháztartáson belülről </w:t>
        <w:tab/>
        <w:t>81.971eFt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melyből: az önkormányzatoktól kapott támogatás                                                      26.289eFt</w:t>
        <w:tab/>
        <w:t xml:space="preserve">                                       </w:t>
        <w:tab/>
        <w:t>EU-s programokra kapott támogatás                                                           55.682eFt</w:t>
        <w:tab/>
        <w:tab/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578.00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ntézményi működési bevétel,    </w:t>
        <w:tab/>
        <w:t>234.977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célú átvett pénzeszköz- tagi kölcsön visszatérülés</w:t>
        <w:tab/>
        <w:t>10.00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f) felhalmozási bevétel  </w:t>
        <w:tab/>
        <w:t>326.716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elyből:  vagyonértékesítés bevétele                                                                         50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ÁFA visszatérülés</w:t>
        <w:tab/>
        <w:tab/>
        <w:tab/>
        <w:tab/>
        <w:tab/>
        <w:tab/>
        <w:tab/>
        <w:t>196.916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) felhalmozási célú támogatás államháztartáson belülről                             </w:t>
        <w:tab/>
        <w:t xml:space="preserve">   744.546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h) az előző évi felhalmozási célú maradvány átvétele</w:t>
        <w:tab/>
        <w:t xml:space="preserve">        302.670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melyből a sportcsarnok felújításához                                                                        225.000eFt      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i) finanszírozási bevételek                                                                          </w:t>
        <w:tab/>
        <w:t xml:space="preserve"> 69.490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Az önkormányzat összesített bevételeiből a kötelező feladatok bevételei:                2.759.630 e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1.549.290eF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1.432.932e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4. évi kiemelt kiadási előirányzatai az alábbiakban meghatározott tételekből állnak, azaz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működési költségvetés</w:t>
        <w:tab/>
        <w:t xml:space="preserve">                                                                                       1.544.7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                     277.741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) munkaadókat terhelő járulékok és szociális hozzájárulási adó: </w:t>
        <w:tab/>
        <w:t xml:space="preserve">                70.409eFt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               659.403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             12.5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               511.647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f) működési tartalék:</w:t>
        <w:tab/>
        <w:tab/>
        <w:tab/>
        <w:tab/>
        <w:tab/>
        <w:tab/>
        <w:tab/>
        <w:tab/>
        <w:t xml:space="preserve">    17.590eFt</w:t>
      </w:r>
    </w:p>
    <w:p>
      <w:pPr>
        <w:pStyle w:val="Normal"/>
        <w:ind w:firstLine="284"/>
        <w:rPr/>
      </w:pPr>
      <w:r>
        <w:rPr>
          <w:sz w:val="22"/>
          <w:szCs w:val="22"/>
        </w:rPr>
        <w:t>b) felhalmozási költségvetés</w:t>
        <w:tab/>
        <w:t xml:space="preserve">                                                                                        1.432.932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                   1.089.923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                       50.204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       272.805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ab/>
        <w:t xml:space="preserve">    20.000eFt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     2.472.324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az önként vállalt feladatok kiadásai                                                                      497.899e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ab/>
        <w:t xml:space="preserve">   11.999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beruházási kiadások beruházásonként az 5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) felújítási kiadások felújításonként az 5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1. számú melléklet szerint         </w:t>
        <w:tab/>
        <w:tab/>
        <w:tab/>
        <w:tab/>
        <w:tab/>
        <w:tab/>
        <w:t xml:space="preserve">   12.500eFt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Az 5. sz. mellékletben meghatározott fejlesztési célok miatt az adósságot keletkeztető ügyletek felső határa a 9. sz. melléklet szerint kerülnek elfogad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működési cél szerint  69.490e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felhalmozási cél szerint 0 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4. évi hiányának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belső finanszírozással 302.670eFt</w:t>
      </w:r>
    </w:p>
    <w:p>
      <w:pPr>
        <w:pStyle w:val="Normal"/>
        <w:ind w:firstLine="284"/>
        <w:rPr/>
      </w:pPr>
      <w:r>
        <w:rPr>
          <w:sz w:val="22"/>
          <w:szCs w:val="22"/>
        </w:rPr>
        <w:t>b) külső finanszírozással 69.490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/>
      </w:pPr>
      <w:r>
        <w:rPr>
          <w:sz w:val="22"/>
          <w:szCs w:val="22"/>
        </w:rPr>
        <w:t>a) az előző évek pénzmaradványának, igénybevétele</w:t>
        <w:tab/>
        <w:tab/>
        <w:t xml:space="preserve">                                        302.670e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        10.0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   292.67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      69.490e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4. évre összesített – közfoglalkoztatottakat is tartalmazó – létszám-előirányzatát a 4. számú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425"/>
        <w:jc w:val="both"/>
        <w:rPr/>
      </w:pPr>
      <w:r>
        <w:rPr>
          <w:sz w:val="22"/>
          <w:szCs w:val="22"/>
        </w:rPr>
        <w:t>7. § Az Európai Uniós forrásból finanszírozott támogatással megvalósuló programok, projektek bevételeit és kiadásait, valamint az önkormányzaton kívüli ilyen projektekhez történő hozzájárulásokat a 8. számú melléklet tartalmazz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>8. § Az önkormányzat összevont költségvetésében az általános tartalék 17.590eF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5) A polgármester a Magyarország helyi önkormányzatairól szóló 2011. évi CLXXXIX. törvény 68.§ (4) bekezdésében kapott felhatalmazás alapján 6.000.000 Ft. erejéig dönthet forrásfelhasználásról</w:t>
      </w:r>
      <w:r>
        <w:rPr>
          <w:sz w:val="24"/>
          <w:szCs w:val="24"/>
        </w:rPr>
        <w:t>, döntéséről a Képviselő-testületet tájékoztatni kötele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§ Az általános és céltartalék feletti rendelkezési jogát a képviselő-testület nem ruházza át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§ Az önkormányzat és intézményei írásban történő kötelezettségvállalás alsó határa 50 e Ft, az  50 eFt alatti kötelezettségvállalásokról analitikus nyilvántartást vezetnek az intézmények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3. § Az intézményi termek hasznosításának bérleti díja átlagosan 2,5 %- kal emelkedik 2014. évre, amely megegyezik a lakbérek emelésének mértékéve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§ Az önkormányzat intézményeibe vidékről bejáró gyermekek után a jogszabályi előírások figyelmbe vételével a települési önkormányzattól a kiadások különbözetére hozzájárulást kér Körmend város Önkormányzata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5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§ Az általános iskolák és a gimnázium működtetését az önkormányzat vállalja, és ezen intézmények működtetési feladatait Körmend Város Gondnoksága látja el 2014-ben is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lévő Mátyás Király Utcai Óvoda és Bölcsőde és a Batthyányné C. M. Óvodára is. </w:t>
        <w:tab/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"/>
        <w:jc w:val="both"/>
        <w:rPr>
          <w:sz w:val="22"/>
          <w:szCs w:val="22"/>
        </w:rPr>
      </w:pPr>
      <w:r>
        <w:rPr>
          <w:sz w:val="22"/>
          <w:szCs w:val="22"/>
        </w:rPr>
        <w:t>19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9. számú mellékletben határozza meg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0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firstLine="425"/>
        <w:rPr>
          <w:sz w:val="22"/>
          <w:szCs w:val="22"/>
        </w:rPr>
      </w:pPr>
      <w:r>
        <w:rPr>
          <w:sz w:val="22"/>
          <w:szCs w:val="22"/>
        </w:rPr>
        <w:t>Bebes István                                                         Dr. Stepics Anita jegyző</w:t>
      </w:r>
    </w:p>
    <w:p>
      <w:pPr>
        <w:pStyle w:val="TextBody"/>
        <w:ind w:left="993" w:firstLine="425"/>
        <w:rPr>
          <w:sz w:val="22"/>
          <w:szCs w:val="22"/>
          <w:u w:val="single"/>
        </w:rPr>
      </w:pPr>
      <w:r>
        <w:rPr>
          <w:sz w:val="22"/>
          <w:szCs w:val="22"/>
        </w:rPr>
        <w:t>polgármester</w:t>
        <w:tab/>
        <w:tab/>
        <w:tab/>
        <w:tab/>
        <w:tab/>
        <w:t xml:space="preserve">              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örmend, 2014. január hó 31.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Dr. Stepics Anita </w:t>
      </w:r>
    </w:p>
    <w:p>
      <w:pPr>
        <w:pStyle w:val="TextBody"/>
        <w:tabs>
          <w:tab w:val="clear" w:pos="709"/>
          <w:tab w:val="center" w:pos="73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8:00Z</dcterms:created>
  <dc:creator>Géptesztelő példány</dc:creator>
  <dc:description/>
  <cp:keywords/>
  <dc:language>en-US</dc:language>
  <cp:lastModifiedBy>Felhasználó</cp:lastModifiedBy>
  <cp:lastPrinted>2014-01-24T11:55:00Z</cp:lastPrinted>
  <dcterms:modified xsi:type="dcterms:W3CDTF">2014-01-31T10:49:00Z</dcterms:modified>
  <cp:revision>6</cp:revision>
  <dc:subject/>
  <dc:title>A zárszámadási rendelet-tervezet előterjesztésének javasolt szerkezete:</dc:title>
</cp:coreProperties>
</file>