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small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smallCaps/>
          <w:sz w:val="28"/>
          <w:szCs w:val="28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 2014. január 30-i Képviselő-testület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rgy: Pályázat benyújtása I. világháborús emlékmű felúj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Verdana"/>
          <w:szCs w:val="20"/>
        </w:rPr>
        <w:t>A Közép - és Kelet- európai Történelem és Társadalom Kutatásáért Közalapítvány XX . Század Intézete az első világháború centenáriumi rendezvénysorozata keretében a z E l s ő Világháborús Centenáriumi Emlékbizottság megbízásából pályázatot hirdetett az első világháború történelmi emlékeit őrző emlékművek rendbetételére, renoválására, h e l y r e á l lí t ás á r a</w:t>
      </w:r>
    </w:p>
    <w:p>
      <w:pPr>
        <w:pStyle w:val="Normal"/>
        <w:jc w:val="both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jc w:val="both"/>
        <w:rPr/>
      </w:pPr>
      <w:r>
        <w:rPr>
          <w:rFonts w:cs="Verdana"/>
          <w:b/>
          <w:szCs w:val="20"/>
        </w:rPr>
        <w:t>A pályázat célja:</w:t>
      </w:r>
      <w:r>
        <w:rPr>
          <w:rFonts w:cs="Verdana"/>
          <w:szCs w:val="20"/>
        </w:rPr>
        <w:t xml:space="preserve"> A pályázat keretében az elhanyagolt, forráshiány miatt nem megfelelően gondozott első világháborús emlékművek állagmegőrző karbantartására és felújítására van lehetőség. A pályázati program célja, hogy ily módon is ébren tartsa az első világháborúval kapcsolatos társadalmi emlékezetet, s ezáltal hozzájáruljon a közös értékeken, történelmen és kultúrán alapuló magyar és európai identitás erősítéséhez.</w:t>
      </w:r>
    </w:p>
    <w:p>
      <w:pPr>
        <w:pStyle w:val="Normal"/>
        <w:jc w:val="both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jc w:val="both"/>
        <w:rPr>
          <w:rFonts w:cs="Verdana"/>
          <w:szCs w:val="20"/>
        </w:rPr>
      </w:pPr>
      <w:r>
        <w:rPr>
          <w:rFonts w:cs="Verdana"/>
          <w:szCs w:val="20"/>
        </w:rPr>
        <w:t>A felhívásra önkormányzatok is nyújthatnak be pályázatot.</w:t>
      </w:r>
    </w:p>
    <w:p>
      <w:pPr>
        <w:pStyle w:val="Normal"/>
        <w:jc w:val="both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vasoljuk a Képviselő-testületnek a Hősök terén található I. világháború körmendi áldozatainak emlékműve felújítását!</w:t>
      </w:r>
    </w:p>
    <w:p>
      <w:pPr>
        <w:pStyle w:val="Normal"/>
        <w:jc w:val="both"/>
        <w:rPr/>
      </w:pPr>
      <w:r>
        <w:rPr/>
        <w:t>Az emlékműről:</w:t>
      </w:r>
    </w:p>
    <w:p>
      <w:pPr>
        <w:pStyle w:val="Normal"/>
        <w:jc w:val="both"/>
        <w:rPr/>
      </w:pPr>
      <w:r>
        <w:rPr/>
        <w:t xml:space="preserve">Kisfaludi Strobl Zsigmond alkotását 1927-ben leplezték le. Felső részén az első világháborúban hősi halált halt 242 körmendi lakos nevét olvashatjuk. </w:t>
      </w:r>
    </w:p>
    <w:p>
      <w:pPr>
        <w:pStyle w:val="Normal"/>
        <w:jc w:val="both"/>
        <w:rPr/>
      </w:pPr>
      <w:r>
        <w:rPr/>
        <w:t>A II. világháborút követően a szobrot többször elmozdították eredeti helyéről. 1990-ben talapzatát megemelték és kiegészítették a II. világháború harcterein, a koncentrációs táborokban és a bombázások során elhunyt körmendi lakosok neveivel, valamint ekkor állították fel jelenlegi helyére, a Hősök terére. Most 328 név található az emlékműv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keretében tervezetten az emlékmű tisztítása és a zöldterület rendbetétele valósulna meg. A végleges műszaki tartalom a pályázaton elnyert forrás függvényében kerül meghatározásra, tekintettel arra, hogy a beadás folyamatos, a források kimerülésé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  <w:t>Határozati javaslat:</w:t>
      </w:r>
    </w:p>
    <w:p>
      <w:pPr>
        <w:pStyle w:val="Normal"/>
        <w:jc w:val="both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ot kíván benyújtani a </w:t>
      </w:r>
      <w:r>
        <w:rPr>
          <w:rFonts w:cs="Verdana"/>
          <w:szCs w:val="20"/>
        </w:rPr>
        <w:t>Közép - és Kelet- európai Történelem és Társadalom Kutatásáért Közalapítvány XX. Század Intézete</w:t>
      </w:r>
      <w:r>
        <w:rPr/>
        <w:t xml:space="preserve"> által meghirdetett </w:t>
      </w:r>
      <w:r>
        <w:rPr>
          <w:b/>
        </w:rPr>
        <w:t>A</w:t>
      </w:r>
      <w:r>
        <w:rPr>
          <w:rFonts w:cs="Verdana"/>
          <w:i/>
          <w:szCs w:val="20"/>
        </w:rPr>
        <w:t>z első világháború történelmi emlékeit őrző emlékművek rendbetételére, renoválására, helyreállítására</w:t>
      </w:r>
      <w:r>
        <w:rPr/>
        <w:t xml:space="preserve"> pályázati felhívás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atalmazza a polgármestert a pályázat benyújtására és képviseletére az illetékes hatóságok előtt, valamint az előkészítési szerződések aláírás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kormányzat a pályázathoz 5.000 e Ft (95%) támogatási igényt nyújt be, amelyhez 263 e Ft önerőt (5%) biztosít, melyek fedezetét a 2014. évi költségvetésében szerepe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Körmend, 2014. jan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Bebes István</w:t>
      </w:r>
    </w:p>
    <w:p>
      <w:pPr>
        <w:pStyle w:val="Normal"/>
        <w:ind w:left="6372" w:firstLine="708"/>
        <w:jc w:val="both"/>
        <w:rPr/>
      </w:pPr>
      <w:r>
        <w:rPr/>
        <w:t>polgármester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5:00Z</dcterms:created>
  <dc:creator>SzalaiM</dc:creator>
  <dc:description/>
  <cp:keywords/>
  <dc:language>en-US</dc:language>
  <cp:lastModifiedBy>ForroSz</cp:lastModifiedBy>
  <cp:lastPrinted>2014-01-29T08:55:00Z</cp:lastPrinted>
  <dcterms:modified xsi:type="dcterms:W3CDTF">2014-01-29T10:29:00Z</dcterms:modified>
  <cp:revision>4</cp:revision>
  <dc:subject/>
  <dc:title>ELŐTERJESZTÉS</dc:title>
</cp:coreProperties>
</file>