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Körmend Város Önkormányzat Képviselő-testületéne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/2014. (…) önkormányzati rendelet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örmend város Önkormányzata 2014. évi költségvetésérő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 képviselő-testülete az Alaptörvény 32. cikk (1) bekezdésének a) és f) pontjában, valamint az államháztartásról szóló 2011. évi CXCV. törvény 23. § (1) bekezdésében kapott felhatalmazás alapján eljárva a következőket rendeli el: </w:t>
      </w:r>
    </w:p>
    <w:p>
      <w:pPr>
        <w:pStyle w:val="Normal"/>
        <w:tabs>
          <w:tab w:val="clear" w:pos="709"/>
          <w:tab w:val="left" w:pos="2552" w:leader="dot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fejezet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Általános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§ A rendelet hatálya kiterjed az önkormányzatra, valamint annak költségvetési szerveire a 2. számú mellékletben meghatározott költségvetési szervekr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fej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összesített 2014. évi költségvetése</w:t>
      </w:r>
    </w:p>
    <w:p>
      <w:pPr>
        <w:pStyle w:val="Normal"/>
        <w:tabs>
          <w:tab w:val="clear" w:pos="709"/>
          <w:tab w:val="left" w:pos="5387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§ A képviselő-testület az önkormányzat önkormányzati szinten összesített 2014. évi költségvetési kiadási és bevételi főösszegét 2.977.632 ezer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§ (1) Az önkormányzat összesített 2014. évi költségvetési bevételei kiemelt előirányzatonként: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önkormányzat működési támogatásai</w:t>
        <w:tab/>
        <w:t>560.262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/a b) pont szerinti kivétellel/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űködési célú támogatások államháztartáson belülről </w:t>
        <w:tab/>
        <w:t>81.971eFt</w:t>
      </w:r>
    </w:p>
    <w:p>
      <w:pPr>
        <w:pStyle w:val="Normal"/>
        <w:tabs>
          <w:tab w:val="clear" w:pos="709"/>
          <w:tab w:val="left" w:pos="1418" w:leader="none"/>
          <w:tab w:val="left" w:pos="878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melyből: az önkormányzatoktól kapott támogatás                                    26.289eFt</w:t>
        <w:tab/>
        <w:t xml:space="preserve">                                       </w:t>
        <w:tab/>
        <w:t>EU-s programokra kapott támogatás                                         55.682eFt</w:t>
        <w:tab/>
        <w:tab/>
        <w:tab/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közhatalmi bevétel</w:t>
        <w:tab/>
        <w:t>578.000e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intézményi működési bevétel,    </w:t>
        <w:tab/>
        <w:t>234.977e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célú átvett pénzeszköz- tagi kölcsön visszatérülés</w:t>
        <w:tab/>
        <w:t>10.000e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 xml:space="preserve">f) felhalmozási bevétel  </w:t>
        <w:tab/>
        <w:t>326.716e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melyből:  vagyonértékesítés bevétele                                                                         50.000e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ÁFA visszatérülés</w:t>
        <w:tab/>
        <w:tab/>
        <w:tab/>
        <w:tab/>
        <w:tab/>
        <w:tab/>
        <w:tab/>
        <w:t>196.916e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g) felhalmozási célú támogatás államháztartáson belülről                             </w:t>
        <w:tab/>
        <w:t xml:space="preserve">   744.546e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h) az előző évi felhalmozási célú maradvány átvétele</w:t>
        <w:tab/>
        <w:t xml:space="preserve">        302.670e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melyből a sportcsarnok felújításához                                                       225.000eFt      </w:t>
      </w:r>
    </w:p>
    <w:p>
      <w:pPr>
        <w:pStyle w:val="Normal"/>
        <w:tabs>
          <w:tab w:val="clear" w:pos="709"/>
          <w:tab w:val="right" w:pos="878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rPr/>
      </w:pPr>
      <w:r>
        <w:rPr>
          <w:sz w:val="22"/>
          <w:szCs w:val="22"/>
        </w:rPr>
        <w:t xml:space="preserve">i) finanszírozási bevételek                                                                          </w:t>
        <w:tab/>
        <w:t xml:space="preserve"> 69.490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Az önkormányzat összesített bevételeiből a kötelező feladatok bevételei:                2.755.040 e 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) Az önkormányzat összesített bevételeiből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működési bevételek: 1.544.700eFt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felhalmozási bevételek: 1.432.932eFt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4. § (1) Az önkormányzat összesített 2014. évi kiemelt kiadási előirányzatai az alábbiakban meghatározott tételekből állnak, azaz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a) működési költségvetés</w:t>
        <w:tab/>
        <w:t>1.544.700e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a) személyi jellegű kiadások: </w:t>
        <w:tab/>
        <w:t xml:space="preserve">                                                                             277.741e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b) munkaadókat terhelő járulékok és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zociális hozzájárulási adó: </w:t>
        <w:tab/>
        <w:t xml:space="preserve">                                                                               70.409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c) dologi jellegű kiadások: </w:t>
        <w:tab/>
        <w:t xml:space="preserve">                                                                              659.403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d) ellátottak pénzbeli juttatásai: </w:t>
        <w:tab/>
        <w:t xml:space="preserve">                                                                   12.500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e) egyéb működési célú kiadások:</w:t>
        <w:tab/>
        <w:t xml:space="preserve">                                                                  511.647eFt</w:t>
      </w:r>
    </w:p>
    <w:p>
      <w:pPr>
        <w:pStyle w:val="Normal"/>
        <w:ind w:firstLine="284"/>
        <w:rPr/>
      </w:pPr>
      <w:r>
        <w:rPr>
          <w:sz w:val="22"/>
          <w:szCs w:val="22"/>
        </w:rPr>
        <w:t>b) felhalmozási költségvetés</w:t>
        <w:tab/>
        <w:t xml:space="preserve">                                                                                        1.432.932e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a) beruházások,</w:t>
        <w:tab/>
        <w:t xml:space="preserve">                                                                                                     1.089.923e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b) felújítások</w:t>
        <w:tab/>
        <w:t xml:space="preserve">                                                                                                          50.204e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c) egyéb felhalmozási kiadások </w:t>
        <w:tab/>
        <w:t xml:space="preserve">                                                                  272.805e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d) felhalmozási célú keret tartalék</w:t>
        <w:tab/>
        <w:tab/>
        <w:tab/>
        <w:tab/>
        <w:tab/>
        <w:tab/>
        <w:t xml:space="preserve">    20.000eFt</w:t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önkormányzat összesített kiadásaiból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a kötelező feladatok </w:t>
        <w:tab/>
        <w:tab/>
        <w:tab/>
        <w:tab/>
        <w:tab/>
        <w:tab/>
        <w:tab/>
        <w:t xml:space="preserve">           2.467.734e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az önként vállalt feladatok kiadásai                                                                      497.899eFt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államigazgatási feladatok ellátás kiadása</w:t>
        <w:tab/>
        <w:tab/>
        <w:tab/>
        <w:tab/>
        <w:tab/>
        <w:t xml:space="preserve">   11.999e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(3) A helyi önkormányzat nevében végzett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a) beruházási kiadások beruházásonként az 5. melléklet szerint kerülnek elfogadásra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b) felújítási kiadások felújításonként az 5. melléklet szerint kerülnek jóváhagyás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(4) A helyi önkormányzat által a lakosságnak juttatott támogatásai, szociális, rászorultság jellegű ellátásai a 11. számú melléklet szerint         </w:t>
        <w:tab/>
        <w:tab/>
        <w:tab/>
        <w:tab/>
        <w:tab/>
        <w:tab/>
        <w:t xml:space="preserve">12.500eFt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5) Az 5. sz. mellékletben meghatározott fejlesztési célok miatt az adósságot keletkeztető ügyletek felső határa a 9. sz . melléklet szerint kerülnek elfogadás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§ (1) A költségvetési egyenleg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működési cél szerint  69.490eF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felhalmozási cél szerint 0 F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önkormányzat 2014. évi hiányának finanszírozása az alábbiak szerint történik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a) belső finanszírozással 302.670eFt</w:t>
      </w:r>
    </w:p>
    <w:p>
      <w:pPr>
        <w:pStyle w:val="Normal"/>
        <w:ind w:firstLine="284"/>
        <w:rPr/>
      </w:pPr>
      <w:r>
        <w:rPr>
          <w:sz w:val="22"/>
          <w:szCs w:val="22"/>
        </w:rPr>
        <w:t>b) külső finanszírozással 69.490e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(3) A belső finanszírozáson belül </w:t>
      </w:r>
    </w:p>
    <w:p>
      <w:pPr>
        <w:pStyle w:val="Normal"/>
        <w:ind w:firstLine="284"/>
        <w:rPr/>
      </w:pPr>
      <w:r>
        <w:rPr>
          <w:sz w:val="22"/>
          <w:szCs w:val="22"/>
        </w:rPr>
        <w:t>a) az előző évek pénzmaradványának, igénybevétele</w:t>
        <w:tab/>
        <w:tab/>
        <w:t xml:space="preserve">                                        302.670eFt 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a) működési célú </w:t>
        <w:tab/>
        <w:tab/>
        <w:t xml:space="preserve">                              10.000eFt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b) felhalmozási célú </w:t>
        <w:tab/>
        <w:tab/>
        <w:t xml:space="preserve">                            292.670eFt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(4) A külső finanszírozáson belül </w:t>
      </w:r>
    </w:p>
    <w:p>
      <w:pPr>
        <w:pStyle w:val="Normal"/>
        <w:tabs>
          <w:tab w:val="clear" w:pos="709"/>
          <w:tab w:val="left" w:pos="737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likvid hitel felvétele</w:t>
        <w:tab/>
        <w:t xml:space="preserve">           69.490eF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. § (1) A képviselő-testület az önkormányzat 2014. évre összesített – közfoglalkoztatottakat is tartalmazó – létszám-előirányzatát a 4. számú mellékleten foglaltak alapjá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709" w:hanging="425"/>
        <w:jc w:val="both"/>
        <w:rPr/>
      </w:pPr>
      <w:r>
        <w:rPr>
          <w:sz w:val="22"/>
          <w:szCs w:val="22"/>
        </w:rPr>
        <w:t>7. § Az Európai Uniós forrásból finanszírozott támogatással megvalósuló programok, projektek bevételeit és kiadásait, valamint az önkormányzaton kívüli ilyen projektekhez történő hozzájárulásokat a 8. számú melléklet tartalmazza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/>
      </w:pPr>
      <w:r>
        <w:rPr>
          <w:sz w:val="22"/>
          <w:szCs w:val="22"/>
        </w:rPr>
        <w:t>8. § Az önkormányzat összevont költségvetésében az általános tartalék 13.000eFt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fej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ltségvetés végrehajtására vonatkozó szabály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 § (1) Az értékpapír kibocsátása értékhatár tekintet nélkül a képviselő-testület kizárólagos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atáskö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(2) A hitel, kölcsön felvétele és törlesztése értékhatár tekintet nélkül a képviselő-testület kizárólagos hatáskör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3) A szabad pénzeszközök betétként való elhelyezésére a polgármester jogosult. A betét elhelyezésről a betét elhelyezést követő testület-ülésen tájékoztatni köteles a testülete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4) A szabad pénzeszközként lekötött betét visszavonására 500 ezer forint értékhatárig jogosult a polgármester, a visszavonásról következő képviselő-testületi ülésen köteles tájékoztatást adni.</w:t>
      </w:r>
    </w:p>
    <w:p>
      <w:pPr>
        <w:pStyle w:val="Normal"/>
        <w:spacing w:before="100" w:after="100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5) A polgármester a Magyarország helyi önkormányzatairól szóló 2011. évi CLXXXIX. törvény  68.§ (4) bekezdésében kapott felhatalmazás alapján 6.000.000 Ft. erejéig dönthet forrásfelhasználásról</w:t>
      </w:r>
      <w:r>
        <w:rPr>
          <w:sz w:val="24"/>
          <w:szCs w:val="24"/>
        </w:rPr>
        <w:t>, döntéséről a Képviselő-testületet tájékoztatni köteles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§ Az általános és céltartalék feletti rendelkezési jogát a képviselő-testület nem ruházza át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. § Az önkormányzat és intézményei írásban történő kötelezettségvállalás alsó határa 50 e Ft, az  50 eFt alatti kötelezettségvállalásokról analitikus nyilvántartást vezetnek az intézmények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3. § Az intézményi termek hasznosításának bérleti díja átlagosan 2,5 %- kal emelkedik 2014. évre, amely megegyezik a lakbérek emelésének mértékével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§ Az önkormányzat intézményeibe vidékről bejáró gyermekek után a jogszabályi előírások figyelmbe vételével a települési önkormányzattól a kiadások különbözetére hozzájárulást kér Körmend város Önkormányzata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5. § (1) A költségvetés végrehajtása, az intézmények pénzellátása központi pénzkezelés keretein belül történik, a Körmendi Közös Önkormányzati Hivatal irányításával. A kiskincstári napok: kedd és csütörtök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2) A likviditási és előirányzat felhasználási tervet a költségvetési rendelet-módosításokkal együtt módosítja a képviselő-testület, indokolt esetben ettől gyakrabban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§ Az általános iskolák és a gimnázium működtetését az önkormányzat vállalja, és ezen intézmények működtetési feladatait Körmend Város Gondnoksága látja el 2014-ben is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7. §  (1) A támogatásban részesítettek a támogatási szerződésben rögzített időpontig kötelesek elszámolni a támogatás felhasználásáról. A támogatás elszámolás határidejét indokolt esetben a polgármester meghosszabbíthatja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elszámolási kötelezettséget nem teljesítő támogatottak újabb támogatást nem kaphatnak a kötelezettség teljesítéséi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költségvetés végrehajtására és a gazdálkodásra vonatkozó szabályok a Körmend és Kistérsége Önkormányzati Társulásra és a fenntartásában lévő Szociális Szolgáltató és Információs Központra is kiterjed, valamint a Körmend és Mikrotérsége Köznevelési Intézményfenntartó Társulásra és a fenntartásában lévő Mátyás Király Utcai Óvoda és Bölcsőde és a Batthyányné C. M. Óvodára is. </w:t>
        <w:tab/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fejezet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Egyéb rendelkezések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1"/>
        <w:jc w:val="both"/>
        <w:rPr>
          <w:sz w:val="22"/>
          <w:szCs w:val="22"/>
        </w:rPr>
      </w:pPr>
      <w:r>
        <w:rPr>
          <w:sz w:val="22"/>
          <w:szCs w:val="22"/>
        </w:rPr>
        <w:t>19. § Az önkormányzat a Stabilitási Tv. 3. § (1) bekezdése szerinti adósságot keletkeztető ügyletekből és kezességvállalásokból fennálló kötelezettségeit az adósságot keletkeztető ügyletek futamidejének végéig, illetve a kezesség érvényesíthetőségéig, a figyelembe vehető saját bevételeit a 9. számú mellékletben határozza meg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fejezet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0. § E rendelet kihirdetése napján lép hatályba. 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Bebes István polgármester                                                         Dr. Stepics Anita jegyző</w:t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adék:</w:t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A rendeletet a mai napon kihirdettem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Kelt: ……………………………, 20… ……………. hó … nap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P.H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tabs>
          <w:tab w:val="clear" w:pos="709"/>
          <w:tab w:val="center" w:pos="7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993" w:footer="90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7:00Z</dcterms:created>
  <dc:creator>Géptesztelő példány</dc:creator>
  <dc:description/>
  <cp:keywords/>
  <dc:language>en-US</dc:language>
  <cp:lastModifiedBy>NemethneM</cp:lastModifiedBy>
  <cp:lastPrinted>2014-01-24T11:55:00Z</cp:lastPrinted>
  <dcterms:modified xsi:type="dcterms:W3CDTF">2014-01-24T11:30:00Z</dcterms:modified>
  <cp:revision>8</cp:revision>
  <dc:subject/>
  <dc:title>A zárszámadási rendelet-tervezet előterjesztésének javasolt szerkezete:</dc:title>
</cp:coreProperties>
</file>