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4. január 30.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</w:t>
      </w:r>
      <w:r>
        <w:rPr>
          <w:sz w:val="22"/>
          <w:szCs w:val="22"/>
        </w:rPr>
        <w:t xml:space="preserve">: Adósságot keletkeztető ügy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llamháztartásról szóló törvény 20§-a alapján az önkormányzatnak a Stabilitási tv. (1) bekezdés a) pontja felhatalmazásában a Stabilitási tv. 3§. ((1) bekezdése szerinti adósságot keletkeztető ügyleteiből eredő fizetési kötelezettségeinek a költségvetési évet követő három évre várható összegeit be kell mutatni. Az előterjesztés 1. számú melléklete tartalmazza az erre vonatkozó adat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14. évre vonatkozóan nem rendelkezik hitel állománnyal, amely fizetési kötelezettséget keletkezt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i Képviselő-testülete az 1. számú mellékletben meghatározottak szerint elfogadja a Stabilitási tv. 3§. ((1) bekezdése szerinti adósságot keletkeztető ügyleteiből eredő fizetési kötelezettségeinek a költségvetési évet követő három évre várható összegei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4. január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8:00Z</dcterms:created>
  <dc:creator>NemethneM</dc:creator>
  <dc:description/>
  <cp:keywords/>
  <dc:language>en-US</dc:language>
  <cp:lastModifiedBy>NemethneM</cp:lastModifiedBy>
  <cp:lastPrinted>2014-01-24T11:52:00Z</cp:lastPrinted>
  <dcterms:modified xsi:type="dcterms:W3CDTF">2014-01-24T10:53:00Z</dcterms:modified>
  <cp:revision>3</cp:revision>
  <dc:subject/>
  <dc:title>Előterjesztés</dc:title>
</cp:coreProperties>
</file>