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18453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2014. évi rendezvénytervezet</w:t>
      </w:r>
      <w:r>
        <w:br w:type="page"/>
      </w:r>
    </w:p>
    <w:p>
      <w:pPr>
        <w:pStyle w:val="Normal"/>
        <w:rPr/>
      </w:pPr>
      <w:r>
        <w:rPr>
          <w:b/>
        </w:rPr>
        <w:t>Rendezvénytervezet – Körmendi Kulturális Központ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>Rendező, jelleg</w:t>
        <w:tab/>
        <w:tab/>
        <w:tab/>
        <w:t>Helyszí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á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 P</w:t>
        <w:tab/>
        <w:t>18 h</w:t>
        <w:tab/>
        <w:t>Újévi hangverseny</w:t>
        <w:tab/>
        <w:tab/>
        <w:tab/>
        <w:tab/>
        <w:tab/>
        <w:tab/>
        <w:tab/>
        <w:tab/>
        <w:tab/>
        <w:t>Sportcsarnok</w:t>
        <w:tab/>
        <w:tab/>
        <w:tab/>
      </w:r>
      <w:r>
        <w:rPr>
          <w:i/>
        </w:rPr>
        <w:tab/>
        <w:tab/>
        <w:t>Köszöntő: Bebes István polgármester</w:t>
      </w:r>
    </w:p>
    <w:p>
      <w:pPr>
        <w:pStyle w:val="Normal"/>
        <w:rPr/>
      </w:pPr>
      <w:r>
        <w:rPr>
          <w:i/>
        </w:rPr>
        <w:tab/>
        <w:tab/>
        <w:t>Műsor: Városi Fúvószeneka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 K</w:t>
        <w:tab/>
        <w:tab/>
        <w:t>3F-K Fotóklub III. gombostűs kiállítása (02.01-ig-ig)</w:t>
        <w:tab/>
        <w:t>KKK</w:t>
        <w:tab/>
        <w:tab/>
        <w:tab/>
        <w:tab/>
        <w:t>Városi Kiállítóterem</w:t>
      </w:r>
    </w:p>
    <w:p>
      <w:pPr>
        <w:pStyle w:val="Normal"/>
        <w:rPr/>
      </w:pPr>
      <w:r>
        <w:rPr/>
        <w:t>11. Szo</w:t>
        <w:tab/>
        <w:t>18h</w:t>
        <w:tab/>
        <w:t>Rimsky-Korsakov: Scheherazade</w:t>
        <w:tab/>
        <w:tab/>
        <w:tab/>
        <w:t>KKK</w:t>
        <w:tab/>
        <w:tab/>
        <w:tab/>
        <w:tab/>
        <w:t>Színház</w:t>
      </w:r>
    </w:p>
    <w:p>
      <w:pPr>
        <w:pStyle w:val="Normal"/>
        <w:rPr/>
      </w:pPr>
      <w:r>
        <w:rPr/>
        <w:tab/>
        <w:tab/>
        <w:t>Szombathelyi Attitude Balettiskola előadása</w:t>
      </w:r>
    </w:p>
    <w:p>
      <w:pPr>
        <w:pStyle w:val="Normal"/>
        <w:rPr>
          <w:i/>
          <w:i/>
        </w:rPr>
      </w:pPr>
      <w:r>
        <w:rPr/>
        <w:t>22. K</w:t>
        <w:tab/>
        <w:t>12 h</w:t>
        <w:tab/>
        <w:t>Magyar Kultúra Napja</w:t>
        <w:tab/>
        <w:tab/>
        <w:tab/>
        <w:tab/>
        <w:tab/>
        <w:t>KKK, KFG</w:t>
        <w:tab/>
        <w:tab/>
        <w:tab/>
        <w:t>Színház, KFG</w:t>
        <w:tab/>
        <w:tab/>
        <w:tab/>
      </w:r>
      <w:r>
        <w:rPr>
          <w:i/>
        </w:rPr>
        <w:tab/>
        <w:tab/>
        <w:t>Ünnepi beszéd: Bebes István polgármest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űsor: Kelemen Zoltán, Varga Richár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ölcsey Ferenc szobrának koszorúzása, kiállításnyitó a KFG-ba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1. P</w:t>
        <w:tab/>
        <w:t>20 h</w:t>
        <w:tab/>
        <w:t>Ganxsta Zolee és a Kartel</w:t>
        <w:tab/>
        <w:tab/>
        <w:tab/>
        <w:tab/>
        <w:t>KKK</w:t>
        <w:tab/>
        <w:tab/>
        <w:tab/>
        <w:tab/>
        <w:t>MI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ebruá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 Sz</w:t>
        <w:tab/>
        <w:t>10 és 14 h   Csíntekerintő – Bognár Szilvia népzenei koncertje (2 előadás)</w:t>
        <w:tab/>
        <w:t>KKK</w:t>
        <w:tab/>
        <w:tab/>
        <w:t>Színház</w:t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 Cs</w:t>
        <w:tab/>
        <w:t>17 h</w:t>
        <w:tab/>
        <w:t>Kaszinói est – Rátkai Ferenc grafikái (02.26-ig)</w:t>
        <w:tab/>
        <w:tab/>
        <w:t>KKM</w:t>
        <w:tab/>
        <w:tab/>
        <w:tab/>
        <w:tab/>
        <w:t>Városi Kiállítóterem</w:t>
      </w:r>
    </w:p>
    <w:p>
      <w:pPr>
        <w:pStyle w:val="Normal"/>
        <w:rPr/>
      </w:pPr>
      <w:r>
        <w:rPr/>
        <w:t>10. H</w:t>
        <w:tab/>
        <w:t>14 h</w:t>
        <w:tab/>
        <w:t>Vk. Nyugdíjas traccsklub – farsang</w:t>
        <w:tab/>
        <w:tab/>
        <w:tab/>
        <w:t>NyK, KKK</w:t>
        <w:tab/>
        <w:tab/>
        <w:tab/>
        <w:t xml:space="preserve">MIK </w:t>
      </w:r>
    </w:p>
    <w:p>
      <w:pPr>
        <w:pStyle w:val="Normal"/>
        <w:rPr/>
      </w:pPr>
      <w:r>
        <w:rPr/>
        <w:t>15. Szo</w:t>
        <w:tab/>
        <w:t>19 h</w:t>
        <w:tab/>
        <w:t>Délután a legjobb - vígjáték</w:t>
        <w:tab/>
        <w:tab/>
        <w:tab/>
        <w:tab/>
        <w:t>Budapesti Bulvárszínház</w:t>
        <w:tab/>
        <w:t>Színház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>Rendező, jelleg</w:t>
        <w:tab/>
        <w:tab/>
        <w:tab/>
        <w:t>Helyszí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ciu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 Szo 16 h</w:t>
        <w:tab/>
        <w:t>Oxana Bódis  kiállításnyitó</w:t>
        <w:tab/>
        <w:t>(03.31-ig)</w:t>
        <w:tab/>
        <w:tab/>
        <w:t>KKK</w:t>
        <w:tab/>
        <w:tab/>
        <w:tab/>
        <w:tab/>
        <w:t>Városi Kiállítóterem</w:t>
        <w:tab/>
        <w:tab/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 Sz 10 és 14 h    Hamupipőke – Nektár Színház (2 előadás)</w:t>
        <w:tab/>
        <w:tab/>
        <w:t>KKK</w:t>
        <w:tab/>
        <w:tab/>
        <w:tab/>
        <w:tab/>
        <w:t>Színház</w:t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 v. 13. Sz</w:t>
        <w:tab/>
        <w:t>Vk. Nyugdíjas klub - Nőnapi ünnepség</w:t>
        <w:tab/>
        <w:tab/>
        <w:tab/>
        <w:t>KVÖ, KKK,NYk</w:t>
        <w:tab/>
        <w:tab/>
        <w:tab/>
        <w:t>Színhá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öszöntő: Bebes István polgármester (dátum egyeztetés később)</w:t>
      </w:r>
    </w:p>
    <w:p>
      <w:pPr>
        <w:pStyle w:val="Normal"/>
        <w:rPr/>
      </w:pPr>
      <w:r>
        <w:rPr/>
        <w:t>10. H</w:t>
        <w:tab/>
        <w:tab/>
        <w:t>Vk. Nyugdíjas traccsklub - Nőnap</w:t>
        <w:tab/>
        <w:tab/>
        <w:tab/>
        <w:t>KKK</w:t>
        <w:tab/>
        <w:tab/>
        <w:tab/>
        <w:tab/>
        <w:t>MIK nagyterem</w:t>
      </w:r>
    </w:p>
    <w:p>
      <w:pPr>
        <w:pStyle w:val="Normal"/>
        <w:rPr/>
      </w:pPr>
      <w:r>
        <w:rPr/>
        <w:t>12 – ápr. 15.</w:t>
        <w:tab/>
        <w:t>Vasparipa Egylet kiállítása</w:t>
        <w:tab/>
        <w:tab/>
        <w:tab/>
        <w:tab/>
        <w:t>Vasparipa Egylet</w:t>
        <w:tab/>
        <w:tab/>
        <w:t>Sala Terrena Galéria</w:t>
        <w:tab/>
        <w:tab/>
      </w:r>
    </w:p>
    <w:p>
      <w:pPr>
        <w:pStyle w:val="Normal"/>
        <w:rPr/>
      </w:pPr>
      <w:r>
        <w:rPr/>
        <w:t>14. P</w:t>
        <w:tab/>
        <w:tab/>
        <w:t>Iskolai ünnepségek</w:t>
        <w:tab/>
        <w:tab/>
        <w:tab/>
        <w:tab/>
        <w:tab/>
        <w:t>Rázsó, Olcsai, Kölcsey</w:t>
        <w:tab/>
        <w:tab/>
        <w:t>Színház</w:t>
      </w:r>
    </w:p>
    <w:p>
      <w:pPr>
        <w:pStyle w:val="Normal"/>
        <w:rPr/>
      </w:pPr>
      <w:r>
        <w:rPr/>
        <w:t>15. Szo</w:t>
        <w:tab/>
        <w:tab/>
        <w:t>Nemzeti ünnep</w:t>
        <w:tab/>
        <w:tab/>
        <w:tab/>
        <w:tab/>
        <w:tab/>
        <w:tab/>
        <w:t>Városi ünnepség</w:t>
        <w:tab/>
        <w:tab/>
        <w:t>Szabadság tér</w:t>
        <w:tab/>
        <w:tab/>
        <w:tab/>
      </w:r>
      <w:r>
        <w:rPr>
          <w:i/>
        </w:rPr>
        <w:tab/>
        <w:tab/>
        <w:t>Ünnepi beszéd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űsor: Rázsó Imre SzKI</w:t>
      </w:r>
    </w:p>
    <w:p>
      <w:pPr>
        <w:pStyle w:val="Normal"/>
        <w:rPr/>
      </w:pPr>
      <w:r>
        <w:rPr/>
        <w:t>22. Szo</w:t>
        <w:tab/>
        <w:t>19 h</w:t>
        <w:tab/>
        <w:t>A kaktusz virága – Bánfalvy Stúdió</w:t>
        <w:tab/>
        <w:tab/>
        <w:tab/>
        <w:t>KKK</w:t>
        <w:tab/>
        <w:tab/>
        <w:tab/>
        <w:tab/>
        <w:t>Színház</w:t>
        <w:tab/>
        <w:tab/>
        <w:tab/>
        <w:tab/>
      </w:r>
    </w:p>
    <w:p>
      <w:pPr>
        <w:pStyle w:val="Normal"/>
        <w:rPr/>
      </w:pPr>
      <w:r>
        <w:rPr/>
        <w:t>16. v.23. V</w:t>
        <w:tab/>
        <w:t>Tavaszünnep</w:t>
        <w:tab/>
        <w:tab/>
        <w:tab/>
        <w:tab/>
        <w:tab/>
        <w:tab/>
        <w:t>Régió Egyesület</w:t>
        <w:tab/>
        <w:tab/>
        <w:tab/>
        <w:t>Batthyány kastély</w:t>
      </w:r>
    </w:p>
    <w:p>
      <w:pPr>
        <w:pStyle w:val="Normal"/>
        <w:rPr/>
      </w:pPr>
      <w:r>
        <w:rPr/>
        <w:t>29. Szo</w:t>
        <w:tab/>
        <w:tab/>
        <w:t>Mazsola és Tádé – Bp. Bábszínház</w:t>
        <w:tab/>
        <w:tab/>
        <w:tab/>
        <w:t>KKK</w:t>
        <w:tab/>
        <w:tab/>
        <w:tab/>
        <w:tab/>
        <w:t>Színház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prili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 Sz</w:t>
        <w:tab/>
        <w:t>11 és 18 h</w:t>
        <w:tab/>
        <w:t>Költészet napja – Kávészünet</w:t>
        <w:tab/>
        <w:tab/>
        <w:tab/>
        <w:t>KKK</w:t>
        <w:tab/>
        <w:tab/>
        <w:tab/>
        <w:tab/>
        <w:t>Színház</w:t>
        <w:tab/>
        <w:tab/>
        <w:tab/>
        <w:tab/>
        <w:tab/>
        <w:tab/>
      </w:r>
    </w:p>
    <w:p>
      <w:pPr>
        <w:pStyle w:val="Normal"/>
        <w:rPr/>
      </w:pPr>
      <w:r>
        <w:rPr/>
        <w:t>11. P</w:t>
        <w:tab/>
        <w:t>19 h</w:t>
        <w:tab/>
        <w:t>Katajev: A kör négyszögesítése – Kaszt premier</w:t>
        <w:tab/>
        <w:tab/>
        <w:t>KKK, Kaszt</w:t>
        <w:tab/>
        <w:tab/>
        <w:tab/>
        <w:t>MIK</w:t>
        <w:tab/>
        <w:tab/>
        <w:tab/>
        <w:tab/>
      </w:r>
    </w:p>
    <w:p>
      <w:pPr>
        <w:pStyle w:val="Normal"/>
        <w:rPr/>
      </w:pPr>
      <w:r>
        <w:rPr/>
        <w:t>12. Szo</w:t>
        <w:tab/>
        <w:t>15 h</w:t>
        <w:tab/>
        <w:t>Olcsai Általános Iskola kulturális gála</w:t>
        <w:tab/>
        <w:tab/>
        <w:tab/>
        <w:t>OKZI</w:t>
        <w:tab/>
        <w:tab/>
        <w:tab/>
      </w:r>
    </w:p>
    <w:p>
      <w:pPr>
        <w:pStyle w:val="Normal"/>
        <w:rPr/>
      </w:pPr>
      <w:r>
        <w:rPr/>
        <w:tab/>
        <w:t>Színház</w:t>
      </w:r>
    </w:p>
    <w:p>
      <w:pPr>
        <w:pStyle w:val="Normal"/>
        <w:rPr/>
      </w:pPr>
      <w:r>
        <w:rPr/>
        <w:t>14. H</w:t>
        <w:tab/>
        <w:t>14 h</w:t>
        <w:tab/>
        <w:t>Vk. Nyugdíjas traccsklub - Fiúnap</w:t>
        <w:tab/>
        <w:tab/>
        <w:tab/>
        <w:t>KKK, NyK</w:t>
        <w:tab/>
        <w:tab/>
        <w:tab/>
        <w:t>MIK nagyterem</w:t>
      </w:r>
    </w:p>
    <w:p>
      <w:pPr>
        <w:pStyle w:val="Normal"/>
        <w:rPr/>
      </w:pPr>
      <w:r>
        <w:rPr/>
        <w:t>24-máj.10.</w:t>
        <w:tab/>
        <w:t>Kistérségi műhelyalkotások</w:t>
        <w:tab/>
        <w:tab/>
        <w:tab/>
        <w:tab/>
        <w:t>Kölcsey ÁI</w:t>
        <w:tab/>
        <w:tab/>
        <w:tab/>
        <w:t>Sala Terrena Galéria</w:t>
      </w:r>
    </w:p>
    <w:p>
      <w:pPr>
        <w:pStyle w:val="Normal"/>
        <w:rPr/>
      </w:pPr>
      <w:r>
        <w:rPr/>
        <w:t>26.</w:t>
        <w:tab/>
        <w:tab/>
        <w:t>Tánc Világnapja – néptánc</w:t>
        <w:tab/>
        <w:tab/>
        <w:tab/>
        <w:tab/>
        <w:t>BBÁ</w:t>
        <w:tab/>
        <w:tab/>
        <w:tab/>
        <w:tab/>
        <w:t>Színház</w:t>
      </w:r>
    </w:p>
    <w:p>
      <w:pPr>
        <w:pStyle w:val="Normal"/>
        <w:rPr/>
      </w:pPr>
      <w:r>
        <w:rPr/>
        <w:t>ápr. 30 – máj. 4.</w:t>
        <w:tab/>
        <w:t>Európa Napok 2014. Körmend</w:t>
        <w:tab/>
        <w:tab/>
        <w:tab/>
        <w:t>KVÖ, KKKMK</w:t>
        <w:tab/>
        <w:tab/>
        <w:tab/>
        <w:t>Szabadság tér</w:t>
      </w:r>
    </w:p>
    <w:p>
      <w:pPr>
        <w:pStyle w:val="Normal"/>
        <w:rPr/>
      </w:pPr>
      <w:r>
        <w:rPr/>
        <w:t>30. Sz</w:t>
        <w:tab/>
        <w:tab/>
        <w:t>Rába-parti Zenei Diákfesztivál</w:t>
        <w:tab/>
        <w:tab/>
        <w:tab/>
        <w:tab/>
        <w:t>KKK</w:t>
        <w:tab/>
        <w:tab/>
        <w:tab/>
        <w:tab/>
        <w:t>Színház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>Rendező, jelleg</w:t>
        <w:tab/>
        <w:tab/>
        <w:tab/>
        <w:t>Helyszí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us</w:t>
      </w:r>
    </w:p>
    <w:p>
      <w:pPr>
        <w:pStyle w:val="Normal"/>
        <w:rPr/>
      </w:pPr>
      <w:r>
        <w:rPr/>
        <w:t>ápr.30 – máj. 4.</w:t>
        <w:tab/>
        <w:tab/>
        <w:t>Európa Napok 2014. Körmend</w:t>
        <w:tab/>
        <w:tab/>
        <w:tab/>
        <w:t>KVÖ, KKKMK</w:t>
        <w:tab/>
        <w:tab/>
        <w:tab/>
        <w:t>Szabadság t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s</w:t>
        <w:tab/>
        <w:tab/>
        <w:t>Körmendi Majális</w:t>
        <w:tab/>
        <w:tab/>
        <w:tab/>
        <w:tab/>
        <w:tab/>
        <w:t>KVÖ, KVG</w:t>
        <w:tab/>
        <w:tab/>
        <w:tab/>
        <w:t>Várker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  Cs</w:t>
        <w:tab/>
        <w:tab/>
        <w:t>Retro kiállítás</w:t>
        <w:tab/>
        <w:tab/>
        <w:tab/>
        <w:tab/>
        <w:tab/>
        <w:tab/>
        <w:t>KKK</w:t>
        <w:tab/>
        <w:tab/>
        <w:tab/>
        <w:tab/>
        <w:t>Városi Kiállítóterem</w:t>
        <w:tab/>
        <w:tab/>
      </w:r>
    </w:p>
    <w:p>
      <w:pPr>
        <w:pStyle w:val="Normal"/>
        <w:rPr/>
      </w:pPr>
      <w:r>
        <w:rPr/>
        <w:tab/>
        <w:tab/>
        <w:t>Bagi – Nacsa retro műsor</w:t>
        <w:tab/>
        <w:tab/>
        <w:tab/>
        <w:tab/>
        <w:tab/>
        <w:tab/>
        <w:tab/>
        <w:tab/>
        <w:t>Szabadság tér</w:t>
        <w:tab/>
        <w:tab/>
        <w:tab/>
      </w:r>
    </w:p>
    <w:p>
      <w:pPr>
        <w:pStyle w:val="Normal"/>
        <w:rPr/>
      </w:pPr>
      <w:r>
        <w:rPr/>
        <w:tab/>
        <w:tab/>
        <w:t>Retro utcabál Tímár Janival</w:t>
        <w:tab/>
        <w:tab/>
        <w:tab/>
        <w:tab/>
        <w:tab/>
        <w:tab/>
        <w:tab/>
        <w:tab/>
        <w:t>Szabadság té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</w:t>
        <w:tab/>
        <w:t>de.</w:t>
        <w:tab/>
        <w:t>Zöldprogram – Várkert takarítás</w:t>
        <w:tab/>
        <w:tab/>
        <w:tab/>
        <w:tab/>
        <w:tab/>
        <w:tab/>
        <w:tab/>
        <w:t>Várkert</w:t>
        <w:tab/>
        <w:tab/>
        <w:tab/>
        <w:tab/>
      </w:r>
    </w:p>
    <w:p>
      <w:pPr>
        <w:pStyle w:val="Normal"/>
        <w:ind w:left="708" w:hanging="0"/>
        <w:rPr/>
      </w:pPr>
      <w:r>
        <w:rPr/>
        <w:t>de.</w:t>
        <w:tab/>
        <w:t>Konferencia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du. </w:t>
        <w:tab/>
        <w:t>Gyermekprogram – Alma zeneka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du.         Gyermekprogramo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este</w:t>
        <w:tab/>
        <w:t>Vodku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>Fran Palermo</w:t>
      </w:r>
    </w:p>
    <w:p>
      <w:pPr>
        <w:pStyle w:val="Normal"/>
        <w:numPr>
          <w:ilvl w:val="0"/>
          <w:numId w:val="2"/>
        </w:numPr>
        <w:rPr/>
      </w:pPr>
      <w:r>
        <w:rPr/>
        <w:t>Szo  du.</w:t>
        <w:tab/>
        <w:t>Tánc Világnapja – Rábavirág, veg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Nyugat-dunántúli Foltvarrók  (Körmendi Patch-Work-Shop)</w:t>
        <w:tab/>
        <w:tab/>
        <w:tab/>
        <w:tab/>
        <w:t xml:space="preserve">Aula                 </w:t>
        <w:tab/>
        <w:tab/>
        <w:tab/>
      </w:r>
    </w:p>
    <w:p>
      <w:pPr>
        <w:pStyle w:val="Normal"/>
        <w:ind w:left="1416" w:hanging="0"/>
        <w:rPr/>
      </w:pPr>
      <w:r>
        <w:rPr/>
        <w:t>Testvérvárosi, 24 városbéli csoportokkal</w:t>
      </w:r>
    </w:p>
    <w:p>
      <w:pPr>
        <w:pStyle w:val="Normal"/>
        <w:rPr/>
      </w:pPr>
      <w:r>
        <w:rPr/>
        <w:tab/>
        <w:t>este</w:t>
        <w:tab/>
        <w:t>Tűztánc – Erika és táncosa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Dévényi Tibor disco</w:t>
        <w:tab/>
        <w:tab/>
        <w:tab/>
        <w:tab/>
        <w:tab/>
        <w:tab/>
        <w:tab/>
        <w:tab/>
        <w:tab/>
        <w:t>Szabadság tér</w:t>
        <w:tab/>
        <w:tab/>
        <w:tab/>
      </w:r>
    </w:p>
    <w:p>
      <w:pPr>
        <w:pStyle w:val="Normal"/>
        <w:ind w:left="45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V. Fordulatszám Fesztivá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emberi és technikai erőforrások, csocsó, elektromos autók, (Vasparipával, 24 várossal) </w:t>
      </w:r>
    </w:p>
    <w:p>
      <w:pPr>
        <w:pStyle w:val="Normal"/>
        <w:ind w:left="1416" w:hanging="0"/>
        <w:rPr/>
      </w:pPr>
      <w:r>
        <w:rPr/>
        <w:t>Rendőrség, bicikli, alternatív autók</w:t>
      </w:r>
    </w:p>
    <w:p>
      <w:pPr>
        <w:pStyle w:val="Normal"/>
        <w:rPr/>
      </w:pPr>
      <w:r>
        <w:rPr/>
        <w:tab/>
        <w:t>este</w:t>
        <w:tab/>
        <w:t>Zorall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. Vk. Nyugdíjas klub - Anyák napja</w:t>
        <w:tab/>
        <w:tab/>
        <w:tab/>
        <w:t>NyK, KKK</w:t>
        <w:tab/>
        <w:tab/>
        <w:tab/>
        <w:t>Színház</w:t>
      </w:r>
    </w:p>
    <w:p>
      <w:pPr>
        <w:pStyle w:val="Normal"/>
        <w:ind w:left="450" w:hanging="0"/>
        <w:rPr>
          <w:i/>
          <w:i/>
        </w:rPr>
      </w:pPr>
      <w:r>
        <w:rPr>
          <w:i/>
        </w:rPr>
        <w:tab/>
        <w:tab/>
        <w:t>Köszöntő: Bebes István polgármester  (dátum egyeztetés később)</w:t>
      </w:r>
    </w:p>
    <w:p>
      <w:pPr>
        <w:pStyle w:val="Normal"/>
        <w:rPr/>
      </w:pPr>
      <w:r>
        <w:rPr/>
        <w:t>12. H</w:t>
        <w:tab/>
        <w:tab/>
        <w:t>Vk. Nyugdíjas traccsklub - Anyák napja</w:t>
        <w:tab/>
        <w:tab/>
        <w:tab/>
        <w:tab/>
        <w:tab/>
        <w:tab/>
        <w:tab/>
        <w:t>MIK nagyterem</w:t>
      </w:r>
    </w:p>
    <w:p>
      <w:pPr>
        <w:pStyle w:val="Normal"/>
        <w:rPr/>
      </w:pPr>
      <w:r>
        <w:rPr/>
        <w:t>24. Szo</w:t>
        <w:tab/>
        <w:tab/>
        <w:t>BBÁ évzáró (?)</w:t>
        <w:tab/>
        <w:t>vagy 30-án</w:t>
        <w:tab/>
        <w:tab/>
        <w:tab/>
        <w:tab/>
        <w:t>BBÁ</w:t>
        <w:tab/>
        <w:tab/>
        <w:tab/>
        <w:tab/>
        <w:t>Színhá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>Rendező, jelleg</w:t>
        <w:tab/>
        <w:tab/>
        <w:tab/>
        <w:t>Helyszí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</w:t>
        <w:tab/>
        <w:tab/>
        <w:t>Hősök napja - Városi ünnepség</w:t>
        <w:tab/>
        <w:tab/>
        <w:tab/>
        <w:tab/>
        <w:t>KKK</w:t>
        <w:tab/>
        <w:tab/>
        <w:tab/>
        <w:tab/>
        <w:t>Hősök tere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Ünnepi beszéd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űsor:</w:t>
      </w:r>
    </w:p>
    <w:p>
      <w:pPr>
        <w:pStyle w:val="Normal"/>
        <w:rPr/>
      </w:pPr>
      <w:r>
        <w:rPr/>
        <w:t>30 – aug. 10.</w:t>
        <w:tab/>
        <w:t>19. Országos Fazekas Pályázat és Kiállítás</w:t>
        <w:tab/>
        <w:tab/>
        <w:t>HH, KKK</w:t>
        <w:tab/>
        <w:tab/>
        <w:tab/>
        <w:t>Sala Terrena Galéria</w:t>
        <w:tab/>
        <w:tab/>
      </w:r>
    </w:p>
    <w:p>
      <w:pPr>
        <w:pStyle w:val="Normal"/>
        <w:rPr/>
      </w:pPr>
      <w:r>
        <w:rPr/>
        <w:t>31. Szo</w:t>
        <w:tab/>
        <w:tab/>
        <w:t>Májusfakitáncolás</w:t>
        <w:tab/>
        <w:tab/>
        <w:tab/>
        <w:tab/>
        <w:tab/>
        <w:t>BBÁ</w:t>
        <w:tab/>
        <w:tab/>
        <w:tab/>
        <w:tab/>
        <w:t>Színház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únius</w:t>
      </w:r>
    </w:p>
    <w:p>
      <w:pPr>
        <w:pStyle w:val="Normal"/>
        <w:ind w:left="90" w:hanging="0"/>
        <w:rPr/>
      </w:pPr>
      <w:r>
        <w:rPr/>
        <w:t>4. Sz</w:t>
        <w:tab/>
        <w:tab/>
        <w:t>Nemzeti Összetartozás Napja - Városi ünnepség</w:t>
        <w:tab/>
        <w:t>KVÖ, KKK</w:t>
        <w:tab/>
        <w:tab/>
        <w:tab/>
        <w:t>Országzászló</w:t>
        <w:tab/>
        <w:tab/>
        <w:tab/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ab/>
        <w:tab/>
        <w:t>Ünnepi beszéd:</w:t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ab/>
        <w:tab/>
        <w:t>Műsor:</w:t>
      </w:r>
    </w:p>
    <w:p>
      <w:pPr>
        <w:pStyle w:val="Normal"/>
        <w:ind w:left="90" w:hanging="0"/>
        <w:rPr/>
      </w:pPr>
      <w:r>
        <w:rPr/>
        <w:t>6. P</w:t>
        <w:tab/>
        <w:tab/>
        <w:t>Várkoncert</w:t>
        <w:tab/>
        <w:tab/>
        <w:tab/>
        <w:tab/>
        <w:tab/>
        <w:tab/>
        <w:t>VVK</w:t>
        <w:tab/>
        <w:tab/>
        <w:tab/>
        <w:tab/>
        <w:t xml:space="preserve">Színház </w:t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 H</w:t>
        <w:tab/>
        <w:t>9 h</w:t>
        <w:tab/>
        <w:t>Pünkösdi vigasságok</w:t>
        <w:tab/>
        <w:tab/>
        <w:tab/>
        <w:tab/>
        <w:tab/>
        <w:t>KKK</w:t>
        <w:tab/>
        <w:tab/>
        <w:tab/>
        <w:tab/>
        <w:t>Piactér</w:t>
        <w:tab/>
        <w:tab/>
        <w:tab/>
        <w:tab/>
      </w:r>
    </w:p>
    <w:p>
      <w:pPr>
        <w:pStyle w:val="Normal"/>
        <w:ind w:left="90" w:hanging="0"/>
        <w:rPr/>
      </w:pPr>
      <w:r>
        <w:rPr/>
        <w:t>16. H</w:t>
        <w:tab/>
        <w:t>14 h</w:t>
        <w:tab/>
        <w:t>Vk. Nyugdíjas traccsklub</w:t>
        <w:tab/>
        <w:tab/>
        <w:tab/>
        <w:tab/>
        <w:tab/>
        <w:tab/>
        <w:tab/>
        <w:tab/>
        <w:t>MIK nagyterem</w:t>
      </w:r>
    </w:p>
    <w:p>
      <w:pPr>
        <w:pStyle w:val="Normal"/>
        <w:ind w:left="90" w:hanging="0"/>
        <w:rPr/>
      </w:pPr>
      <w:r>
        <w:rPr/>
        <w:t>20. P</w:t>
        <w:tab/>
        <w:tab/>
        <w:t>Emlékezés a holokauszt körmendi áldozataira</w:t>
        <w:tab/>
        <w:tab/>
        <w:t>HEB, KKK</w:t>
        <w:tab/>
        <w:tab/>
        <w:tab/>
        <w:t>Holokauszt emlékmű</w:t>
        <w:tab/>
        <w:tab/>
      </w:r>
    </w:p>
    <w:p>
      <w:pPr>
        <w:pStyle w:val="Normal"/>
        <w:ind w:left="798" w:firstLine="618"/>
        <w:rPr/>
      </w:pPr>
      <w:r>
        <w:rPr/>
        <w:t>Emlékünnepség, konferencia, kiállítás (08.10-ig)</w:t>
        <w:tab/>
        <w:tab/>
        <w:tab/>
        <w:tab/>
        <w:tab/>
        <w:t>Színház, Városi Kiállítóterem</w:t>
      </w:r>
    </w:p>
    <w:p>
      <w:pPr>
        <w:pStyle w:val="Normal"/>
        <w:ind w:left="90" w:hanging="0"/>
        <w:rPr/>
      </w:pPr>
      <w:r>
        <w:rPr/>
        <w:t>21. Szo</w:t>
        <w:tab/>
        <w:t>Szent Iván éj – 9. Múzeumok éjszakája</w:t>
        <w:tab/>
        <w:tab/>
        <w:tab/>
        <w:t>KKKMK</w:t>
        <w:tab/>
        <w:tab/>
        <w:tab/>
        <w:tab/>
        <w:t>Szabadság tér, Batthyány kastély</w:t>
      </w:r>
    </w:p>
    <w:p>
      <w:pPr>
        <w:pStyle w:val="Normal"/>
        <w:ind w:left="90" w:hanging="0"/>
        <w:rPr/>
      </w:pPr>
      <w:r>
        <w:rPr/>
        <w:tab/>
        <w:tab/>
        <w:t>Pavilonokban múzeumi minitárlatok</w:t>
      </w:r>
    </w:p>
    <w:p>
      <w:pPr>
        <w:pStyle w:val="Normal"/>
        <w:ind w:left="90" w:hanging="0"/>
        <w:rPr/>
      </w:pPr>
      <w:r>
        <w:rPr/>
        <w:tab/>
        <w:t>16 h</w:t>
        <w:tab/>
        <w:t>Gyerekprogramo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>18 h</w:t>
        <w:tab/>
        <w:t>Ritmusállomás – Hollósy László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90" w:hanging="0"/>
        <w:rPr/>
      </w:pPr>
      <w:r>
        <w:rPr/>
        <w:tab/>
        <w:tab/>
        <w:t>Molnár Eszter v. Szhelyi Művészeti SzK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>20.30 h</w:t>
        <w:tab/>
        <w:t xml:space="preserve">Városi Fúvószenekar – fúvósfesztivál </w:t>
        <w:tab/>
        <w:t xml:space="preserve">(5 zenekarral) </w:t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>22 h</w:t>
        <w:tab/>
        <w:t>Mini tűzijáték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Július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>Rendező, jelleg</w:t>
        <w:tab/>
        <w:tab/>
        <w:tab/>
        <w:t>Helyszín</w:t>
        <w:tab/>
        <w:tab/>
        <w:tab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Augusztus</w:t>
      </w:r>
    </w:p>
    <w:p>
      <w:pPr>
        <w:pStyle w:val="Normal"/>
        <w:rPr/>
      </w:pPr>
      <w:r>
        <w:rPr/>
        <w:t>15-19.</w:t>
        <w:tab/>
        <w:tab/>
        <w:t>Körmendi Napok 2014.</w:t>
        <w:tab/>
        <w:tab/>
        <w:tab/>
        <w:tab/>
        <w:tab/>
        <w:t>KVÖ, KKKMK</w:t>
        <w:tab/>
        <w:tab/>
        <w:tab/>
        <w:t>Szabadság tér</w:t>
      </w:r>
    </w:p>
    <w:p>
      <w:pPr>
        <w:pStyle w:val="Normal"/>
        <w:rPr/>
      </w:pPr>
      <w:r>
        <w:rPr/>
        <w:t>15.</w:t>
        <w:tab/>
        <w:t>17 H</w:t>
        <w:tab/>
        <w:t>Körmendi Napok és a Borutca megnyitása</w:t>
        <w:tab/>
        <w:tab/>
        <w:tab/>
        <w:tab/>
        <w:tab/>
        <w:tab/>
        <w:t>Szabadság tér</w:t>
        <w:tab/>
        <w:tab/>
        <w:tab/>
      </w:r>
    </w:p>
    <w:p>
      <w:pPr>
        <w:pStyle w:val="Normal"/>
        <w:rPr/>
      </w:pPr>
      <w:r>
        <w:rPr/>
        <w:tab/>
        <w:tab/>
        <w:t>Mrs. Colomb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Ed Philip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6. Szo</w:t>
        <w:tab/>
        <w:t>du.</w:t>
        <w:tab/>
        <w:t>Gyermekprogramo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Született tehetségek II. – fiatal körmendi amatőr alkotók tárlata</w:t>
        <w:tab/>
        <w:tab/>
        <w:tab/>
        <w:t>Sala Terrena Galéria</w:t>
        <w:tab/>
        <w:tab/>
      </w:r>
    </w:p>
    <w:p>
      <w:pPr>
        <w:pStyle w:val="Normal"/>
        <w:ind w:left="708" w:firstLine="708"/>
        <w:rPr/>
      </w:pPr>
      <w:r>
        <w:rPr/>
        <w:t>Helyi rock bandák</w:t>
        <w:tab/>
        <w:tab/>
        <w:tab/>
        <w:tab/>
        <w:tab/>
        <w:tab/>
        <w:tab/>
        <w:tab/>
        <w:tab/>
        <w:t>Szabadság tér</w:t>
        <w:tab/>
        <w:tab/>
        <w:tab/>
      </w:r>
    </w:p>
    <w:p>
      <w:pPr>
        <w:pStyle w:val="Normal"/>
        <w:ind w:left="708" w:firstLine="708"/>
        <w:rPr/>
      </w:pPr>
      <w:r>
        <w:rPr/>
        <w:t>Blackrider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Iván &amp; the Parazo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. V</w:t>
        <w:tab/>
        <w:tab/>
        <w:t xml:space="preserve">Gasztro-nap – főzőverseny Kandász Andreával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Körmend Város Bora 2014. verseny Ditz Editte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u.</w:t>
        <w:tab/>
        <w:t>Jó ebédhez szól a nóta – helyi roma zenészekkel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ste</w:t>
        <w:tab/>
        <w:t>Barabont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Maszkura és a tücsökraj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8 H</w:t>
        <w:tab/>
        <w:tab/>
        <w:t xml:space="preserve">Hagyományőrző élménytábor </w:t>
      </w:r>
    </w:p>
    <w:p>
      <w:pPr>
        <w:pStyle w:val="Normal"/>
        <w:ind w:firstLine="9204"/>
        <w:rPr/>
      </w:pPr>
      <w:r>
        <w:rPr>
          <w:rFonts w:cs="Calibri"/>
        </w:rPr>
        <w:t xml:space="preserve"> </w:t>
      </w:r>
      <w:r>
        <w:rPr/>
        <w:t>Kastélykert</w:t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. K</w:t>
        <w:tab/>
        <w:tab/>
        <w:t>Hagyományőrző élménytábor</w:t>
        <w:tab/>
        <w:tab/>
        <w:tab/>
        <w:tab/>
        <w:tab/>
        <w:tab/>
        <w:tab/>
        <w:tab/>
        <w:t>Kastélykert</w:t>
      </w:r>
    </w:p>
    <w:p>
      <w:pPr>
        <w:pStyle w:val="Normal"/>
        <w:rPr/>
      </w:pPr>
      <w:r>
        <w:rPr/>
        <w:tab/>
        <w:t>17 h</w:t>
        <w:tab/>
        <w:t xml:space="preserve">Fúvós térzene </w:t>
        <w:tab/>
        <w:tab/>
        <w:tab/>
        <w:tab/>
        <w:tab/>
        <w:tab/>
        <w:tab/>
        <w:tab/>
        <w:tab/>
        <w:tab/>
        <w:t>Szabadság tér</w:t>
      </w:r>
    </w:p>
    <w:p>
      <w:pPr>
        <w:pStyle w:val="Normal"/>
        <w:rPr/>
      </w:pPr>
      <w:r>
        <w:rPr/>
        <w:tab/>
        <w:t>18.30 h</w:t>
        <w:tab/>
        <w:t xml:space="preserve">Hagyományőrzők felvonulása </w:t>
      </w:r>
    </w:p>
    <w:p>
      <w:pPr>
        <w:pStyle w:val="Normal"/>
        <w:rPr/>
      </w:pPr>
      <w:r>
        <w:rPr/>
        <w:tab/>
        <w:t>19 h</w:t>
        <w:tab/>
        <w:t>Lovasbemutató</w:t>
        <w:tab/>
        <w:tab/>
        <w:tab/>
        <w:tab/>
        <w:tab/>
        <w:tab/>
        <w:tab/>
        <w:tab/>
        <w:tab/>
        <w:tab/>
        <w:t>Rába-part</w:t>
      </w:r>
    </w:p>
    <w:p>
      <w:pPr>
        <w:pStyle w:val="Normal"/>
        <w:ind w:left="708" w:firstLine="708"/>
        <w:rPr/>
      </w:pPr>
      <w:r>
        <w:rPr/>
        <w:t>Államalapító Szent István király halálának 976. évfordulója</w:t>
        <w:tab/>
        <w:tab/>
        <w:tab/>
        <w:tab/>
        <w:t>Rába-part</w:t>
      </w:r>
    </w:p>
    <w:p>
      <w:pPr>
        <w:pStyle w:val="Normal"/>
        <w:ind w:left="708" w:firstLine="708"/>
        <w:rPr/>
      </w:pPr>
      <w:r>
        <w:rPr/>
        <w:t>Ünnepi beszéd:</w:t>
      </w:r>
    </w:p>
    <w:p>
      <w:pPr>
        <w:pStyle w:val="Normal"/>
        <w:ind w:left="708" w:firstLine="708"/>
        <w:rPr/>
      </w:pPr>
      <w:r>
        <w:rPr/>
        <w:t>Csónakfelvonulá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Tűzijáték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2 h</w:t>
        <w:tab/>
        <w:t>Korda György – Balázs Klári</w:t>
        <w:tab/>
        <w:tab/>
        <w:tab/>
        <w:tab/>
        <w:tab/>
        <w:tab/>
        <w:tab/>
        <w:tab/>
        <w:t>Szabadság tér</w:t>
        <w:tab/>
        <w:tab/>
        <w:tab/>
      </w:r>
    </w:p>
    <w:p>
      <w:pPr>
        <w:pStyle w:val="Normal"/>
        <w:rPr/>
      </w:pPr>
      <w:r>
        <w:rPr/>
        <w:tab/>
        <w:tab/>
        <w:t>Kovács Kat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Marót Viki és a Nova Kultúrzeneka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2 h</w:t>
        <w:tab/>
        <w:t>Nemzetközi néptáncgála</w:t>
        <w:tab/>
        <w:tab/>
        <w:tab/>
        <w:tab/>
        <w:tab/>
        <w:tab/>
        <w:tab/>
        <w:tab/>
        <w:t>Kastély udvar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>Rendező, jelleg</w:t>
        <w:tab/>
        <w:tab/>
        <w:tab/>
        <w:t>Helyszí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zeptember</w:t>
      </w:r>
    </w:p>
    <w:p>
      <w:pPr>
        <w:pStyle w:val="Normal"/>
        <w:numPr>
          <w:ilvl w:val="0"/>
          <w:numId w:val="3"/>
        </w:numPr>
        <w:rPr/>
      </w:pPr>
      <w:r>
        <w:rPr/>
        <w:t>H</w:t>
        <w:tab/>
        <w:tab/>
        <w:t>KFG tanévnyitó</w:t>
        <w:tab/>
        <w:tab/>
        <w:tab/>
        <w:tab/>
        <w:tab/>
        <w:tab/>
        <w:t>KFG</w:t>
        <w:tab/>
        <w:tab/>
        <w:tab/>
        <w:tab/>
        <w:t>Színház</w:t>
      </w:r>
    </w:p>
    <w:p>
      <w:pPr>
        <w:pStyle w:val="Normal"/>
        <w:ind w:left="90" w:hanging="0"/>
        <w:rPr/>
      </w:pPr>
      <w:r>
        <w:rPr>
          <w:rFonts w:cs="Calibri"/>
        </w:rPr>
        <w:t xml:space="preserve">  </w:t>
      </w:r>
      <w:r>
        <w:rPr/>
        <w:t>8. H</w:t>
        <w:tab/>
        <w:tab/>
        <w:t>Vk. Nyugdíjas traccsklub</w:t>
        <w:tab/>
        <w:tab/>
        <w:tab/>
        <w:tab/>
        <w:t>NyK, KKK</w:t>
        <w:tab/>
        <w:tab/>
        <w:tab/>
        <w:t>MIK nagyterem</w:t>
      </w:r>
    </w:p>
    <w:p>
      <w:pPr>
        <w:pStyle w:val="Normal"/>
        <w:ind w:left="90" w:hanging="0"/>
        <w:rPr/>
      </w:pPr>
      <w:r>
        <w:rPr/>
        <w:t>20-21.</w:t>
        <w:tab/>
        <w:t>Szo-V</w:t>
        <w:tab/>
        <w:t>Kulturális Örökség Napjai</w:t>
        <w:tab/>
        <w:tab/>
        <w:tab/>
        <w:tab/>
        <w:t>KKKMK</w:t>
        <w:tab/>
        <w:tab/>
        <w:tab/>
        <w:tab/>
        <w:t>Batthyány kastély</w:t>
      </w:r>
    </w:p>
    <w:p>
      <w:pPr>
        <w:pStyle w:val="Normal"/>
        <w:ind w:left="90" w:hanging="0"/>
        <w:rPr/>
      </w:pPr>
      <w:r>
        <w:rPr/>
        <w:t>26. P</w:t>
        <w:tab/>
        <w:tab/>
        <w:t>Nemzetközi szobrász kiállítás</w:t>
        <w:tab/>
        <w:t>(10.25-ig)</w:t>
        <w:tab/>
        <w:tab/>
        <w:t>KKK, La roggia Galéria</w:t>
        <w:tab/>
        <w:tab/>
        <w:t>Sala Terren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Október</w:t>
      </w:r>
    </w:p>
    <w:p>
      <w:pPr>
        <w:pStyle w:val="Normal"/>
        <w:ind w:left="90" w:hanging="0"/>
        <w:rPr/>
      </w:pPr>
      <w:r>
        <w:rPr>
          <w:rFonts w:cs="Calibri"/>
        </w:rPr>
        <w:t xml:space="preserve">  </w:t>
      </w:r>
      <w:r>
        <w:rPr/>
        <w:t>6. H</w:t>
        <w:tab/>
        <w:tab/>
        <w:t>Aradi vértanúk napja - Városi ünnepség</w:t>
        <w:tab/>
        <w:t xml:space="preserve">     </w:t>
        <w:tab/>
        <w:tab/>
        <w:t>KVÖ, KKK</w:t>
        <w:tab/>
        <w:tab/>
        <w:tab/>
        <w:t>Aradi vértanúk emlékműve</w:t>
        <w:tab/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ab/>
        <w:tab/>
        <w:t>Ünnepi beszéd:</w:t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ab/>
        <w:tab/>
        <w:t>Műsor:</w:t>
      </w:r>
    </w:p>
    <w:p>
      <w:pPr>
        <w:pStyle w:val="Normal"/>
        <w:ind w:left="90" w:hanging="0"/>
        <w:rPr/>
      </w:pPr>
      <w:r>
        <w:rPr/>
        <w:t>13. H</w:t>
        <w:tab/>
        <w:tab/>
        <w:t>Vk. Nyugdíjas traccsklub</w:t>
        <w:tab/>
        <w:tab/>
        <w:tab/>
        <w:tab/>
        <w:t>NyK, KKK</w:t>
        <w:tab/>
        <w:tab/>
        <w:tab/>
        <w:t>MIK nagyterem</w:t>
      </w:r>
    </w:p>
    <w:p>
      <w:pPr>
        <w:pStyle w:val="Normal"/>
        <w:ind w:left="90" w:hanging="0"/>
        <w:rPr/>
      </w:pPr>
      <w:r>
        <w:rPr/>
        <w:t>16. Cs</w:t>
        <w:tab/>
        <w:tab/>
        <w:t>Vk. Nyugdíjas klub - Idősek napja</w:t>
        <w:tab/>
        <w:tab/>
        <w:tab/>
        <w:t xml:space="preserve">KVÖ, KKK, </w:t>
        <w:tab/>
        <w:tab/>
        <w:tab/>
        <w:tab/>
        <w:t>Színház</w:t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ab/>
        <w:tab/>
        <w:t>Köszöntő: Bebes István polgármester (dátum egyeztetés később)</w:t>
      </w:r>
    </w:p>
    <w:p>
      <w:pPr>
        <w:pStyle w:val="Normal"/>
        <w:ind w:left="90" w:hanging="0"/>
        <w:rPr/>
      </w:pPr>
      <w:r>
        <w:rPr/>
        <w:t>22. Sz</w:t>
        <w:tab/>
        <w:tab/>
        <w:t>Iskolai műsorok</w:t>
        <w:tab/>
        <w:tab/>
        <w:tab/>
        <w:t>Rázsó, Olcsai, Kölcsey</w:t>
        <w:tab/>
        <w:tab/>
        <w:tab/>
        <w:tab/>
        <w:tab/>
        <w:t>Színház</w:t>
      </w:r>
    </w:p>
    <w:p>
      <w:pPr>
        <w:pStyle w:val="Normal"/>
        <w:ind w:left="90" w:hanging="0"/>
        <w:rPr/>
      </w:pPr>
      <w:r>
        <w:rPr/>
        <w:t>23. Cs</w:t>
        <w:tab/>
        <w:tab/>
        <w:t>Nemzeti ünnep</w:t>
        <w:tab/>
        <w:tab/>
        <w:tab/>
        <w:t>Városi ünnepség</w:t>
        <w:tab/>
        <w:tab/>
        <w:tab/>
        <w:tab/>
        <w:tab/>
        <w:t>Hősök tere</w:t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Az 1956-os forradalom és szabadságharc  58. évfordulója</w:t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ab/>
        <w:tab/>
        <w:t>Ünnepi beszéd:</w:t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ab/>
        <w:tab/>
        <w:t>Műsor: Kölcsey Utcai AMI</w:t>
      </w:r>
    </w:p>
    <w:p>
      <w:pPr>
        <w:pStyle w:val="Normal"/>
        <w:ind w:left="90" w:hanging="0"/>
        <w:rPr/>
      </w:pPr>
      <w:r>
        <w:rPr/>
        <w:t>25-26. Szo-V</w:t>
        <w:tab/>
        <w:t>Körmend Város Ünnepnapja – Az alapítólevél 770. évfordulója</w:t>
        <w:tab/>
        <w:t>KVÖ, KKKMK</w:t>
        <w:tab/>
        <w:tab/>
        <w:t>Szabadság tér</w:t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5. Szo</w:t>
        <w:tab/>
        <w:t>Körmend vetélkedő döntője</w:t>
      </w:r>
    </w:p>
    <w:p>
      <w:pPr>
        <w:pStyle w:val="Normal"/>
        <w:ind w:left="90" w:hanging="0"/>
        <w:rPr/>
      </w:pPr>
      <w:r>
        <w:rPr/>
        <w:tab/>
        <w:tab/>
        <w:t>Soluti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Ocho Mach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>
          <w:rFonts w:cs="Calibri"/>
        </w:rPr>
        <w:t xml:space="preserve">                           </w:t>
      </w:r>
      <w:r>
        <w:rPr/>
        <w:t>Szeretlek Körmend!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Gyerekprogramo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>26 V</w:t>
        <w:tab/>
        <w:tab/>
        <w:t>Híres körmendiek – Kola József, Lehoczky Zsuzsa, Mikus Gyula</w:t>
        <w:tab/>
        <w:tab/>
        <w:tab/>
        <w:tab/>
        <w:t>Szabadság tér</w:t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Üstökös Színpad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Technikai feltétele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>28. K</w:t>
        <w:tab/>
        <w:tab/>
        <w:t>Konferencia a városalapítás 770. évfordulóján</w:t>
        <w:tab/>
        <w:tab/>
        <w:tab/>
        <w:tab/>
        <w:tab/>
        <w:tab/>
        <w:t>Polgármesteri Hivatal</w:t>
        <w:tab/>
        <w:tab/>
      </w:r>
    </w:p>
    <w:p>
      <w:pPr>
        <w:pStyle w:val="Normal"/>
        <w:ind w:left="90" w:hanging="0"/>
        <w:rPr/>
      </w:pPr>
      <w:r>
        <w:rPr/>
        <w:tab/>
        <w:tab/>
        <w:t>Ünnepi képviselő-testületi ülés</w:t>
        <w:tab/>
        <w:tab/>
        <w:tab/>
        <w:tab/>
        <w:tab/>
        <w:tab/>
        <w:tab/>
        <w:tab/>
        <w:t>Szabadság tér</w:t>
        <w:tab/>
        <w:tab/>
        <w:tab/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ab/>
        <w:tab/>
        <w:t>Ünnepi beszéd, városi elismerések átadása</w:t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>Rendező, jelleg</w:t>
        <w:tab/>
        <w:tab/>
        <w:tab/>
        <w:t>Helyszín</w:t>
        <w:tab/>
        <w:tab/>
        <w:tab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November</w:t>
      </w:r>
    </w:p>
    <w:p>
      <w:pPr>
        <w:pStyle w:val="Normal"/>
        <w:ind w:left="90" w:hanging="0"/>
        <w:rPr/>
      </w:pPr>
      <w:r>
        <w:rPr/>
        <w:tab/>
        <w:tab/>
        <w:t>Modell- és makettépítő klub kiállítása (nov.)</w:t>
        <w:tab/>
        <w:tab/>
        <w:t>KKK</w:t>
        <w:tab/>
        <w:tab/>
        <w:tab/>
        <w:tab/>
        <w:t>Városi Kiállítóterem</w:t>
        <w:tab/>
        <w:tab/>
      </w:r>
    </w:p>
    <w:p>
      <w:pPr>
        <w:pStyle w:val="Normal"/>
        <w:ind w:left="90" w:hanging="0"/>
        <w:rPr/>
      </w:pPr>
      <w:r>
        <w:rPr/>
        <w:t>10. H</w:t>
        <w:tab/>
        <w:tab/>
        <w:t>Vk. Nyugdíjas traccsklub - Gyertyagyújtás</w:t>
        <w:tab/>
        <w:tab/>
        <w:tab/>
        <w:tab/>
        <w:tab/>
        <w:tab/>
        <w:t>MIK nagyterem</w:t>
      </w:r>
    </w:p>
    <w:p>
      <w:pPr>
        <w:pStyle w:val="Normal"/>
        <w:ind w:left="90" w:hanging="0"/>
        <w:rPr/>
      </w:pPr>
      <w:r>
        <w:rPr/>
        <w:t>29. Szo</w:t>
        <w:tab/>
        <w:t>Adventi hétvégék 1. - kézműves</w:t>
        <w:tab/>
        <w:tab/>
        <w:tab/>
        <w:tab/>
        <w:t>KKK</w:t>
        <w:tab/>
        <w:tab/>
        <w:tab/>
        <w:tab/>
        <w:t>Szabadság tér</w:t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Ökumenikus gyertyagyújtá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Gospel koncer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December</w:t>
      </w:r>
    </w:p>
    <w:p>
      <w:pPr>
        <w:pStyle w:val="Normal"/>
        <w:ind w:left="90" w:hanging="0"/>
        <w:rPr/>
      </w:pPr>
      <w:r>
        <w:rPr>
          <w:rFonts w:cs="Calibri"/>
        </w:rPr>
        <w:t xml:space="preserve">  </w:t>
      </w:r>
      <w:r>
        <w:rPr/>
        <w:t>1-24.</w:t>
        <w:tab/>
        <w:tab/>
        <w:t>Óriás Adventi kalendárium nyitása</w:t>
        <w:tab/>
        <w:tab/>
        <w:tab/>
        <w:t>KKK</w:t>
        <w:tab/>
        <w:tab/>
        <w:tab/>
        <w:tab/>
        <w:t>Szabadság tér</w:t>
        <w:tab/>
        <w:tab/>
        <w:tab/>
      </w:r>
    </w:p>
    <w:p>
      <w:pPr>
        <w:pStyle w:val="Normal"/>
        <w:ind w:left="90" w:hanging="0"/>
        <w:rPr/>
      </w:pPr>
      <w:r>
        <w:rPr>
          <w:rFonts w:cs="Calibri"/>
        </w:rPr>
        <w:t xml:space="preserve">  </w:t>
      </w:r>
      <w:r>
        <w:rPr/>
        <w:t>6. Szo</w:t>
        <w:tab/>
        <w:t>Adventi hétvégék  2.</w:t>
        <w:tab/>
        <w:tab/>
        <w:tab/>
        <w:tab/>
        <w:tab/>
        <w:t>KKK</w:t>
        <w:tab/>
        <w:tab/>
        <w:tab/>
        <w:tab/>
        <w:t>Szabadság tér</w:t>
      </w:r>
    </w:p>
    <w:p>
      <w:pPr>
        <w:pStyle w:val="Normal"/>
        <w:ind w:left="90" w:hanging="0"/>
        <w:rPr/>
      </w:pPr>
      <w:r>
        <w:rPr/>
        <w:tab/>
        <w:tab/>
        <w:t>Mikulásvárás – Nagy Gina – Horváth Zsolt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Ördögszépségverseny</w:t>
      </w:r>
    </w:p>
    <w:p>
      <w:pPr>
        <w:pStyle w:val="Normal"/>
        <w:ind w:left="90" w:hanging="0"/>
        <w:rPr/>
      </w:pPr>
      <w:r>
        <w:rPr/>
        <w:tab/>
        <w:tab/>
        <w:t>Gyertyagyújtás</w:t>
      </w:r>
    </w:p>
    <w:p>
      <w:pPr>
        <w:pStyle w:val="Normal"/>
        <w:ind w:left="90" w:hanging="0"/>
        <w:rPr/>
      </w:pPr>
      <w:r>
        <w:rPr>
          <w:rFonts w:cs="Calibri"/>
        </w:rPr>
        <w:t xml:space="preserve">  </w:t>
      </w:r>
      <w:r>
        <w:rPr/>
        <w:t>6. Szo</w:t>
        <w:tab/>
        <w:t>3F-K Fotóklub kiállítása</w:t>
        <w:tab/>
        <w:tab/>
        <w:tab/>
        <w:tab/>
        <w:tab/>
        <w:t>KKK</w:t>
        <w:tab/>
        <w:tab/>
        <w:tab/>
        <w:tab/>
        <w:t>Városi Kiállítóterem</w:t>
        <w:tab/>
        <w:tab/>
      </w:r>
    </w:p>
    <w:p>
      <w:pPr>
        <w:pStyle w:val="Normal"/>
        <w:ind w:left="90" w:hanging="0"/>
        <w:rPr/>
      </w:pPr>
      <w:r>
        <w:rPr>
          <w:rFonts w:cs="Calibri"/>
        </w:rPr>
        <w:t xml:space="preserve">  </w:t>
      </w:r>
      <w:r>
        <w:rPr/>
        <w:t>9. H</w:t>
        <w:tab/>
        <w:tab/>
        <w:t>Vk. Nyugdíjas traccsklub</w:t>
        <w:tab/>
        <w:tab/>
        <w:tab/>
        <w:tab/>
        <w:t>KKK</w:t>
        <w:tab/>
        <w:tab/>
        <w:tab/>
        <w:tab/>
        <w:t>MIK nagyterem</w:t>
      </w:r>
    </w:p>
    <w:p>
      <w:pPr>
        <w:pStyle w:val="Normal"/>
        <w:ind w:left="90" w:hanging="0"/>
        <w:rPr/>
      </w:pPr>
      <w:r>
        <w:rPr/>
        <w:t>11. Cs</w:t>
        <w:tab/>
        <w:tab/>
        <w:t>Vk. Nyugdíjas klub Klubkarácsony</w:t>
        <w:tab/>
        <w:tab/>
        <w:tab/>
        <w:t>KKK</w:t>
        <w:tab/>
        <w:tab/>
        <w:tab/>
        <w:tab/>
        <w:t>Színház</w:t>
      </w:r>
    </w:p>
    <w:p>
      <w:pPr>
        <w:pStyle w:val="Normal"/>
        <w:ind w:left="90" w:hanging="0"/>
        <w:rPr/>
      </w:pPr>
      <w:r>
        <w:rPr/>
        <w:t>13. Szo</w:t>
        <w:tab/>
        <w:t>Adventi hétvégék  3.</w:t>
        <w:tab/>
        <w:tab/>
        <w:tab/>
        <w:tab/>
        <w:tab/>
        <w:t>KKK</w:t>
        <w:tab/>
        <w:tab/>
        <w:tab/>
        <w:tab/>
        <w:t>Szabadság tér</w:t>
      </w:r>
    </w:p>
    <w:p>
      <w:pPr>
        <w:pStyle w:val="Normal"/>
        <w:ind w:left="90" w:hanging="0"/>
        <w:rPr/>
      </w:pPr>
      <w:r>
        <w:rPr/>
        <w:tab/>
        <w:tab/>
        <w:t>Lucázás</w:t>
      </w:r>
    </w:p>
    <w:p>
      <w:pPr>
        <w:pStyle w:val="Normal"/>
        <w:ind w:left="90" w:hanging="0"/>
        <w:rPr/>
      </w:pPr>
      <w:r>
        <w:rPr/>
        <w:tab/>
        <w:tab/>
        <w:t>Gyertyagyújtás</w:t>
      </w:r>
    </w:p>
    <w:p>
      <w:pPr>
        <w:pStyle w:val="Normal"/>
        <w:ind w:left="90" w:hanging="0"/>
        <w:rPr/>
      </w:pPr>
      <w:r>
        <w:rPr/>
        <w:tab/>
        <w:tab/>
        <w:t>Boglya zeneka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>13. Szo</w:t>
        <w:tab/>
        <w:t>BBÁ pásztorjáték</w:t>
        <w:tab/>
        <w:tab/>
        <w:tab/>
        <w:tab/>
        <w:tab/>
        <w:t>BBÁ</w:t>
        <w:tab/>
        <w:tab/>
        <w:tab/>
        <w:tab/>
        <w:t>Színház (???)</w:t>
      </w:r>
    </w:p>
    <w:p>
      <w:pPr>
        <w:pStyle w:val="Normal"/>
        <w:ind w:left="90" w:hanging="0"/>
        <w:rPr/>
      </w:pPr>
      <w:r>
        <w:rPr/>
        <w:t>14. V</w:t>
        <w:tab/>
        <w:t>16 h</w:t>
        <w:tab/>
        <w:t>Karácsonyi hangverseny</w:t>
        <w:tab/>
        <w:tab/>
        <w:tab/>
        <w:tab/>
        <w:t>RKP, VVK</w:t>
        <w:tab/>
        <w:tab/>
        <w:tab/>
        <w:t>Rk. templom</w:t>
      </w:r>
    </w:p>
    <w:p>
      <w:pPr>
        <w:pStyle w:val="Normal"/>
        <w:ind w:left="90" w:hanging="0"/>
        <w:rPr/>
      </w:pPr>
      <w:r>
        <w:rPr/>
        <w:t>20. Szo</w:t>
        <w:tab/>
        <w:t>Adventi hétvégék  4.</w:t>
        <w:tab/>
        <w:tab/>
        <w:tab/>
        <w:tab/>
        <w:tab/>
        <w:t>KKK</w:t>
        <w:tab/>
        <w:tab/>
        <w:tab/>
        <w:tab/>
        <w:t>Szabadság tér</w:t>
      </w:r>
    </w:p>
    <w:p>
      <w:pPr>
        <w:pStyle w:val="Normal"/>
        <w:ind w:left="90" w:hanging="0"/>
        <w:rPr/>
      </w:pPr>
      <w:r>
        <w:rPr/>
        <w:tab/>
        <w:tab/>
        <w:t>Gyertyagyújtás – Polgármester</w:t>
      </w:r>
    </w:p>
    <w:p>
      <w:pPr>
        <w:pStyle w:val="Normal"/>
        <w:ind w:left="90" w:hanging="0"/>
        <w:rPr/>
      </w:pPr>
      <w:r>
        <w:rPr/>
        <w:tab/>
        <w:tab/>
        <w:t>Brass Show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Játszóház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ab/>
        <w:tab/>
        <w:t>Technikai feltétele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>24. K</w:t>
        <w:tab/>
        <w:tab/>
        <w:t>Karácsonyi pásztorjáték</w:t>
        <w:tab/>
        <w:tab/>
        <w:tab/>
        <w:tab/>
        <w:tab/>
        <w:t>Rk. Plébánia</w:t>
        <w:tab/>
        <w:tab/>
        <w:tab/>
        <w:t>Színhá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22"/>
      <w:numFmt w:val="bullet"/>
      <w:lvlText w:val="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4:00Z</dcterms:created>
  <dc:creator>Felhasználó</dc:creator>
  <dc:description/>
  <dc:language>en-US</dc:language>
  <cp:lastModifiedBy>StepicsA</cp:lastModifiedBy>
  <cp:lastPrinted>2014-01-21T09:57:00Z</cp:lastPrinted>
  <dcterms:modified xsi:type="dcterms:W3CDTF">2014-01-21T12:44:00Z</dcterms:modified>
  <cp:revision>2</cp:revision>
  <dc:subject/>
  <dc:title/>
</cp:coreProperties>
</file>