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spacing w:lineRule="atLeast" w:line="10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ELŐTERJESZTÉS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Körmend Város Önkormányzat Képviselő-testülete</w:t>
      </w:r>
    </w:p>
    <w:p>
      <w:pPr>
        <w:pStyle w:val="Normal"/>
        <w:spacing w:lineRule="atLeast" w:line="10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2014. január 30-i ülésére</w:t>
      </w:r>
    </w:p>
    <w:p>
      <w:pPr>
        <w:pStyle w:val="Normal"/>
        <w:spacing w:lineRule="exact" w:line="3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0"/>
        <w:jc w:val="both"/>
        <w:rPr>
          <w:b/>
          <w:b/>
        </w:rPr>
      </w:pPr>
      <w:r>
        <w:rPr>
          <w:b/>
          <w:smallCaps/>
        </w:rPr>
        <w:t>T</w:t>
      </w:r>
      <w:r>
        <w:rPr>
          <w:b/>
        </w:rPr>
        <w:t xml:space="preserve">árgy: </w:t>
      </w:r>
      <w:r>
        <w:rPr/>
        <w:t>Kovatsik Bt beszámolója 2013.évről</w:t>
      </w:r>
    </w:p>
    <w:p>
      <w:pPr>
        <w:pStyle w:val="Normal"/>
        <w:spacing w:lineRule="atLeast" w:line="10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tLeast" w:line="100"/>
        <w:jc w:val="both"/>
        <w:rPr>
          <w:i/>
          <w:i/>
          <w:iCs/>
        </w:rPr>
      </w:pPr>
      <w:r>
        <w:rPr>
          <w:i/>
          <w:iCs/>
        </w:rPr>
        <w:t>Tisztelt Képviselő-testület!</w:t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/>
      </w:pPr>
      <w:r>
        <w:rPr/>
        <w:t>Az Önkormányzat kegyeleti közszolgáltatási feladataira 5 éves szerződés kötött a Kovatsik és Tsa Temetkezési Bt-vel. A szolgáltató benyújtotta beszámolóját az éves munkájáról, melyet jelen előterjesztéshez csatolunk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 xml:space="preserve">Elmondható, hogy a szolgáltató részletesen beszámol a 4 temetőben rendszeresen végzett feladatairól, a temetők üzemeltetésével kapcsolatos költségekről (kiadások, bevételek), és jelzi az üzemeltetéssel kapcsolatos gondokat, teendőket is.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 xml:space="preserve">Képviselői interpelláció és az üzemeltető jelzései alapján idén sor kerül az alsóberki temető bővítésére, mivel az betelt. A Földhivatal 2014. január 20-án engedélyezte határozatban a telekosztást, a jogerő még nem állt be. A Műszaki irodát megkértük arra, hogy a temetőbővítés feladatainak megoldását –tereprendezés, tervezés és megvalósítás – sürgesse meg, és helyezi előtérbe a megoldandó éves feladatok között.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 xml:space="preserve">Az üzemeltető év elején új típusú problémát is jelzett a temetőben képződő hulladék elszállítása ügyében. A jogszabályváltozások miatt a közszolgáltatóhoz hulladékot csak a közszolgáltató vagy hulladékszállításra jogosult személy szállíthat be, és a költségek is jelentősen –drasztikusan –megemelkedtek, mivel a közszolgáltató gazdálkodását is számos tényező befolyásolja (adók, rezsicsökkentések, árbefagyasztás). 2013-ban 227 módosítást éltek meg a különböző hulladékgazdálkodással kapcsolatos jogszabályok, és jelentős adóterhek sújtják a tevékenységet.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 xml:space="preserve">Az elmúlt napokban igyekeztünk olyan megoldást keresni, amely kompromisszumok árán, de kezelni tudja egyelőre a helyzetet, ugyanakkor a Müllex által felajánlott árengedmények után is kb. bruttó 1,9 millió -2 millió Ft-ot tenne ki éves szinten a temetői hulladék szabályszerű beszállítása és ártalmatlanítása (736 m3 éves hulladék elszállításának költsége két db. 30 m3-es konténerben br. 350 e Ft/év, ártalmatlanítás költsége br. 990 e Ft/év, konténer bérlet 48 e Ft/hó.) Az üzemeltető erre eddig –a tavalyi jogszabályváltozások előtt - éves szinten 500.000 Ft-ot költött.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 xml:space="preserve">A Képviselő-testületnek így döntenie kell arról, hogy miképp tudja segíteni a kialakult helyzetet. Az üzemeltető ezen költségek átvállalását kéri, vagy a sírhely megváltásból származó bevételek átengedését kéri, amiből fedezni tudná ezen költségeket. Sírhelymegváltásból éves szinten 1-1,5 m Ft. közötti összegű bevétele képződik az Önkormányzatnak. Amennyiben az Önkormányzat 1,5 m Ft sírhelymegváltást átenged az üzemeltetőnek, és az üzemeltető is hozzáteszi ehhez az eddig e területre fordított költségét -500 e Ft -, úgy ebben az évben a tevékenység finanszírozható lesz.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 xml:space="preserve">Sajnos sok helyről hallani szabálytalanságokról és illegális hulladékelhelyezésről, az Önkormányzat és az üzemeltető szeretné betartani a szabályokat, de az jelentős költségekkel jár. 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/>
      </w:pPr>
      <w:r>
        <w:rPr/>
        <w:t xml:space="preserve">Kérem Tisztelt Képviselő-testületet, hogy a beszámolót elfogadni, és a felmerült kérdésben dönteni szíveskedjék.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/>
      </w:pPr>
      <w:r>
        <w:rPr>
          <w:rStyle w:val="StrongEmphasis"/>
        </w:rPr>
        <w:t>Határozati javaslat</w:t>
      </w:r>
    </w:p>
    <w:p>
      <w:pPr>
        <w:pStyle w:val="Normal"/>
        <w:spacing w:lineRule="atLeast" w:line="100"/>
        <w:jc w:val="center"/>
        <w:rPr>
          <w:rStyle w:val="StrongEmphasis"/>
        </w:rPr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Körmend Város Önkormányzata Képviselő-testülete a Kovatsik Bt –nek a körmendi temetőkben 2013. évben végzett üzemeltetési tevékenységéről készült beszámolóját megismerte, és azt elfogadja.</w:t>
      </w:r>
    </w:p>
    <w:p>
      <w:pPr>
        <w:pStyle w:val="Normal"/>
        <w:spacing w:lineRule="atLeast" w:line="10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 xml:space="preserve">A Képviselő-testület úgy dönt, hogy évente 1,5 millió Ft. összeg erejéig magára vállalja a temetőben képződő hulladék elszállítása és ártalmatlanítása költségeit azzal, hogy az üzemeltető továbbra is köteles 500.000 Ft. összeg erejéig részt vállalni a temetői hulladék elszállításának és ártalmatlanításának költségeiből. Az Önkormányzat minderről az üzemeltetővel és a közszolgáltatóval (Müllex Közszolgáltató Kft.) megállapodást köt, mely megállapodás a temetőkre kötött üzemeltetési szerződés lejártának hatályáig szól, felülvizsgálata pedig évente esedékes a felek viszonylatában.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Style w:val="StrongEmphasis"/>
          <w:b w:val="false"/>
        </w:rPr>
        <w:t>Körmend, 2014. január 20.</w:t>
      </w:r>
    </w:p>
    <w:p>
      <w:pPr>
        <w:pStyle w:val="Normal"/>
        <w:spacing w:lineRule="atLeast" w:line="10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Style w:val="StrongEmphasis"/>
        </w:rPr>
        <w:tab/>
        <w:tab/>
        <w:tab/>
        <w:tab/>
        <w:tab/>
        <w:tab/>
        <w:tab/>
        <w:tab/>
        <w:tab/>
        <w:tab/>
        <w:t xml:space="preserve">Bebes István </w:t>
      </w:r>
    </w:p>
    <w:p>
      <w:pPr>
        <w:pStyle w:val="Normal"/>
        <w:spacing w:lineRule="atLeast" w:line="100"/>
        <w:jc w:val="both"/>
        <w:rPr/>
      </w:pPr>
      <w:r>
        <w:rPr>
          <w:rStyle w:val="StrongEmphasis"/>
        </w:rPr>
        <w:tab/>
        <w:tab/>
        <w:tab/>
        <w:tab/>
        <w:tab/>
        <w:tab/>
        <w:tab/>
        <w:tab/>
        <w:tab/>
        <w:tab/>
        <w:t>polgármester</w:t>
      </w:r>
    </w:p>
    <w:sectPr>
      <w:type w:val="nextPage"/>
      <w:pgSz w:w="11906" w:h="16838"/>
      <w:pgMar w:left="1106" w:right="1105" w:gutter="0" w:header="0" w:top="777" w:footer="0" w:bottom="8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Bekezdsalapbettpusa1">
    <w:name w:val="Bekezdés alapbetűtípusa1"/>
    <w:qFormat/>
    <w:rPr/>
  </w:style>
  <w:style w:type="character" w:styleId="StrongEmphasis">
    <w:name w:val="Strong"/>
    <w:basedOn w:val="Bekezdsalapbettpusa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7:20:00Z</dcterms:created>
  <dc:creator>Körmend Kistérség</dc:creator>
  <dc:description/>
  <dc:language>en-US</dc:language>
  <cp:lastModifiedBy>StepicsA</cp:lastModifiedBy>
  <cp:lastPrinted>2014-01-22T08:20:00Z</cp:lastPrinted>
  <dcterms:modified xsi:type="dcterms:W3CDTF">2014-01-22T07:20:00Z</dcterms:modified>
  <cp:revision>2</cp:revision>
  <dc:subject/>
  <dc:title>ELŐTERJESZTÉS</dc:title>
</cp:coreProperties>
</file>