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tLeast" w:line="10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LŐTERJESZTÉS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Körmend Város Önkormányzat Képviselő-testülete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14. január 30-i ülésére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  <w:smallCaps/>
        </w:rPr>
        <w:t>T</w:t>
      </w:r>
      <w:r>
        <w:rPr>
          <w:b/>
        </w:rPr>
        <w:t>árgy: Sipos József megbízott erdész 2013.évi beszámolója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>Tisztelt Képviselő-testület!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Az Önkormányzat 2013. évi erdészeti feladataira megbízási szerződés kötött Sipos Józseffel. Az erdész a megbízása alapján benyújtotta beszámolóját az éves munkájáról, melyet jelen előterjesztéshez csatolok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Elmondható, hogy az erdész betegsége ellenére rendszeresen segítséget nyújtott az erdészeti feladatok mellett a város közterületein adódó kertészeti, faápolási munkálatokhoz, illetve fakivágási ügyekhez is. Közreműködött a Rábán alul telepített kocsányos tölgy csemeték éves ápolási feladatainál.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Kérem Tisztelt Képviselő-testületet, hogy a beszámolót elfogadni szíveskedjenek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</w:rPr>
        <w:t>Határozati javaslat</w:t>
      </w:r>
    </w:p>
    <w:p>
      <w:pPr>
        <w:pStyle w:val="Normal"/>
        <w:spacing w:lineRule="atLeast" w:line="10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Körmend Város Önkormányzat Képviselő-testülete a megbízott erdész 2013.évi beszámolóját megismerte, és elfogadja az abban foglaltakat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</w:rPr>
        <w:t>Körmend, 2014. január 20.</w:t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 xml:space="preserve">Bebes István 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106" w:right="1105" w:gutter="0" w:header="0" w:top="777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13:00Z</dcterms:created>
  <dc:creator>Körmend Kistérség</dc:creator>
  <dc:description/>
  <dc:language>en-US</dc:language>
  <cp:lastModifiedBy>StepicsA</cp:lastModifiedBy>
  <dcterms:modified xsi:type="dcterms:W3CDTF">2014-01-17T10:13:00Z</dcterms:modified>
  <cp:revision>2</cp:revision>
  <dc:subject/>
  <dc:title>ELŐTERJESZTÉS</dc:title>
</cp:coreProperties>
</file>