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RA TÖRTÉNŐ VÁLASZ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ó Ferenc alpolgármester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a régi posta előtt a kandeláber nem világít, kéri annak megjavítását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bantartó felé lejelentettük a hibát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tívumként elmondja, hogy a Kossuth Lajos utcában ilyen szép járda még nem volt, viszont problémát jelent az, hogy eső után foltokban, tócsákban megmarad a víz. Kérdése, hogy a járda és az út között lehet-e olyan mélyítést készíttetni az aszfaltba, ami odavezetné a csatornához a vizet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 utca és a járda karbantartása volt előirányozva az idei költségvetés terhére. A csapadékvizek elvezetésére a meglévő rendszer megfelel, a vizeket elvezeti. A nagy mennyiségű esővizet a rendszer folyamatosan vezeti el, azonban ez  több időbe teli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sits László képviselő-testületi tag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köszöni Körmend Város Gondnokságának, hogy Mindenszentek ünnepére a Horvátnádaljai temetőhöz vezető utat kijavították, rendbe tetté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zi, hogy az Olcsai iskolánál a külső fal egy nagyobb területen leomlott, kérdezi, hogy a biztosítóval sikerült-e lebonyolítani a tárgyalást, az eredményes volt-e. Kérdése, hogy várható-e még az idei évben a javítás vagy áthúzódik a következő évre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árosgondnokság a káresetet bejelentette a biztosító felé, a műszaki iroda 750.000.-Ft költségvetéssel támasztotta alá a kárt, azonban a biztosító elutasította az igényt. Önerőből a 2014 évi költségvetés tervezésénél javasolt figyelembe venni a vakolat javítási költségeit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én az Olcsai iskolában a tornateremhez tartozó vizesblokk külső vakolata vizesedik és lepotyog, kéri, hogy vizsgálja meg a Műszaki Iroda, hogy mi okozza ezt a nedvesedést, javasolja ennek a kijavítását, hogy a fagyok esetleg nagyobb kárt ne tegyenek benne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bantartóval a helyszínelés, és a hibaforrás feltátása megtörtént, a hibás zuhanyzót használaton kívül helyezték, a további károk elkerülése végett. A javítás csak iskolai szünetben történhet a zaj miatt.  A vizes meghibásodás bontása, javítása után a fal mindkét oldalán, tehát a homlokzatot kívül és belül is helyre kell állítani. Szükséges fedezetet a bontást követően lehet becsülni, azonban minimum tevékenységgel számolva is legalább 300.000 Ft. Javasolt a 2014 évi költségvetés tervezésénél figyelembe ven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ondja, hogy a Rákóczi utca 29. szám mögötti zöld területen egy fenyőfa nagyon közel van az épülethez és a gyökerei feszegetik az altalajt, egy másik fa benőtt a hátsó területre. Kéri, hogy a felmerült problémát vizsgálja meg az Önkormányzat, és ha lehet, akkor kéri a fák eltávolítását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iszáradt faegyedek kivágása indokolt, a Gondnokság téli kapacitásától függően várhatóan még idén elvégz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ák Tamás képviselő-testületi tag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a Malom utca és a Kodály utca kátyúzásra szorul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dály Z. utca kavicsos helyreállítást kapott, végleges helyreállítás a szennyvíz-csatorna lehelyezését követően javasolt. A Malom utca kátyúzása folyamatban van, előkészítés alatt, időjárástól függően Gondnokság elvégz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án Miklós képviselő-testületi tag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ondja, hogy Körmend Város Gondnokság vezetőjével, másfél hónappal ezelőtt végignézték a Bartók lakótelepet, a 15-16 szám között, illetve a 17-18 számú házak között egy-egy jó nagy fenyőfa, ami gyakorlatilag elég magasan, a csatornarendszer fölött és a házak alá megy. Akkor azt a választ kapta, hogy megvizsgálják ezek kivágását. Most jön a hideg idő, fát lehet vágni, be kellene tervezni ha van erre mód és lehetőség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egbízott erdész véleménye alapján a fák egészségesek, ilyen szempontból nem indokolt a kivágásuk. Amennyiben azonban a 2-2 társasház közös kérése, hogy a ház állapota miatt kérik a kivágását, mert elmondás alapján szeles időben kárt okoz a homlokzatokban, erkélyek körül, akkor fakivágási engedély birtokában kezelhető a probléma. A fakivágásokat minden esetben, itt a méretüknél fogva is, arra jogosult vállalkozóval lehet végeztetni. Kérjük, hogy a kérelmeket a műszaki irodára eljuttatni szíveskedjenek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án Miklós</w:t>
      </w:r>
      <w:r>
        <w:rPr>
          <w:sz w:val="24"/>
          <w:szCs w:val="24"/>
        </w:rPr>
        <w:t xml:space="preserve"> elfogadja a korábbi interpellációjára kapott választ azzal a kiegészítéssel, hogy a már korábban említett láthatósági festéssel, jelzéssel kellene ellátni a hídra történő felhajtásánál a járdaszegélyt.</w:t>
      </w:r>
    </w:p>
    <w:p>
      <w:pPr>
        <w:pStyle w:val="Listaszerbekezds"/>
        <w:ind w:left="0" w:hanging="0"/>
        <w:jc w:val="both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A láthatósági festést az Útpiktor Kft az időjárástól függően, lehetőleg még idén elvégzi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</w:t>
      </w:r>
      <w:r>
        <w:rPr>
          <w:sz w:val="24"/>
          <w:szCs w:val="24"/>
        </w:rPr>
        <w:t xml:space="preserve"> képviselő-testületi tag elmondja, hog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y Endre utcában megszűnt a játszótér, de a probléma nem oldódott meg, meg kellene hallgatni az ott lakókat és megoldást kell találni azokra a problémákra, amik egyre gyakoribbak,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levélben felhívta az ott lakók figyelmét az együttélés legfontosabb szabályainak betartására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már többször jelezte, hogy a Rákóczi utca és Mátyás király utca sarkánál a kijelölt gyalogos átkelőhelynél nincs világítás. Azt a választ kapta, hogy a kapcsolatot felvették a szolgáltatóval. Kéri a meghibásodás kijavításá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Karbantartó felé ismételten lejelentettük a hibá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kotás utcában, valamint a Hunyadi utca és Rákóczi utca sarkánál lévő gyalogos átkelőhelynél szintén nincs világítás. Kéri a meghibásodás kijavítását.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Karbantartó felé lejelentettük a hibákat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az óraátállítás óta figyeli, hogy a közvilágítást, pont a reggeli szürkületben kapcsolják le, amikor a gyerekek iskolába, óvodába járnak. Kérdezi, hogy nem lehetne-e kicsit hosszabb ideig működtetni a világítást, mivel pont abban az időben lehet a legrosszabbul látni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bantartó felé jeleztük a kérést, megvizsgálja, műszakilag milyen beavatkozások mellett lehet a kérdést kezelni. A közvilágítás költségeinek legkevésbé történő növelése érdekében azonban mérlegelni szükséges, hogy a teljes város területén napi hány órával kell több energiát kérni a tevékenység áramellátásához. Illetve, azt vizsgáltatjuk meg, lehet-e szakaszolni, hogy a legszükségesebb helyeken, iskolák, óvodák nyitvatartási idején belül tudunk-e javítani a meglévő irányításon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rany János utca Kossuth utca és a Thököly utca közötti szakaszán kimondottan büdös van, a lakásokat nem lehet szellőztetni. Korábban a csatorna kitisztítására kaptak ígéretet a lakók. Kérdezi, hogy mit lehet tenni a probléma megszűntetése érdekében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üzemeltető VASIVÍZ Zrt felé jeleztük a problémát, kérve, hogy a szükséges csatorna-tisztításokat végezzék 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zte már, a legrégebbi futball klub, a KTK pályáján egyre több a szemét. Kérdezi, hogy feltöltésre kerül-e a terület.  A régi öltöző helyén most törmelék van, kérdése, hogy mi lesz annak a sorsa. 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 xml:space="preserve">Az Ady utcai focipályáról a törmelék javát már elszállította a vállalkozó. A fennmaradó törmelék további folyamatos elszállítására ígéretet kaptunk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t palántás kertben összeomlott egy épület. Kérdezi, hogy mivel a rom életveszélyes, mit lehet azzal kezdeni. Jó lett volna megmenteni, mert az is legalább olyan értékes mint a vadászlak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stély együttes egykori kertészeti épületei közül mindegyik áll a lábán, azonban a tetőszerkezete több helyen megsérült, és lepotyogtak a héjalás egyes elemei. Első lépésként a Városgondnokság szalagkorláttal látta el az épület környezetét, a balesetek megelőzése érdekében. A műszaki iroda vállalkozóval már egyeztetett a szükséges faanyagok biztosítása miatt, és a legszükségesebb javításokat elvégeztetjük. Mint Polgármester úr elmondta, a tulajdonos Magyar Állam képviseletét ellátó vagyonkezelőhöz ezt a problémát már bejelentették, kérve, hogy a helyreállításokhoz a kellő fedezetet biztosítsák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üdőgondozó mellett, Körmend óvárosának legrégebbi házai közül még kettő áll, amelyek alátámasztása megtörtént. Valószínűsíti, hogy ezek a házak is lebontásra kerülnek, amit igen sajnál. Korábbi érdeklődésére azt a választ kapta, hogy a tulajdonosok idősek. Kérdése, hogy mi lesz a házak sorsa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 épületek magántulajdonban vannak, és helyi védelem alatt állnak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ősz folyamán a vizesedésből adódóan potyogtak le a párkány darabjai. A vakolat ment tönkre, egyelőre még nem a teljes falazat, javítható lenne. Építésügyi hatósági szempontból a tulajdonost lehetne felszólítani az épület állagának megóvására, a bent élők testi épsége, és a járdán közlekedők baleset-megelőzése céljából. Az épület sorsán jelenleg ez nem segítene. Azonban a bontásának indokoltságát statikus szakvélemény birtokában lehet tisztázni, a tulajdonos megbízásábó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 bírálatot kap a lakóktól, akik vérmérsékletüktől függően gyakran szidják az önkormányzatot. Véleménye szerint fontos lenne leírni és közleményben tájékoztatni a lakosságot arról, hogy mely irodák tartoznak az önkormányzathoz, illetve a járási hivatalhoz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ind w:left="0" w:hanging="360"/>
        <w:jc w:val="both"/>
        <w:rPr>
          <w:i/>
          <w:i/>
          <w:szCs w:val="24"/>
        </w:rPr>
      </w:pPr>
      <w:r>
        <w:rPr>
          <w:szCs w:val="24"/>
        </w:rPr>
        <w:t>A csónakfelvonuláshoz kapcsolódó első választ cinikusnak és személyeskedőnek tartja, azt nem fogadja el, visszautasítj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 Körmendi Kulturális Központ megköszöni Auer Miklós véleményét, és a jövő évi Körmendi Napok alkalmával a csónakfelvonulás előkészítésénél figyelembe veszi azt. </w:t>
      </w:r>
    </w:p>
    <w:p>
      <w:pPr>
        <w:pStyle w:val="Normal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zabadi István képviselő-testületi </w:t>
      </w:r>
      <w:r>
        <w:rPr>
          <w:sz w:val="24"/>
          <w:szCs w:val="24"/>
        </w:rPr>
        <w:t xml:space="preserve">tag elmondja, hogy 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a temetőben lévő lélekharang meghibásodására hívja fel a figyelmet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A lélekharangot illetően az Önkormányzat mindent megtesz a további működtetés érdekében. Az árajánlat bekérése folyik, még idei évben igyekezünk elvégeztetni a javítást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mlékeztet rá, hogy a Kossuth utca befejezésével kapcsolatban felmerült az utca bizonyos részén egyirányú közlekedést valósítanak meg, mivel a paramétereknek nem felelnek meg a kétirányú közlekedés feltételeinek. Jelenleg elkészült az utca és ismét hallani lehetett, hogy az Arany János utcától kifelé, a Rákóczi utca felé egyirányú lesz a közlekedés. Kérdezi, hogy milyen lépések várhatóak ebben az ügyben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elenlegi karbantartás a meglévő állapotot javította fel, de a terv szerinti egyirányú átalakítást nem végeztük el, tekintettel arra, hogy a szükséges, közel 70millió Ft beruházási költség sem önerőből, sem pályázati forrás formájában nem állt rendelkezésre. A forgalomtechnikai módosítás javaslatát az illetékes bizottság elé szükséges terjeszte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013. október 28-án a Fő téren megtartott városi ünneppel kapcsolatban többek véleményét tolmácsolva elmondja, hogy jó lenne a rendezvényt visszavinni a színházba, mivel ott a díjazottak számára is sokkal felemelőbb és meghittebb az ünnepélyes megjelenés. 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öbb Kossuth utcai lakó jelzése alapján megemlíti, hogy egy héten keresztül folyamatosan zavaros volt a víz, nem volt alkalmas sem fogyasztásra, sem mosásra. Kérdése, hogy ennek mi volt az oka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olgáltató Vasivíz Zrt tájékoztatása alapján a vízhálózat időszakos mosatása, vagy a környéken történő eseti hálózati problémák miatti vízszolgáltatás leállás és indítás okoz helyenként vízminőségi zavarokat. A régi hálózat folyamatosan történő rekonstrukciója, és a felhagyásra tervezett kutak kiváltásával remélhetően javulnak a körmendi ivóvíz szolgáltatás paraméter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mondja, hogy már vesszőparipájának tűnik a Kossuth utca kutyapiszkos voltának rendezése. A korábban erre kapott választ nem tudja elfogadni.</w:t>
      </w:r>
    </w:p>
    <w:p>
      <w:pPr>
        <w:pStyle w:val="Listaszerbekezds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A Kossuth L. utcában 4 db „Kutyát sétáltatni tilos” táblát helyez el a Városgondnokság, tervezetten november 30-ig. Ezen kívül felvesszük a kapcsolatot a Polgárőrséggel és a Rendőrséggel, hogy a képviselő úr által is jelzett időszakban –kora reggel és késő este – hogyan tudnák e szervezetek pótolni a közterület-felügyelő jelenlétét. </w:t>
      </w:r>
    </w:p>
    <w:p>
      <w:pPr>
        <w:pStyle w:val="Listaszerbekezds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3. november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4:00Z</dcterms:created>
  <dc:creator>Renáta</dc:creator>
  <dc:description/>
  <dc:language>en-US</dc:language>
  <cp:lastModifiedBy>StepicsA</cp:lastModifiedBy>
  <cp:lastPrinted>2013-11-08T09:22:00Z</cp:lastPrinted>
  <dcterms:modified xsi:type="dcterms:W3CDTF">2013-11-28T11:54:00Z</dcterms:modified>
  <cp:revision>2</cp:revision>
  <dc:subject/>
  <dc:title>Jelentés az előző ülésen elhangzott interpellációkra tett intézkedésekről</dc:title>
</cp:coreProperties>
</file>