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JÉKOZTAT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2013. december 5-i képviselő-testületi ülésen elhangzot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sz w:val="22"/>
          <w:szCs w:val="22"/>
          <w:lang w:eastAsia="ar-SA"/>
        </w:rPr>
        <w:t>interpellációkra tett intézkedésekrő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adi István képviselő-testületi tag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mondja, hogy a szavazórendszer hangosítása zavaró a képviselő-testületi ülésen. Kéri a számítógép átvizsgálását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új szavazórendszer megvásárlása beépítésre került az idei évben elnyert ÁROP-pályázat tartalmába, így, a Támogatási Szerződés aláírását követően el lehet indítani a beszerzési eljárást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lzi, hogy az Olcsai téren, továbbá a Hunyadi utcában, valamint több utcában nincs világítás. Kéri ezek ellenőrzését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Olcsai téren a karbantartó véleménye szerint valahol vizet kapott a vezető szál, ennek helyét pontosítani kell, majd védelembe helyezni. A felülvizsgálat folyik. A Hunyadi út és környékén többször jelentkező hibák lejelentésre kerültek a karbantartó fel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ák Tamás képviselő-testületi tag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Magyar-Finn Baráti Társaság nevében megköszöni a kapott segítséget, mellyel lehetővé vált a finn Mikulás Körmendre történő látogatás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lmondja, hogy a Szent Imre herceg utca kátyúzásra szoru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örmend Város Gondnoksága a balesetveszélyes, mély kátyúkat mart-aszfalttal 2013.december 20-ig behengerezi. A költségesebb, végleges útburkolat javítás a szennyvíz beruházás befejezése után lesz aktuális</w:t>
      </w:r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Ferencz Gyula képviselő-testületi ta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lmondja, hogy a katolikus templom környékén hónapok óta nincs világítás, valamint több utcában gondot jelent a közvilágítás hiánya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bantartás megtört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világító test elhelyezését kéri a József Attila utca és az Esze Tamás utca sarkár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rés hálózatbővítéssel kezelhető. Árajánlatot kértünk be, a költségek ismerete miatt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sits László képviselő-testületi ta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lmondja, hogy Horvátnádalján az Akác utca lakói hónapok óta nem kapják meg a Körmendi Híradó megnevezésű újságot. Kérdése, hogy ennek mi az oka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A terjesztőnek jeleztük a problémát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ó Ferenc alpolgármest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éri a Kossuth utca 16. szám alatti ingatlan előtt lévő lámpatest izzócseréjét.</w:t>
      </w:r>
    </w:p>
    <w:p>
      <w:pPr>
        <w:pStyle w:val="Normal"/>
        <w:ind w:left="85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iba bejelentésre került karbantartó fel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3. decem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2:00Z</dcterms:created>
  <dc:creator>Renáta</dc:creator>
  <dc:description/>
  <dc:language>en-US</dc:language>
  <cp:lastModifiedBy>StepicsA</cp:lastModifiedBy>
  <cp:lastPrinted>2013-12-11T09:33:00Z</cp:lastPrinted>
  <dcterms:modified xsi:type="dcterms:W3CDTF">2013-12-11T08:52:00Z</dcterms:modified>
  <cp:revision>2</cp:revision>
  <dc:subject/>
  <dc:title>Jelentés az előző ülésen elhangzott interpellációkra tett intézkedésekről</dc:title>
</cp:coreProperties>
</file>