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13. december 19-i ülésér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Beszámoló a 2013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Jegyzőként az alábbi tájékoztatást adom a Képviselő-testületnek a 2013.évi adóztatási tevékenységet illetően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Körmenden  az alábbi adónemek élnek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helyi iparűzés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gépjármű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idegenforgalmi 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013. évben befolyt adó a következő szerint alakult 2013.11.21. napjáig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Helyi iparűzési adó:</w:t>
        <w:tab/>
        <w:t xml:space="preserve">      428.688.858 Ft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Gépjárműadó:</w:t>
        <w:tab/>
        <w:tab/>
        <w:t xml:space="preserve">        77.324.236 Ft, ebből az önkormányzatnál marad 30.929.694 F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2013. decemberében még  36.000.000 Ft iparűzési adó folyik be az üzleti éves (nem naptári éves) adózók  második félévi előlege miatt, ezenkívül 2013.12.20-al esedékes a vállalkozók feltöltési kötelezettség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Magyarország 2013. évi központi költségvetéséről szóló 2012. évi CCIV. tv. 32. § (1) bekezdése alapján a 2013. január 1-jétől beszedett gépjárműadó 60 % -a  a központi költségvetést illeti me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ból 1.171.000 Ft folyt b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degenforgalmi adó alól mentes a 18. életévét be nem töltött magánszemély, és a Htv.37.§ (2) bekezdés szerinti tevékenységet végző vállalkozó esetén a vállalkozási tevékenység, vagy ezen vállalkozó munkavállalója által folytatott munkavégzés céljából az önkormányzat illetékességi területén tartózkodó magánszemély Körmenden töltött vendégéjszakáj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alajterhelés díj jogcímén  2.628.608 Ft folyt be idén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talajterhelési díjat önadózással kell teljesíteni, tárgyévet követő év március 31-ig. A csatorna szolgáltatást igénybe nem vevők listáját a Vasivíz Zrt.-től kérjük ki, ez alapján küldjük ki januárban az érintetteknek a bevallási nyomtatványt. Az idei évben talajterhelési díj jogcímén hatalmas a lakosság kintlévősége, 11.870.101 Ft. összeget tesz ki. A Képviselő-testület meghozta azon döntést, amellyel a lakosság ezirányú terhe gyakorlatilag megszüntethető lenne, most már a döntés a csatornára rá nem kötő személyekre vár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Munkakörünkhöz tartozik az adóigazolás és az adó-és érték bizonyítvány kiállítása. 2013.11.21-ig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184 db adó-és értékbizonyítványt és 102 db adóigazolást állítottunk 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hátralék behajtására a következő intézkedéseket tettük:</w:t>
      </w:r>
    </w:p>
    <w:p>
      <w:pPr>
        <w:pStyle w:val="Normal"/>
        <w:jc w:val="both"/>
        <w:rPr/>
      </w:pPr>
      <w:r>
        <w:rPr>
          <w:rFonts w:cs="Tahoma"/>
          <w:lang w:bidi="zxx"/>
        </w:rPr>
        <w:t>Kb.5000 db félévi értesítőt küldtünk ki, melyben tájékoztattuk az ügyfeleket a számla- egyenlegükről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kik nem rendezték tartozásukat, azoknak október hónap során fizetési felszólítást küldtünk. A 10.000 Ft. feletti tartozók száma 438 fő. A tartozást nem rendezőknél, megkezdtük az adóvégrehajtást, ennek során munkabérből való letiltást kezdeményeztünk és inkasszót bocsátottunk ki. Ennek hatására, ez idáig 13.608.436 Ft összeget hajtottunk be. A behajtás jelenleg is folyamatban van. 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013. októberében 60 adózó esetében kellett az okmányirodában gépjárműadó tartozás miatt forgalomból való kivonást kezdeményezni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Nemzeti adó-és vámhivatallal felvettük a kapcsolatot, és tájékozódtunk arról, hogy milyen feltétellel adhatóak át végrehajtásra hozzájuk adótartozások. Ugyan a törvényi feltételek e körben a behajtást kérőre nagyobb kötelezettséget rónak (végrehajtási költségeket meg kell előlegezni), ugyanakkor a NAV által elmondott szempontok alapján kiválogatásra kerültek azon ügyek, ahol a behajtás átadható az állami hivatalnak. Átadásukra hamarosan sor kerül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törvény adta lehetősséggel élve, Képviselő-testület által is megerősítve nyilvánosságra hoztuk az év elején az adótartozók nevét és tartozásuk összegét. Vélhetőleg ennek köszönhetően  </w:t>
      </w:r>
      <w:r>
        <w:rPr/>
        <w:t xml:space="preserve">1.018.882 Ft-al csökkent a közzétett lista szerinti tartozás mértéke, azaz ekkora összeget fizettek be a közzététel után az adótartozók az Önkormányzatnak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Körmend város Önkormányzata Képviselő-testülete a 2013. évi adóztatásról készült jegyzői beszámolót elfogadj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Körmend, 2013.december 2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Dr. Stepics Ani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2:00Z</dcterms:created>
  <dc:creator>StepicsA</dc:creator>
  <dc:description/>
  <dc:language>en-US</dc:language>
  <cp:lastModifiedBy>StepicsA</cp:lastModifiedBy>
  <cp:lastPrinted>2011-11-30T10:19:00Z</cp:lastPrinted>
  <dcterms:modified xsi:type="dcterms:W3CDTF">2013-11-25T10:12:00Z</dcterms:modified>
  <cp:revision>2</cp:revision>
  <dc:subject/>
  <dc:title/>
</cp:coreProperties>
</file>