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Alpolgármesteri beszámoló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i/>
          <w:shadow/>
          <w:sz w:val="28"/>
          <w:szCs w:val="28"/>
        </w:rPr>
        <w:t>2013. decemberi ülésére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hadow/>
          <w:sz w:val="28"/>
          <w:szCs w:val="28"/>
          <w:u w:val="single"/>
        </w:rPr>
        <w:t>Tájékoztató a 2013. évi közfoglalkoztatásról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örmend Város Gondnoksága, mint önkormányzati intézmény a 2013. évben kevesebb pénzügyi kerettel, azon belül kevesebb közfoglalkoztatott létszámmal látta el feladatát, mint az előző évb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év elején a 2012 évről áthúzódóan 5 fő végzett munkát január, február hónapb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Belügyminisztérium által elosztott, irányított pénzek és létszámkeretek miatt a 2013-as évben 10 fő, maximum 3 hónapra történő foglalkoztatása vált lehetségessé. Gyakorlatilag július, augusztus és szeptember hónapban álltak rendelkezésünkre. Sajnos a három hónap végét csak 6 fővel zártuk, mivel 3 fő elhelyezkedett (azóta 2 fő már nem dolgozik), 1 fő elhunyt. A város területén adódó feladatok mennyisége szükségessé tette plusz dolgozók bevonását. Ez az állami cégek által foglalkoztatott dolgozók munkavégzésre történő áthelyezésével történt. Így az Őrségi Nemzeti Park 5 hónapra 3fő közfoglalkoztatottat, a Vízügyi Igazgatóság 17 főt 8 hónapra irányított hozzán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egállapodás előnye a város részére, hogy az áthelyezettek bér és járulékköltsége nem minket terh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aját dolgozók bére 75.500.-, járulékkal együtt 85.639.- Ft/ hónap. A program szerint a költség 30 %-a az önrész, 70 %-a támogatás. Az előzőek alapján 770.751.- Ft önrészt kell állni, az állami támogatás összege 1.798.419.- Ft, mely számlánkra átutalásra került. A foglalkoztatáshoz szükséges szerszámok, eszközök, védőeszközök biztosítása a Városgondnokság fela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átmeneti téli közfoglalkoztatás teljesen új alapokon nyugszik, nem éppen a foglalkoztató érdekeit szolgálj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létszámkeret elosztása központilag a Munkaügyi Központ közreműködésével történik a Belügyminisztérium iránymutatása szerint. Az előírás alapján szakaszos munkakezdéssel és több kötelező elemmel összesen a Városgondnokság 52 főt foglalkoztat 2013. november 01. és 2014. április 30. között. November 01-étől 25 fő, december 01-től 2 fő, január 01-től 5 fő, március 01-től 20 fő áll munkába. A kötelezettség a novemberi és decemberi belépőkkel szemben az, hogy valamilyen tanfolyami oktatásban részt kell venniük (5 fő kisgép kezelő, 5 fő parkgondozó, 17 fő alapkompetencia képzés)– tehát nem lesz olyan közfoglalkoztatott decemberben, akinek szerszámot lehet adni a kezébe. A tanfolyamok 150-400 órás időtartamúak, azaz 2-3 hónapig nem végeznek konkrét munkát. A 2014. januárban és márciusban belépők részére nincs kötelező oktatás. Mivel a beléptethetők köre is erősen irányított (elsősorban segélyezettek, munkanélküliek), bizonytalan, hogy lesz-e elegendő belépő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őny, hogy a programhoz kapcsolódó támogatás 100 %-os, nem igényel önrészt, igénybe vehető egy havi bérelőleg (2 Mft.), valamint közvetlen költségként szerszámok, védőeszközök és nagy értékű eszközök 1,25 Mft. értékben. A teljes időtartamra teljes létszám mellett megközelítőleg 20 Mft. a közfoglalkoztatás költsége.  A közvetlen költségként elszámolható összeg a munkavégzést támogatja, mely eszközök a közfoglalkoztatás után a Városgondnokság tulajdonában maradn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jnos jellemző, hogy a jelöltek nem akarnak részt venni, vagy orvosi és egyéb okok miatt kivonják magukat a foglalkoztatás alól. A rossz munkamorál, italozás, megbízhatatlan munkába járás miatt probléma a foglalkoztatáshoz kapcsolódó tervező, szervező munka – néha hiába val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özpontilag megállapított létszámokat tartani kell, a kieső emberek pótlása kiemelten fontos, mert a rendelkezésre álló pénzeszköz csak ebben az esetben hívható le. Az előzőek miatt a nem támogatott járulékos munka, úgymint az adminisztrálás óriási mértékű, mind a beléptetéskor, mind a kötelező jelentések miatt, mind a havi elszámolásokkal járó dokumentálások miatt nem kevés plusz feladatot ró az intézmény adminisztrátorára is a művezetők napi jelenléti és munkanaplós dokumentálása mellet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dösszesen a konkrét munkát becsülettel végzőkre szükség van, nagyban segítik a Városgondnokság munkáját a város képének normális szintre emeléséb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elmúlt két évben 4 fő került a közfoglalkoztatottak közül az intézmény állandó állományába, teljes megelégedettségünkre. Ezt a tényt nem rejtjük véka alá a jelenlegi állomány előtt sem, példaként említve részükre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Saját szerepvállalás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elmúlt évben 19 alkalommal városi és egyesületi rendezvényen, 15 alkalommal sport rendezvényen vettem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át az alábbi rendezvényeken képvisel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. december 03. </w:t>
        <w:tab/>
        <w:t>A körmendi kosárlabda fél évszázada Dr. Kristóf László előadása</w:t>
        <w:tab/>
        <w:tab/>
        <w:t xml:space="preserve">                        a Várostörténeti Akadémia kereté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december 19.</w:t>
        <w:tab/>
        <w:t>Fogadóóra a Polgármesteri Hivatal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. január 12. </w:t>
        <w:tab/>
        <w:t>A Doni Áttörés 70. Évfordulója Alkalmából rendezett megemlékezé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13. január 26.</w:t>
        <w:tab/>
        <w:t>A Körmendi Kolping Család farsangi bá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anuár 26-27.</w:t>
        <w:tab/>
        <w:t xml:space="preserve">Körmend és Kistérsége Nyílt Farsang Kupa kispályás labdarúgó </w:t>
      </w:r>
    </w:p>
    <w:p>
      <w:pPr>
        <w:pStyle w:val="Normal"/>
        <w:rPr/>
      </w:pPr>
      <w:r>
        <w:rPr/>
        <w:tab/>
        <w:tab/>
        <w:tab/>
        <w:t>to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rcius 04.</w:t>
        <w:tab/>
        <w:t>Dr. Szinetár Csaba előadása a Várostörténeti Akadémia ker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rcius 08.</w:t>
        <w:tab/>
        <w:t>A Határőr Nyugdíjas Klub közgyűlé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Nőnapi megemlék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rcius 15.</w:t>
        <w:tab/>
        <w:t>Az 1848/49-es Forradalom és Szabadságharc 165. évfordulója</w:t>
      </w:r>
    </w:p>
    <w:p>
      <w:pPr>
        <w:pStyle w:val="Normal"/>
        <w:rPr/>
      </w:pPr>
      <w:r>
        <w:rPr/>
        <w:tab/>
        <w:tab/>
        <w:tab/>
        <w:t>Városi ünnep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április 13.</w:t>
        <w:tab/>
        <w:t>A Körmendi Polgárőr Egyesület Közgyű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április 15.</w:t>
        <w:tab/>
        <w:t>Nyugat-Dunántúli Regionális Hulladékgazdálkodási Önkormányzati</w:t>
      </w:r>
    </w:p>
    <w:p>
      <w:pPr>
        <w:pStyle w:val="Normal"/>
        <w:rPr/>
      </w:pPr>
      <w:r>
        <w:rPr/>
        <w:tab/>
        <w:tab/>
        <w:tab/>
        <w:t>Társulás ü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április 20.</w:t>
        <w:tab/>
        <w:t>A Körmendi Kastélyszínház Társulat elő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április 26 –</w:t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május 01.</w:t>
        <w:tab/>
        <w:t>Európa Napok Körm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jus 25.</w:t>
        <w:tab/>
        <w:t>Családi Nap az Avar utc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jus 26.</w:t>
        <w:tab/>
        <w:t>Hősök Napja városi megemlék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únius 04.</w:t>
        <w:tab/>
        <w:t>A Nemzeti Összetartozás 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únius 15.</w:t>
        <w:tab/>
        <w:t>Vas Megyei Polgárőr Nap- Sár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únius 26.</w:t>
        <w:tab/>
        <w:t>Nyírfa Családi Nap rendezv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úlius 03.</w:t>
        <w:tab/>
        <w:t>Született Tehetségek Körmend és környéke fiatal amatőr</w:t>
      </w:r>
    </w:p>
    <w:p>
      <w:pPr>
        <w:pStyle w:val="Normal"/>
        <w:rPr/>
      </w:pPr>
      <w:r>
        <w:rPr/>
        <w:tab/>
        <w:tab/>
        <w:tab/>
        <w:t>alkotói című kiállítás megnyitója</w:t>
      </w:r>
    </w:p>
    <w:p>
      <w:pPr>
        <w:pStyle w:val="Normal"/>
        <w:rPr/>
      </w:pPr>
      <w:r>
        <w:rPr/>
        <w:t xml:space="preserve">2013. augusztus </w:t>
      </w:r>
    </w:p>
    <w:p>
      <w:pPr>
        <w:pStyle w:val="Normal"/>
        <w:rPr/>
      </w:pPr>
      <w:r>
        <w:rPr/>
        <w:t xml:space="preserve">            </w:t>
      </w:r>
      <w:r>
        <w:rPr/>
        <w:t>03-04.</w:t>
        <w:tab/>
        <w:tab/>
        <w:t>Négy Város Labdarúgó Torna – Kör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augusztus 31.</w:t>
        <w:tab/>
        <w:t>Térségi Polgárőr Sportnap – Kör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szeptember 02.</w:t>
        <w:tab/>
        <w:t>Vietnám múltja és jelene című bélyegbe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szeptember 13.</w:t>
        <w:tab/>
        <w:t>A Széchenyi Programiroda Vas megyei fóruma - Inkubátorház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szeptember.18.</w:t>
        <w:tab/>
        <w:t xml:space="preserve">Hagyományőrzők a Vas Megye Népművészetéért Egyesüle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tagjainak ki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06.</w:t>
        <w:tab/>
        <w:t xml:space="preserve">Aradi Vértanúk Napja városi megemléke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10.</w:t>
        <w:tab/>
        <w:t>A Vas Megyei Kormányhivatal tájékoztató fó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19.</w:t>
        <w:tab/>
        <w:t>Elixír Patika 20 éves évfordu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23.</w:t>
        <w:tab/>
        <w:t>Nemzeti Ünnep az 1956-os forradalom és szabadságharc</w:t>
      </w:r>
    </w:p>
    <w:p>
      <w:pPr>
        <w:pStyle w:val="Normal"/>
        <w:rPr/>
      </w:pPr>
      <w:r>
        <w:rPr/>
        <w:tab/>
        <w:tab/>
        <w:tab/>
        <w:t>57. évfordu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26.</w:t>
        <w:tab/>
        <w:t>Gasztro Ősz rendezv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október 27.</w:t>
        <w:tab/>
        <w:t>Ünnepi szentmise Batthyány Boldog László születésének</w:t>
      </w:r>
    </w:p>
    <w:p>
      <w:pPr>
        <w:pStyle w:val="Normal"/>
        <w:rPr/>
      </w:pPr>
      <w:r>
        <w:rPr/>
        <w:tab/>
        <w:tab/>
        <w:tab/>
        <w:t>évfordulóján</w:t>
      </w:r>
    </w:p>
    <w:p>
      <w:pPr>
        <w:pStyle w:val="Normal"/>
        <w:rPr/>
      </w:pPr>
      <w:r>
        <w:rPr/>
        <w:tab/>
        <w:tab/>
        <w:tab/>
        <w:t>IV. Béla király városi kiváltságlevelének 769. évfordulóján</w:t>
      </w:r>
    </w:p>
    <w:p>
      <w:pPr>
        <w:pStyle w:val="Normal"/>
        <w:rPr/>
      </w:pPr>
      <w:r>
        <w:rPr/>
        <w:tab/>
        <w:tab/>
        <w:tab/>
        <w:t>városi elismerések át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november 14.</w:t>
        <w:tab/>
        <w:t>A 95 éves Gál Imréné</w:t>
        <w:tab/>
        <w:t xml:space="preserve"> köszö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november 15.</w:t>
        <w:tab/>
        <w:t>Nyugat-Dunántúli Regionális Hulladékgazdálkodási Önkormányzati</w:t>
      </w:r>
    </w:p>
    <w:p>
      <w:pPr>
        <w:pStyle w:val="Normal"/>
        <w:rPr/>
      </w:pPr>
      <w:r>
        <w:rPr/>
        <w:tab/>
        <w:tab/>
        <w:tab/>
        <w:t>Társulás ü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december 01.</w:t>
        <w:tab/>
        <w:t xml:space="preserve">XXX. Somogyi-kupa  labdarúgó teremto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rmend város Önkormányzata Képviselő-testülete Czvitkovics Gyula alpolgármester 2013. évi tevékenységéről, munkájáról készült beszámolót elfog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2013.12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Bebes István</w:t>
      </w:r>
    </w:p>
    <w:p>
      <w:pPr>
        <w:pStyle w:val="Normal"/>
        <w:jc w:val="center"/>
        <w:rPr/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8:00Z</dcterms:created>
  <dc:creator>Viki</dc:creator>
  <dc:description/>
  <dc:language>en-US</dc:language>
  <cp:lastModifiedBy>StepicsA</cp:lastModifiedBy>
  <dcterms:modified xsi:type="dcterms:W3CDTF">2013-12-06T07:38:00Z</dcterms:modified>
  <cp:revision>2</cp:revision>
  <dc:subject/>
  <dc:title>Alpolgármesteri beszámoló</dc:title>
</cp:coreProperties>
</file>