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  <w:spacing w:val="100"/>
          <w:u w:val="dotDotDash"/>
          <w:vertAlign w:val="subscript"/>
        </w:rPr>
      </w:pPr>
      <w:r>
        <w:rPr>
          <w:b/>
          <w:strike/>
          <w:spacing w:val="100"/>
          <w:u w:val="dotDotDash"/>
          <w:vertAlign w:val="subscript"/>
        </w:rPr>
      </w:r>
    </w:p>
    <w:p>
      <w:pPr>
        <w:pStyle w:val="Normal"/>
        <w:jc w:val="center"/>
        <w:rPr>
          <w:b/>
          <w:b/>
          <w:i/>
          <w:i/>
          <w:strike/>
          <w:spacing w:val="100"/>
          <w:sz w:val="32"/>
          <w:u w:val="dotDotDash"/>
          <w:vertAlign w:val="subscript"/>
        </w:rPr>
      </w:pPr>
      <w:r>
        <w:rPr>
          <w:b/>
          <w:i/>
          <w:strike/>
          <w:spacing w:val="100"/>
          <w:sz w:val="32"/>
          <w:u w:val="dotDotDash"/>
          <w:vertAlign w:val="subscript"/>
        </w:rPr>
      </w:r>
    </w:p>
    <w:p>
      <w:pPr>
        <w:pStyle w:val="Normal"/>
        <w:jc w:val="center"/>
        <w:rPr>
          <w:b/>
          <w:b/>
          <w:i/>
          <w:i/>
          <w:spacing w:val="100"/>
          <w:sz w:val="32"/>
        </w:rPr>
      </w:pPr>
      <w:r>
        <w:rPr>
          <w:b/>
          <w:i/>
          <w:spacing w:val="100"/>
          <w:sz w:val="32"/>
        </w:rPr>
        <w:t>BESZÁMOLÓ</w:t>
      </w:r>
    </w:p>
    <w:p>
      <w:pPr>
        <w:pStyle w:val="Normal"/>
        <w:jc w:val="center"/>
        <w:rPr/>
      </w:pPr>
      <w:r>
        <w:rPr>
          <w:b/>
        </w:rPr>
        <w:t>Szabó Ferenc alpolgármester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3. december 19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Szervezeti és Működési Szabályzatának 79. § (2) bekezdésében foglaltak szerint az alpolgármester évente egy alkalommal beszámol a képviselő-testületnek a végzett munkájáról. Az Önkormányzat a 236/2006. számú határozatában az alábbi feladatokat határozta meg: a városi rendezvények előkészítése, a rendezvények szervezése terén a Körmendi Kulturális Központtal való együttműködés, a polgármester akadályoztatása esetén az állami és városi ünnepségeken az önkormányzat képviselete, a kulturális tevékenységet kifejtő civil szervezetekkel történő együttműködés fenntartása, a városi rendezvények során a civil szervezetek mozgósítása, Körmend kulturális életének színesebbé tétele, hagyományteremtő szándékkal újabb rendezvények meg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telt évben a Klebelsberg Intézményfenntartó Központ és a Kulturális Központ vezetőjével, munkatársaival folyamatosan egyeztettünk oktatási ügyek, városi ünnepek, programok, és a Körmendi Napok megrendezéséről. Javaslataimmal segítettem a műsorok összeállítását. Több alkalommal részt vettem a városi fogadóórákon. Az Önkormányzat képviseletében részt veszek a Kölcsei Utcai Általános Iskola Intézményi Tanácsának munkájáb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civil szervezetekkel a kapcsolattartás folyamatos, hiszen részt veszek több rendezvény előkészítésében és sok rendezvényen közreműködök akár egy-egy köszöntővel, ünnepi beszéddel, vagy sok esetben moderátorként. Rendszeresen részt veszek a Csaba József Honismereti Akadémia, a KÉSZ előadásain, a KASZT és a Körmendi Kulturális Műhely rendezvényein. Moderátorként érdekes beszélgetést folytattam: Kamper Lajos grafikusművésszel, Golenya Ágnes író-kutatóval, Mikus Gyula bárzongoristával, Rubovszki György országgyűlési képviselővel, Dr. Kisteleki Géza kutatóval, Balla Ede Zsolt íróval Bemutattam március 15-én a Körmendi Kulturális Műhely Szkíták – hunok - magyarok című új könyvét, melynek szerkesztője és társszerzője is vagyok. Több alkalommal interjút adtam a Rádió 8 Körmendnek és a Városi Televíziónak. Tevékenységemről a Körmendi Híradó, a Rábavidék és a Vas Népe folyamatosan tudó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nnepi beszédet, köszöntőt mondtam: Határividék című dokumentumfilm bemutatásán, Tavasz Ünnepen, Batthyány Bandérium bálján, Spinning Maratonon, Így is lehet tanulni projektzárón, Káposztafesztiválon, Bitner Katalin könyvbemutató</w:t>
      </w:r>
    </w:p>
    <w:p>
      <w:pPr>
        <w:pStyle w:val="Normal"/>
        <w:jc w:val="both"/>
        <w:rPr/>
      </w:pPr>
      <w:r>
        <w:rPr/>
        <w:t>Ünnepi beszédek: Doni áttörés, Szudáni Nap, nyugdíjasok köszöntése, 3 FK Fotóklub kiállítása</w:t>
      </w:r>
    </w:p>
    <w:p>
      <w:pPr>
        <w:pStyle w:val="Normal"/>
        <w:jc w:val="both"/>
        <w:rPr/>
      </w:pPr>
      <w:r>
        <w:rPr/>
        <w:t xml:space="preserve">Emlékbeszédet mondtam Illés Imre tanácselnök temet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 intézményeivel naprakész, folyamatos kapcsolatot alakítottam ki. Rendszeresen találkozom az igazgató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A Társadalmi Ügyek Bizottsága munkájában rendszeresen részt veszek és segítek információk, tájékoztatások adásával. Több önálló témában, napirendi pontban kezdeményeztem bizottsági vélemény kialakítását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Közművelődési és kulturális feladataim mellett a Bűnmegelőzési és Közbiztonsági Bizottságot vezetem. E bizottság munkájáról, a lakossági fórumról egy másik napirendi pontban számolok be a Képviselő-testületnek. Az alpolgármesteri teendőimet társadalmi megbízatásban látom el, fő foglalkozásom a Somogyi Béla Általános Iskolában napközis csoportvezető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Tevékenységemről az alábbiakban, napokra lebontva is tájékoztatom a Tisztelt Képviselő-testületet. Több, mint 150 rendezvényen, eseményen vettem részt az elmúlt év során. A felsorolt feladatokhoz számtalan egyeztetés, dokumentáció, levelezés is tartozik. Úgy érzem, e beszámoló kellő részletességgel átlátható keresztmetszetét mutatja be folyamatosan végzett munkámnak. 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2012. december 1.</w:t>
        <w:tab/>
        <w:t>Adventi naptárnyitás</w:t>
      </w:r>
    </w:p>
    <w:p>
      <w:pPr>
        <w:pStyle w:val="Normal"/>
        <w:ind w:left="2268" w:hanging="2268"/>
        <w:rPr/>
      </w:pPr>
      <w:r>
        <w:rPr/>
        <w:tab/>
        <w:t>Adventi első gyertyagyújtás</w:t>
      </w:r>
    </w:p>
    <w:p>
      <w:pPr>
        <w:pStyle w:val="Normal"/>
        <w:ind w:left="2268" w:hanging="2268"/>
        <w:rPr/>
      </w:pPr>
      <w:r>
        <w:rPr/>
        <w:tab/>
        <w:t>Somogyi Béla Általános Iskola ünnepi 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3.</w:t>
        <w:tab/>
        <w:t xml:space="preserve">Csaba József Honismereti Egyesület Várostörténeti Akadémia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4.</w:t>
        <w:tab/>
        <w:t>Közbiztonsági és Bűnmegelőzés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ÉSZ előad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5.</w:t>
        <w:tab/>
        <w:t xml:space="preserve">Hagyományőrzők Baráti Körének ülése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Balikó Galéria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Mikulásvár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7.</w:t>
        <w:tab/>
        <w:t>Finn képzőművész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8.</w:t>
        <w:tab/>
        <w:t>Adventi második gyertyagyúj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Mátyás Ovi ünnepi 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ASZT előad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UFÓ zenekar koncer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9.</w:t>
        <w:tab/>
        <w:t>Adventi kórusmuzsika a római katolikus templomba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0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2.</w:t>
        <w:tab/>
        <w:t>Szombathely: Vasi Múzeumi Látványtár megnyi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3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Lucáz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4.</w:t>
        <w:tab/>
        <w:t>Magyarszecsőd: Határvidék című film bemutatása, köszöntő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5.</w:t>
        <w:tab/>
        <w:t>Adventi harmadik gyertyagyúj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6.</w:t>
        <w:tab/>
        <w:t>Béri Balog Ádám Néptáncegyüttes pásztorjáté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8.</w:t>
        <w:tab/>
        <w:t>Kaszinó est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9.</w:t>
        <w:tab/>
        <w:t>Szociális Szolgáltató és Információs Központ karácsonyi ünnepség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20.</w:t>
        <w:tab/>
        <w:t>Rendkívüli 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Zeneiskola karácsonyi koncer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21.</w:t>
        <w:tab/>
        <w:t>Kölcsey Utcai Általános Iskola pásztorjáté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22.</w:t>
        <w:tab/>
        <w:t>Adventi negyedik gyertyagyúj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ölcsey Utcai Általános Iskola betlehemi játé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28.</w:t>
        <w:tab/>
        <w:t>Castrum-Sec Dinamika SE év végi közgyű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>2013. január 5.</w:t>
        <w:tab/>
        <w:t>Újévi koncert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7.</w:t>
        <w:tab/>
        <w:t>Csaba József Honismereti Egyesület Várostörténeti Akadémi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12.</w:t>
        <w:tab/>
        <w:t>Doni áttörés ünnepi beszéd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16.</w:t>
        <w:tab/>
        <w:t>Kaszinó est Kamper Lajos grafikusművéssze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23.</w:t>
        <w:tab/>
        <w:t>Képviselői fogadóó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26.</w:t>
        <w:tab/>
        <w:t>Kolping bá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28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29.</w:t>
        <w:tab/>
        <w:t>KÉSZ előad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anuár 31.</w:t>
        <w:tab/>
        <w:t>Képviselő-testületi ülés</w:t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1.</w:t>
        <w:tab/>
        <w:t>Kaszinó est Golenya Ágnes író-kutatóva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3.</w:t>
        <w:tab/>
        <w:t>Sárvár: Lakatos József festőművész 75. születésnapj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4.</w:t>
        <w:tab/>
        <w:t>Csaba József Honismereti Egyesület Várostörténeti Akadémi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6.</w:t>
        <w:tab/>
        <w:t>Közbiztonsági és Bűnmegelőzés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9.</w:t>
        <w:tab/>
        <w:t>Rönkhúz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18.</w:t>
        <w:tab/>
        <w:t>Társadalmi Ügyek Bizottságának ülése.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21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február 27.</w:t>
        <w:tab/>
        <w:t>Református Egyházközösség rendezvény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Rába védőgátjainak bejár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4.</w:t>
        <w:tab/>
        <w:t>Csaba József Honismereti Egyesület Várostörténeti Akadémi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6.</w:t>
        <w:tab/>
        <w:t>Hagyományőrzők Baráti Körének nőnapi zenés es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11.</w:t>
        <w:tab/>
        <w:t>Egyeztetés Dr. Gyürki László új könyvérő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12.</w:t>
        <w:tab/>
        <w:t>KÉSZ: 10 éve történt Batthyány László boldoggá av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13.</w:t>
        <w:tab/>
        <w:t>Rádió 8 interjú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15.</w:t>
        <w:tab/>
        <w:t>Nemzeti ünnep: Városi ünnepség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örmendi Kulturális Műhely Kaszinó est: Szkíták, hunok, magyarok című kötet bemut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17.</w:t>
        <w:tab/>
        <w:t>Tavasz Ünnep: Köszöntő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Nyerges Zsolt es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Télbáb éget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25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rcius 27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3.</w:t>
        <w:tab/>
        <w:t>Közbiztonsági és Bűnmegelőzés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5.</w:t>
        <w:tab/>
        <w:t xml:space="preserve"> Sodics László és Kovács Elek festők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9.</w:t>
        <w:tab/>
        <w:t>Kistérségi Alkotó Műhely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12.</w:t>
        <w:tab/>
        <w:t xml:space="preserve">Angol nyelvi drámafesztivál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13.</w:t>
        <w:tab/>
        <w:t>Castrum Sec Dinamica SE közgyű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Olcsai- Kis Zoltán Általános Iskola Gyermekeiért Alapítvány gála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19.</w:t>
        <w:tab/>
        <w:t>Zsogária – műfüves foci és sportversenyek a Fő tére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0.</w:t>
        <w:tab/>
        <w:t>Batthyány Bandérium bál: köszöntő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1.</w:t>
        <w:tab/>
        <w:t xml:space="preserve">KASZT: Molnár Ferenc: Az ibolya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2.</w:t>
        <w:tab/>
        <w:t>Társadalmi Ügyek Bizottsága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3.</w:t>
        <w:tab/>
        <w:t>KÉSZ előad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4.</w:t>
        <w:tab/>
        <w:t>Székely zászló kitűzése a Polgármesteri Hivatal épületér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No Drog Fu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Rába parti Zenei Diákfesztivá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5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6.</w:t>
        <w:tab/>
        <w:t xml:space="preserve">Európa Napok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Virágot a virágna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Fiatal amatőr zenekarok bemutatkoz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7.</w:t>
        <w:tab/>
        <w:t>Európa Napo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29.</w:t>
        <w:tab/>
        <w:t>Európa Napok: Kis esti térzen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április 30.</w:t>
        <w:tab/>
        <w:t>Európa Napok: Retró zenekaro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1.</w:t>
        <w:tab/>
        <w:t>Európa Napok: Kerámia évtizedek kiállí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Volt egyszer egy cipőgyár fotókiállí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Határvidék Kozma Gábor filmjének bemutatój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Világzenei koncerte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10.</w:t>
        <w:tab/>
        <w:t>Fodor Ernőné búcsúzt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11.</w:t>
        <w:tab/>
        <w:t>Horvátnádalja foci pálya av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17.</w:t>
        <w:tab/>
        <w:t>Rendkívüli 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18.</w:t>
        <w:tab/>
        <w:t>Rádió 8 Körmend: Interjú a kastély udvará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Csaba József: A tudomány méhésze című kiállí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20.</w:t>
        <w:tab/>
        <w:t>Evangélikus templom: Pünkösdi hangverseny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21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önyvtár: Kósa Csaba író új kötetének bemut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ÉSZ előad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22.</w:t>
        <w:tab/>
        <w:t>Körmendi Kulturális Műhely Kaszinó estje Mikus Gyula bárzongoristáva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23.</w:t>
        <w:tab/>
        <w:t>Képviselő-testületi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26.</w:t>
        <w:tab/>
        <w:t>Hősök napi megemlékez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május 31.</w:t>
        <w:tab/>
        <w:t>KLIK Pedagógiai Nap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1.</w:t>
        <w:tab/>
        <w:t>Carlo Marzuttini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Májusfa kitáncol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4.</w:t>
        <w:tab/>
        <w:t>Nemzeti Összetartozás Napj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 xml:space="preserve">június 5. </w:t>
        <w:tab/>
        <w:t>Közbiztonsági és Bűnmegelőzés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6.</w:t>
        <w:tab/>
        <w:t>Szombathely: Harrach Péter országgyűlési képviselő előad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7.</w:t>
        <w:tab/>
        <w:t>Várkoncert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8.</w:t>
        <w:tab/>
        <w:t>Szudáni Nap – köszöntő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11.</w:t>
        <w:tab/>
        <w:t>Zeneiskola tanévzáró ünnepély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12.</w:t>
        <w:tab/>
        <w:t>Finn – Magyar Baráti Társa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15.</w:t>
        <w:tab/>
        <w:t>Olcsai-Kiss Zoltán Általános Iskola ballag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Somogyi Béla Általános Iskola ballag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nius 25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július 24.</w:t>
        <w:tab/>
        <w:t>Közbiztonsági és Bűnmegelőzés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augusztus 16.</w:t>
        <w:tab/>
        <w:t>Körmendi Napok Fesztivá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augusztus 18.</w:t>
        <w:tab/>
        <w:t>Körmendi Napok: Vigyétek hírü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ab/>
        <w:tab/>
        <w:t xml:space="preserve">         A zene az kell…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augusztus 19.</w:t>
        <w:tab/>
        <w:t>Körmendi Napok: Felvonulás lovasokkal, íjászokka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Lovasbemutató a Rába parto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Csónakfelvonulás, tűzi játé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Néptánc és könnyűzenei programo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augusztus 26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augusztus 29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augusztus 30.</w:t>
        <w:tab/>
        <w:t>Somogyi Béla Általános Iskola tanévnyitó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Szentgyörgyvár: Megbeszélés Hening-Kiss Katalin festőművéssze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2.</w:t>
        <w:tab/>
        <w:t>Vietnám múltja és jelene kiállí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3.</w:t>
        <w:tab/>
        <w:t>Közbiztonsági és Bűnmegelőzés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12.</w:t>
        <w:tab/>
        <w:t>Körmendi Kulturális Műhely Kaszinó estje Dr. Rubovszky György országgyűlése képviselőve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Fókuszban a Közép-európai fotóművészet című kiállí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14.</w:t>
        <w:tab/>
        <w:t>Spinning maraton – megnyitó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18.</w:t>
        <w:tab/>
        <w:t>Vas Megyei Népművészetért Egyesület tagjainak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23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26.</w:t>
        <w:tab/>
        <w:t>Társadalmi Ügyek Bizottságának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szeptember 27.</w:t>
        <w:tab/>
        <w:t>Így is lehet tanulni projektzáró – köszöntő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2.</w:t>
        <w:tab/>
        <w:t>Képviselői fogadóó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5.</w:t>
        <w:tab/>
        <w:t>Horvátnádalja: Káposztafesztivál – köszöntő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6.</w:t>
        <w:tab/>
        <w:t>Aradi Vértanúk Napj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7.</w:t>
        <w:tab/>
        <w:t>Csaba József Honismereti Egyesület Várostörténeti Akadémi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10.</w:t>
        <w:tab/>
        <w:t>Bűnmegelőzési és Konzultációs Fórum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14.</w:t>
        <w:tab/>
        <w:t>Kanizsa József költő rendkívüli irodalom órája a Somogyi Béla Általános Iskolába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ölcsey Utcai Általános Iskola: Iskola Tanács – alakuló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15.</w:t>
        <w:tab/>
        <w:t>Körmendi Kulturális Műhely Kaszinó estje dr. Kisteleki Géza kutatóva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19.</w:t>
        <w:tab/>
        <w:t>Daraboshegy: Nyugdíjasok köszönt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A körmendi és a szentgotthárdi fúvószenekar koncer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23.</w:t>
        <w:tab/>
        <w:t>Nemzeti Ünnep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A Körmendi Kulturális Műhely Kaszinó estje Balla Ede Zsolt íróval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25.</w:t>
        <w:tab/>
        <w:t>Illés Imre tanácselnök búcsúztatój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26.</w:t>
        <w:tab/>
        <w:t>Városi Ünnep: BBÁ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Isis Big Band koncer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Vár a kastély rajz- és fotópályázati kiállí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Kékesi Gábor szobrászművész kiállí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BBÁ Táncegyüttes jubileumi műsora, és könnyűzenei koncertek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október 27.</w:t>
        <w:tab/>
        <w:t>Batthyány Fülöp szobrának felav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Ünnepi szentmise: Batthyány Boldog László születésének évfordulójá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Városi Ünnep, koncert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november 4.</w:t>
        <w:tab/>
        <w:t>Csaba József Honismereti Egyesület Várostörténeti Akadémi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november 7.</w:t>
        <w:tab/>
        <w:t>Képviselő-testületi ülé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november 11.</w:t>
        <w:tab/>
        <w:t>Könyvtár: Fábián Janka írónő előad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Jótékonysági est – Jordán Tamás önálló es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november 18.</w:t>
        <w:tab/>
        <w:t xml:space="preserve">Kölcsey utcai Általános Iskola nyelvi hét zárása.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november 28.</w:t>
        <w:tab/>
        <w:t>Közmeghallga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november 30.</w:t>
        <w:tab/>
        <w:t>Első adventi gyertyagyúj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Somogyi Béla Általános Iskola 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Somogyi Kup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2.</w:t>
        <w:tab/>
        <w:t>Finn mikul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 xml:space="preserve">Csaba József Honismereti Egyesület Várostörténeti Akadémia 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3.</w:t>
        <w:tab/>
        <w:t>Bűnmegelőzési és Közbiztonsági Bizottság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5.</w:t>
        <w:tab/>
        <w:t>Képviselő-testületi ü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7.</w:t>
        <w:tab/>
        <w:t>Második adventi gyertyagyúj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BCM Óvoda 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3 FK Fotóklub fotókiállításának megnyi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4.</w:t>
        <w:tab/>
        <w:t>Castrum-Sec Dinamika SE közgyűlés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Harmadik adventi gyertyagyújtás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Mátyás Király Utcai Óvoda 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5.</w:t>
        <w:tab/>
        <w:t>Karácsonyi koncert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ab/>
        <w:t>BBÁ karácsonyi műsor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3.</w:t>
        <w:tab/>
        <w:t>Bitner Katalin Szikla-szív című kötetének bemutatása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20.</w:t>
        <w:tab/>
        <w:t>ÖNO karácsonyi délután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7.</w:t>
        <w:tab/>
        <w:t>Körmendi Kulturális Műhely kaszinó estje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/>
      </w:pPr>
      <w:r>
        <w:rPr/>
        <w:tab/>
        <w:t>december 19.</w:t>
        <w:tab/>
        <w:t>Képviselő-testületi ül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Kérem a Képviselő-testületet, hogy a beszámolót tárgyalja meg és fogadja el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 xml:space="preserve">Szabó Ferenc </w:t>
      </w:r>
    </w:p>
    <w:p>
      <w:pPr>
        <w:pStyle w:val="Normal"/>
        <w:tabs>
          <w:tab w:val="clear" w:pos="708"/>
          <w:tab w:val="left" w:pos="648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alpolgármester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Körmend város Önkormányzata Képviselő-testülete Szabó Ferenc alpolgármester 2013. évi tevékenységéről, munkájáról szóló beszámolót elfogadja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Körmend, 2012. december 6.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r>
        <w:rPr>
          <w:szCs w:val="28"/>
        </w:rPr>
        <w:t xml:space="preserve">Bebes István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8"/>
        </w:rPr>
      </w:pPr>
      <w:r>
        <w:rPr>
          <w:szCs w:val="28"/>
        </w:rPr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varga.andrea</dc:creator>
  <dc:description/>
  <dc:language>en-US</dc:language>
  <cp:lastModifiedBy>StepicsA</cp:lastModifiedBy>
  <cp:lastPrinted>2013-12-05T08:35:00Z</cp:lastPrinted>
  <dcterms:modified xsi:type="dcterms:W3CDTF">2013-12-06T07:36:00Z</dcterms:modified>
  <cp:revision>2</cp:revision>
  <dc:subject/>
  <dc:title/>
</cp:coreProperties>
</file>