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örmend Város Önkormányzati Képviselő-testülete 2013. december 19.-i ülésé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árgy:</w:t>
      </w:r>
      <w:r>
        <w:rPr>
          <w:sz w:val="22"/>
          <w:szCs w:val="22"/>
        </w:rPr>
        <w:t xml:space="preserve"> Lakbérek megállapításáról szóló rendelet módosítás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rmend Város Önkormányzata a lakbérek megállapításáról szóló 11/1994. (VI.30.) számú rendeletének éves felülvizsgálata megtörtén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lakbér emelésénél általánosan a várható inflációval – 2,4% - való emelés a javasolt. Ez nem jelent jelentős többlet kiadásokat a háztartások számára, különösen, ha figyelembe vesszük a Kormány rezsicsökkentéssel kapcsolatos intézkedéséit. Az emelésnél az is figyelembe vételre került, hogy az alacsonyabb komfortfokozatban lakók rendelkeznek a legnagyobb hátralékkal. Az emelés természetesen azt is szolgálja, hogy a lakások esetében a karbantartási feladatokra megfelelő pénzügyi forrás álljon rendelkezésre, illetve lakások felújítására is legyen lehetőség. A melléklet rendelet-tervezetben ezek alapján került meghatározásra az egyes komfortfokozatokhoz kapcsolódóan a bérleti dí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a mellékelt rendelet-tervezet tárgyalja meg és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3. december 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a Képviselő-testületének  …/…. (… . …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önkormányzati rendele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akbérek megállapításáról szóló 11/1994. (VI.30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önkormányzati rendelet módosí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Körmend Város Önkormányzatának Képviselő-testülete az Alaptörvény 32. cikk (2) bekezdésében, valamint az 1993. évi LXXVIII. Törvényben kapott felhatalmazás alapján eljárva az alábbi rendeletet alkotja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§ Körmend város Önkormányzata Képviselő-testületének a lakbérek megállapításáról szóló 11/1994. (VI.30.) önkormányzati rendelete –továbbiakban rendelet – 4.§ (1) bekezdése helyébe a következő rendelkezés lép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1) A havi lakbér mértéke a lakás alapterülete és komfortfokozata után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ind w:left="360" w:hanging="0"/>
        <w:jc w:val="both"/>
        <w:rPr/>
      </w:pPr>
      <w:r>
        <w:rPr>
          <w:sz w:val="22"/>
          <w:szCs w:val="22"/>
        </w:rPr>
        <w:t>a) összkomfortos lakás esetében</w:t>
        <w:tab/>
        <w:t>330Ft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right" w:pos="79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b) komfortos lakás esetében </w:t>
        <w:tab/>
        <w:t>240Ft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right" w:pos="79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c) félkomfortos lakás esetében </w:t>
        <w:tab/>
        <w:t>105Ft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right" w:pos="79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d) komfort nélküli lakás esetében </w:t>
        <w:tab/>
        <w:t>50Ft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right" w:pos="79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zükséglakás esetében </w:t>
        <w:tab/>
        <w:t>25Ft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right" w:pos="79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§ </w:t>
      </w:r>
      <w:r>
        <w:rPr>
          <w:sz w:val="22"/>
          <w:szCs w:val="22"/>
          <w:u w:val="single"/>
        </w:rPr>
        <w:t>Záró rendelkezés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z a rendelet 2014. január 1.-én lép hatályba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örmend, 2013. december 12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ebes István      sk.                                              Dr. Stepics Anita   sk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lgármester                                                            jegyző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hirdetve: …………………………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Dr. Stepics Anita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Jegyző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doklás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íjnövelés azt a célt szolgálja, hogy az önkormányzati tulajdonban lévő bérlemények felett hasznosítási jogokat gyakorló Körmend Város Gondnokságának lehetősége legyen a 2014. évi karbantartási, felújítási feladatokat ütemezetten elvégezni, továbbá az egyedi esetek kezelésére is lehetőség legy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0:00Z</dcterms:created>
  <dc:creator>NemethneM</dc:creator>
  <dc:description/>
  <dc:language>en-US</dc:language>
  <cp:lastModifiedBy>Polg. Mesteri Hiv.</cp:lastModifiedBy>
  <cp:lastPrinted>2013-12-12T13:00:00Z</cp:lastPrinted>
  <dcterms:modified xsi:type="dcterms:W3CDTF">2013-12-12T13:40:00Z</dcterms:modified>
  <cp:revision>2</cp:revision>
  <dc:subject/>
  <dc:title>Előterjesztés</dc:title>
</cp:coreProperties>
</file>