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3. december 19-i ülésére</w:t>
      </w:r>
    </w:p>
    <w:p>
      <w:pPr>
        <w:pStyle w:val="Normal"/>
        <w:ind w:left="851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hanging="851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2014. évi étkezési nyersanyagnormák és térítési díjak megállap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z élelmezési tevékenységet a vállalkozások bevonásával látja el. A Körmenden telephellyel rendelkező intézményekben a SODEXO Kft, a tagintézmények esetében az Atroplusz Kft végzi a szolgáltat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ákban, a bölcsődében és az iskolákban is az önkormányzat feladata az élelmezési tevékenység ellátása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ODEXO Kft megküldte javaslatát a 2014. január 1.-től alkalmazandó nyersanyagnormákat illetően, figyelemmel a KSH közleménye szerint az elmúlt 12 hónap inflációs mértékére. A megkötött szerződés lehetővé teszi az inflációval való emelést. Az ajánlat átlagosan 3,5%-os emelést tartalmazott, amelyet a nyersanyagok áremelkedésével indokoltak. Az élelmiszerek különböző mértékben, átlagosan 5-10%-al emelkedtek.  Egyeztetést követően 2,9%-os átlagos nyersanyagnorma emelésben sikerült megegyezn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 1. számú melléklete tartalmazza a jelenlegi és a 2014. január 1.-től tervezett nyersanyagnormákat és rezsi összegeket, a rendelet-tervezet pedig a térítési díjakat, amelyeket 2014. január 1.-től kell alkalmazni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 szempontjából az étkezési nyersanyagnorma 100%-át téríti meg az igénybevevő, amennyiben nem jogosult kedvezményre. A kedvezmény mértéke 50% és 100% lehet, vagyis a rászorultak ingyenesen is étkezhetnek. A kedvezményre való jogosultság köre folyamatosan bővül a jogszabályok alapján. A kedvezményesen étkezők kiadásaihoz kapcsolódóan az önkormányzat normatív támogatást kap, amely azonban nem fedezi a kiadásokat, így az Önkormányzat egyik legköltségesebb tevékenysége az étkeztetés biztosítása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2"/>
          <w:szCs w:val="22"/>
        </w:rPr>
        <w:t xml:space="preserve">A tagintézményekben – óvodák - szolgáltató Atroplusz Kft. is a mellékletben szereplő nyersanyagnormákat kívánja alkalmazni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ciális étkezés a társulás által fenntartott intézményben kerül ellátásra, azonban a központi támogatás és a térítési díjból származó bevételen túl a kiadásokat az önkormányzat finanszírozza, ami indokolja a szociális ebéd, illetve az egész napos ellátás térítési díjának meghatározását. Az ebéd esetében 704Ft/adag, míg az egész napos ellátás – napi 3 alkalom - esetében 1.006Ft térítési díjat indokolt meghatározni, amely szintén 2,9%-os emelés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rendelet-tervezetben meghatározott térítési díjakat vitassa meg és fogadja el, illetve a szociális ebéd és egész napos ellátás térítési díját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e a szociális ebéd bruttó eladási árát 704Ft/adag összegben, egész napos ellátás díját 1.006Ft-ban határozza meg 2014. január 1.-től kezdőd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énzügyi irodavezető a kiértesítésr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3. dec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3. december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sz. melléklet az előterjesztéshez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24"/>
        <w:gridCol w:w="2284"/>
        <w:gridCol w:w="1195"/>
      </w:tblGrid>
      <w:tr>
        <w:trPr>
          <w:trHeight w:val="8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ési fajtá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rsanyagnorma brutt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adag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. é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rsanyagnorma brutt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i tervezet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ada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dási ár bruttó 2013. évi Ft/adag</w:t>
            </w:r>
          </w:p>
        </w:tc>
      </w:tr>
      <w:tr>
        <w:trPr>
          <w:trHeight w:val="3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CSÖ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x-i étkezé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VO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x-i étkezé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TALÁNOS  ISK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zóra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on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x-i étkezé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ÖZÉPISKOL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Körmend város Önkormányzata Képviselő-testülete …/….(… . ….) 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önkormányzati rendelete 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a gyermekintézmények étkezési térítési díjának megállapításáról szóló 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33/2006. (XII.31.) önkormányzati rendelet módosításáról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örmend Város Önkormányzata Képviselő-testülete </w:t>
      </w:r>
      <w:r>
        <w:rPr>
          <w:i/>
          <w:sz w:val="24"/>
          <w:szCs w:val="24"/>
        </w:rPr>
        <w:t xml:space="preserve">az Alaptörvény 32.cikk (1) a) pontjában, továbbá </w:t>
      </w:r>
      <w:r>
        <w:rPr>
          <w:i/>
          <w:color w:val="000000"/>
          <w:sz w:val="24"/>
          <w:szCs w:val="24"/>
        </w:rPr>
        <w:t>a gyermekek védelméről és gyámügyi igazgatásról szóló 1997. évi XXXI. törvény 29.§ (1) b</w:t>
      </w:r>
      <w:r>
        <w:rPr>
          <w:i/>
          <w:color w:val="000000"/>
          <w:sz w:val="22"/>
          <w:szCs w:val="22"/>
        </w:rPr>
        <w:t>ekezdésében kapott felhatalmazás alapján eljárva, a személyes gondoskodást nyújtó gyermekjóléti alapellátások és gyermekvédelmi szakellátások és az igénylésükhöz felhasználható bizonyítékokról szóló 328/2011. (XII.29.) Korm.rendelet előírásaira is tekintettel az alábbi rendeletet alkotja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§ </w:t>
      </w:r>
      <w:r>
        <w:rPr>
          <w:bCs/>
          <w:iCs/>
          <w:color w:val="000000"/>
          <w:sz w:val="24"/>
          <w:szCs w:val="24"/>
        </w:rPr>
        <w:t xml:space="preserve">Körmend város Önkormányzata Képviselő-testületének a  gyermekintézmények étkezési térítési díjának megállapításáról szóló 33/2006. (XII.31.) önkormányzati rendelete –továbbiakban rendelet – </w:t>
      </w:r>
      <w:r>
        <w:rPr>
          <w:color w:val="000000"/>
          <w:sz w:val="22"/>
          <w:szCs w:val="22"/>
        </w:rPr>
        <w:t xml:space="preserve"> 1.§-a helyébe az alábbi rendelkezés lép: </w:t>
      </w:r>
    </w:p>
    <w:p>
      <w:pPr>
        <w:pStyle w:val="Normal"/>
        <w:spacing w:lineRule="atLeast" w:line="2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1.§ A gyermekek napközbeni ellátásáért fizetendő térítési díjak intézménytípusonként az alábbiak szerint kerülnek meghatározásra a Körmend és Mikrotérsége Köznevelési Intézményfenntartó Társulás által fenntartott, körmendi telephellyel rendelkező intézmények esetében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a.) Bölcsőde </w:t>
        <w:tab/>
        <w:tab/>
        <w:tab/>
        <w:tab/>
        <w:tab/>
        <w:t>458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b.) Óvoda</w:t>
        <w:tab/>
        <w:tab/>
        <w:tab/>
        <w:tab/>
        <w:tab/>
        <w:t>458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) Általános Iskola</w:t>
        <w:tab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napközi háromszoros étkezés</w:t>
        <w:tab/>
        <w:tab/>
        <w:t xml:space="preserve">            474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béd</w:t>
        <w:tab/>
        <w:tab/>
        <w:tab/>
        <w:tab/>
        <w:tab/>
        <w:t xml:space="preserve">            278,-Ft egy ellátottr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- tízórai                                                                  98,-Ft egy ellátottr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zsonna                                                               98,-Ft egy ellátottr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) Középiskolai ebéd</w:t>
        <w:tab/>
        <w:tab/>
        <w:tab/>
        <w:tab/>
        <w:t>342,-Ft egy ellátottra”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§ A rendelet 2.§-a helyébe az alábbi rendelkezés lép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2.§ A gyermekek napközbeni ellátásáért fizetendő térítési díjak intézménytípusonként az alábbiak szerint kerülnek meghatározásra a Körmend és Mikrotérsége Köznevelési Intézményfenntartó Társulás által fenntartott, körmendi telephellyel nem rendelkező tagintézmények esetében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) Óvoda</w:t>
        <w:tab/>
        <w:tab/>
        <w:tab/>
        <w:tab/>
        <w:t xml:space="preserve">          458,-Ft egy ellátottra”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3.§. Jelen rendelet 2014. január 1.-én lép hatályba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rmend, 2013. december 9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bes István sk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Stepics Anita sk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 rendelet kihirdetésének időpontja: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Indoklás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Az étkeztetést biztosító közszolgáltatóval megkötött vállalkozási szerződés lehetővé teszi az évenkénti nyersanyagnorma emelést az infláció függvényében és annak érdekében, hogy a megfelelő minőségű és mennyiségű étkeztetési szolgáltatás biztosított legyen az étkezést igénybe vevő gyermekek részére az életkori sajátosságokat is figyelembe véve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Palatino Linotype" w:hAnsi="Palatino Linotype" w:cs="Georg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ekezds1Flkvr">
    <w:name w:val="Stílus Bekezdés1 + Félkövér"/>
    <w:basedOn w:val="Normal"/>
    <w:qFormat/>
    <w:pPr>
      <w:spacing w:before="240" w:after="0"/>
      <w:ind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Szvegtrzsbehzssal2Bal0cm">
    <w:name w:val="Stílus Szövegtörzs behúzással 2 + Bal:  0 cm"/>
    <w:basedOn w:val="Szvegtrzsbehzssal2"/>
    <w:qFormat/>
    <w:pPr>
      <w:spacing w:lineRule="auto" w:line="240" w:before="240" w:after="0"/>
      <w:ind w:left="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3:00Z</dcterms:created>
  <dc:creator>Felhasználó1</dc:creator>
  <dc:description/>
  <dc:language>en-US</dc:language>
  <cp:lastModifiedBy>StepicsA</cp:lastModifiedBy>
  <cp:lastPrinted>2013-12-09T22:05:00Z</cp:lastPrinted>
  <dcterms:modified xsi:type="dcterms:W3CDTF">2013-12-10T08:03:00Z</dcterms:modified>
  <cp:revision>2</cp:revision>
  <dc:subject/>
  <dc:title>E L Ő T E R J E S Z T É S</dc:title>
</cp:coreProperties>
</file>