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rFonts w:eastAsia="Arial" w:cs="Arial" w:ascii="Arial" w:hAnsi="Arial"/>
          <w:b/>
          <w:i/>
          <w:sz w:val="18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rmend város Önkormányzata Képviselő-testület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mber 19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Tárgy</w:t>
      </w:r>
      <w:r>
        <w:rPr>
          <w:bCs/>
          <w:sz w:val="28"/>
          <w:szCs w:val="28"/>
        </w:rPr>
        <w:t>: Tájékoztató a hulladékgazdálkodási közszolgáltatásró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törvény értelmében a hulladékszolgáltató évente egy alkalommal köteles beszámolni tevékenységéről a szolgáltatással érintett település előtt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Müllex Kft. az alábbi tájékoztatást küldte el Önkormányzatunk részére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A MÜLLEX Közszolgáltató KFT, mint az Önök településén a hulladékkezelési közszolgáltatást ellátó szervezet az alábbi tájékoztatást nyújtja 2013 évében eddig végzett tevékenységérő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z ebben az évben folytatott tevékenységünk során ez első 10 hónapban a hulladékgyűjtő tehergépkocsival 2018 tonna települési vegyes hulladék, 1024 tonna bio hulladék került elszállításra a lakósságtól. A lomtalanítás során 92 tonna lomhulladék, 5,4 tonna gumiabroncs hulladék és 5,6 tonna kiselejtezett elektromos berendezés került telephelyünkre beszállításra. A lakosságtól 16,2 tonna építési törmeléket vettünk á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településen elhelyezett szelektív gyűjtőszigetekről üveg hulladékból 5284 kg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műanyag csomagolási hulladékból 3059 kg, papír hulladékból  16210 Kg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került begyűjtésre. A házhoz menő sárgazsákos gyűjtésből 23460 Kg került begyűjtés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 tömbházaknál a szállítás hetente két alkalommal, családi házas övezetben heti egyszeri vegyes hulladék és heti egyszeri bio hulladékszállítás történik. December, Január, Február, Március hónapokban a bio hulladék szállítását, kéthetente végezzük.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zelektív sárga zsákos gyűjtés és sütőolaj gyűjtés négyhetente, a kihelyezett szelektív gyűjtő konténerek ürítése feltöltődés szerint, ill. heti gyakorisággal történik.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örmend, 2013. december 12.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bes Istvá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9:00Z</dcterms:created>
  <dc:creator>Bauer Arnold</dc:creator>
  <dc:description/>
  <dc:language>en-US</dc:language>
  <cp:lastModifiedBy>StepicsA</cp:lastModifiedBy>
  <cp:lastPrinted>2013-12-12T07:58:00Z</cp:lastPrinted>
  <dcterms:modified xsi:type="dcterms:W3CDTF">2013-12-12T06:59:00Z</dcterms:modified>
  <cp:revision>2</cp:revision>
  <dc:subject/>
  <dc:title>MÜLLEX-KÖRMEND Hulladékgyűjtő és Hasznosító KFT</dc:title>
</cp:coreProperties>
</file>