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Körmend Város Önkormányzata Képviselő-testületének 2013. november 7.-i ül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árgy:</w:t>
      </w:r>
      <w:r>
        <w:rPr>
          <w:sz w:val="22"/>
          <w:szCs w:val="22"/>
        </w:rPr>
        <w:t xml:space="preserve"> 2013. évi III. negyedéves gazdálkodásról beszámoló, és a 2014. évi költségvetési koncepci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nak a 2014. évi költségvetési koncepcióval egy időben a 2013. évi III. negyedéves gazdálkodásáról szóló beszámolót, és az éves várható teljesítések alakulását is a képviselő-testület elé kell terjeszteni a hatályos jogszabályoknak megfelelően október 31.-ig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örmend város 2013. évi költségvetése a működés területén számolt azzal. hogy a működési bevételek nem nyújtanak fedezetet a kiadásokra, amely összeget központi forrásból tervezett meg bevételként.  A felhalmozás vonatkozásában számolt hitel felvételével, amely a szennyvíz beruházáshoz kapcsolód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év során jelentős változás történt az önkormányzatokra, illetve azok gazdálkodására vonatkozó jogszabályokban. Ismert, hogy az iskolák fenntartója 2013. január 1.-től nem az önkormányzat, viszont a működtetési feladatokat ellátja. Lényeges változás a közös önkormányzati hivatal fenntartása 2013. március 1.-től, valamint az, hogy az óvodákat is társulás keretében tartják fenn az önkormányzatok 2013. július 1.-től. A beszámoló az óvodák esetében a teljesítés a módosított előirányzattal azonos, tekintettel az előirányzatok zárolására. A gazdálkodás elemzése jelenleg a társulás fenntartásában fontos.</w:t>
      </w:r>
    </w:p>
    <w:p>
      <w:pPr>
        <w:pStyle w:val="Normal"/>
        <w:jc w:val="both"/>
        <w:rPr/>
      </w:pPr>
      <w:r>
        <w:rPr>
          <w:sz w:val="22"/>
          <w:szCs w:val="22"/>
        </w:rPr>
        <w:t>Változás, hogy a társulásban fenntartott óvodák esetében az önkormányzati fenntartás is pénzeszköz átadással történik, és nem intézmény finanszírozással, tehát módosítani kellett a számviteli elszámol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énzügyi, gazdasági helyzetben az adósságkonszolidáció következtében történt jelentős változás. A működési hitel – likvid hitel – 2012. december 31.-i állománya teljes mértékben konszolidálásra került. A felhalmozási hitel esetében 55%-os volt az adósság elengedés mértéke, a kötvény esetében is meghaladja az 50%-ot. A második félévben már a csökkentett állományok után történik a törlesztés, a szerződése is módosításra kerülte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űködési költségveté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űködési bevételek</w:t>
      </w:r>
    </w:p>
    <w:p>
      <w:pPr>
        <w:pStyle w:val="Normal"/>
        <w:jc w:val="both"/>
        <w:rPr/>
      </w:pPr>
      <w:r>
        <w:rPr>
          <w:sz w:val="22"/>
          <w:szCs w:val="22"/>
        </w:rPr>
        <w:t>Intézményenként és kiemelt előirányzatonként a bevételeket a 2. számú melléklet tartalmazza. Az intézményi működési bevételek teljesítése 66% körül alakul. Az időarányostól való elmaradás okai között kell említeni az iparűzési adó bevétel tervezettnél alacsonyabb teljesítését, a működésre átvett pénzeszközök tekintetében az önkormányzatok részéről elmaradások vannak, illetve a működőképességet megőrző támogatás összegére benyújtott pályázat még nem került elbírálásra, és természetesen itt teljesítés sinc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i/>
          <w:sz w:val="22"/>
          <w:szCs w:val="22"/>
        </w:rPr>
        <w:t>intézményi működési bevételek</w:t>
      </w:r>
      <w:r>
        <w:rPr>
          <w:sz w:val="22"/>
          <w:szCs w:val="22"/>
        </w:rPr>
        <w:t xml:space="preserve"> esetében az előirányzatot meghaladó teljesítés lesz az önkormányzat esetében, amely az előző évi hátralékok – különösen bérleti díj – teljesítéséből adódik. Az óvodák és bölcsőde esetében az előzőekben leírt okokból adódóan a módosított előirányzat és a teljesítés megegyez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nyvtári feladatnál a bevételek várhatóan minimális mértékben elmaradnak a tervezettől. A közművelődési terület esetében tervezésre került a bevételek között egy rendezvényhez kapott támogatás 6.000eFt összegben, amelyet módosítani kell, mert a teljesítés az önkormányzathoz érkezett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rmend Város Gondnoksága várhatóan teljesíti a tervezett bevételt, a közel 95 millió Ft-os összeget. Legjelentősebb bevételi forrása az intézménynek a lakások bérbeadásából származó bevétel közel 47 millió Ft-os összeggel, valamint a nem lakás célú ingatlanok bérleti díj bevétele 34 milliós összeggel. A piacbérleti díjból származó bevétel közel 10 millió Ft körül alakul. A termőföld bérbeadásából származó bevétel 2,5 millió Ft körül várható. Az iskolák bevétele nagyrészt étkeztetésből származik, a bérbeadásból származó bevétel csak a Somogyi B. Általános Iskola esetében számottevő. Az élelmezésből származó bevételek teljesítése csak a Kölcsey iskola esetében marad el a tervezettől az alacsonyabb igénybevételből adódóan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 működési célú támogatás értékű bevételeket</w:t>
      </w:r>
      <w:r>
        <w:rPr>
          <w:sz w:val="22"/>
          <w:szCs w:val="22"/>
        </w:rPr>
        <w:t xml:space="preserve"> az előterjesztés </w:t>
      </w:r>
      <w:r>
        <w:rPr>
          <w:i/>
          <w:sz w:val="22"/>
          <w:szCs w:val="22"/>
        </w:rPr>
        <w:t>6. számú melléklete</w:t>
      </w:r>
      <w:r>
        <w:rPr>
          <w:sz w:val="22"/>
          <w:szCs w:val="22"/>
        </w:rPr>
        <w:t xml:space="preserve"> tartalmazza. Az önkormányzat a településektől az egyes feladatok ellátáshoz vesz át pénzeszközöket. Itt szerepel a pénzmaradvány elvonása 22.482eFt összegben. A könyvtárban futó projektekhez az intézmény 36.662eFt támogatást kap, amelynek az előirányzata az önkormányzatnál került tervezésre. Ezek a projektek 2013. évben gyakorlatilag befejeződnek, el kell velük számolni. A harmadik projekt viszont áthúzódik a következő év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foglalkoztatáshoz, illetve egyéb támogatott foglalkoztatásokhoz az önkormányzat intézményei folyamatosan kapnak támogatást a személyi juttatás és járulékai tekintetében, amelyekhez előirányzat módosítás szüksége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sajátos működési bevételek</w:t>
      </w:r>
      <w:r>
        <w:rPr>
          <w:sz w:val="22"/>
          <w:szCs w:val="22"/>
        </w:rPr>
        <w:t xml:space="preserve"> között a helyi adók kerülnek elszámolásra, ahol a legjelentősebb tétel az iparűzési adó. A várható teljesítés, tekintettel az év végi feltöltésre 500-510 millió Ft körül fog alakulni. A gépjárműadóból a bevétel éves szinten 30 millió Ft összegben realizálód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központi forrásból kapott támogatások</w:t>
      </w:r>
      <w:r>
        <w:rPr>
          <w:sz w:val="22"/>
          <w:szCs w:val="22"/>
        </w:rPr>
        <w:t xml:space="preserve"> az eredeti költségvetéshez viszonyítva lényegesen módosultak. Erre vonatkozóan adatokat az előterjesztés </w:t>
      </w:r>
      <w:r>
        <w:rPr>
          <w:i/>
          <w:sz w:val="22"/>
          <w:szCs w:val="22"/>
        </w:rPr>
        <w:t>3. számú melléklete</w:t>
      </w:r>
      <w:r>
        <w:rPr>
          <w:sz w:val="22"/>
          <w:szCs w:val="22"/>
        </w:rPr>
        <w:t xml:space="preserve"> tartalmaz. 2013. II. félévétől minden normatív támogatást az önkormányzat kap, azokban az esetekben is, ha fenntartó a társulás. Ebből következően a szociális intézmény működéséhez kapott 36 millió Ft-os támogatással növekedett a központi támogatás összege. A gimnázium működéséhez szerkezetátalakítási tartalékból az önkormányzat 10.433eFt-ot kap. A jövedelempótló támogatások folyamatos igénylés alapján érkeznek az önkormányzathoz, hasonlóan a bérkompenzációhoz, amely a havi illetmény kifizetés alapján kerül jóváírásra az önkormányzatnál. A működőképességet megőrző támogatásnál nem szerepel teljesítés a módosított előirányzat mellett, mert még nem történt meg az elbírál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űködési kiad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ködési kiadások kiemelt előirányzatonként és intézményenként az előterjesztés </w:t>
      </w:r>
      <w:r>
        <w:rPr>
          <w:i/>
          <w:sz w:val="22"/>
          <w:szCs w:val="22"/>
        </w:rPr>
        <w:t xml:space="preserve">4. számú mellékletében </w:t>
      </w:r>
      <w:r>
        <w:rPr>
          <w:sz w:val="22"/>
          <w:szCs w:val="22"/>
        </w:rPr>
        <w:t xml:space="preserve">kerülnek részletezésr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személyi juttatások</w:t>
      </w:r>
      <w:r>
        <w:rPr>
          <w:sz w:val="22"/>
          <w:szCs w:val="22"/>
        </w:rPr>
        <w:t xml:space="preserve"> teljesítése időarányos alatt van az intézmények jelentős részénél és a várható teljesítés sem haladja meg az éves előirányzatot. Az óvodák esetében a zárolás miatt a módosított előirányzat és a teljesítés megegyezik. A könyvtár esetében a szeptember 30.-i teljesítés tartalmaz a projektekkel kapcsolatos kiadást is, amelynek a rendezését követően a várható teljesítés nem haladja meg az előirányzatot. A Körmend Város Gondnokságánál a közfoglalkoztatásból adódóan a módosított előirányzat növelésre kerül, és nem lesz ebből adódóan túl teljesítés. Az iskolák esetében a várható teljesítés meghaladja a módosított előirányzatot. A bérkompenzáció biztosítása következében, illetve egyéb átcsoportosítás után a fedezet éves szinten rendelkezésre ál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munkaadót terhelő járulékok</w:t>
      </w:r>
      <w:r>
        <w:rPr>
          <w:sz w:val="22"/>
          <w:szCs w:val="22"/>
        </w:rPr>
        <w:t xml:space="preserve"> teljesítése elmarad az előirányzattól, itt a befizetési kötelezettség előirányzat módosítást tesz szükségessé a dologi kiadások javár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dologi kiadások</w:t>
      </w:r>
      <w:r>
        <w:rPr>
          <w:sz w:val="22"/>
          <w:szCs w:val="22"/>
        </w:rPr>
        <w:t xml:space="preserve"> közül a közüzemi kiadások az előterjesztés </w:t>
      </w:r>
      <w:r>
        <w:rPr>
          <w:i/>
          <w:sz w:val="22"/>
          <w:szCs w:val="22"/>
        </w:rPr>
        <w:t>7. számú mellékletében</w:t>
      </w:r>
      <w:r>
        <w:rPr>
          <w:sz w:val="22"/>
          <w:szCs w:val="22"/>
        </w:rPr>
        <w:t xml:space="preserve"> szerepelnek. Az adatokból látható, hogy a kiadások zömében a tervezettnek megfelelően alakultak. Néhány esetben van eltérés, amelynek az előirányzata az egyéb dologi kiadás terhére rendezhető. Az élelmezési kiadások hasonlóan a bevételekhez, a tervezett összegben teljesülnek. Az egyéb dologi kiadások esetében takarékos gazdálkodás folyt, minden intézmény a tervezett összegen belül marad a teljesítés tekintetében év végér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i/>
          <w:sz w:val="22"/>
          <w:szCs w:val="22"/>
        </w:rPr>
        <w:t>ellátottak pénzbeni juttatásait</w:t>
      </w:r>
      <w:r>
        <w:rPr>
          <w:sz w:val="22"/>
          <w:szCs w:val="22"/>
        </w:rPr>
        <w:t xml:space="preserve"> az előterjesztés </w:t>
      </w:r>
      <w:r>
        <w:rPr>
          <w:i/>
          <w:sz w:val="22"/>
          <w:szCs w:val="22"/>
        </w:rPr>
        <w:t>8. számú melléklete</w:t>
      </w:r>
      <w:r>
        <w:rPr>
          <w:sz w:val="22"/>
          <w:szCs w:val="22"/>
        </w:rPr>
        <w:t xml:space="preserve"> részletezi. A saját forrásként tervezett összeg az éves várható kiadások teljesítésére fedezetet nyúj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működésre átadott pénzeszközöket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támogatásértékű működési kiadásokat</w:t>
      </w:r>
      <w:r>
        <w:rPr>
          <w:sz w:val="22"/>
          <w:szCs w:val="22"/>
        </w:rPr>
        <w:t xml:space="preserve"> az előterjesztés </w:t>
      </w:r>
      <w:r>
        <w:rPr>
          <w:i/>
          <w:sz w:val="22"/>
          <w:szCs w:val="22"/>
        </w:rPr>
        <w:t xml:space="preserve">9. számú melléklete </w:t>
      </w:r>
      <w:r>
        <w:rPr>
          <w:sz w:val="22"/>
          <w:szCs w:val="22"/>
        </w:rPr>
        <w:t xml:space="preserve">tartalmazza. Államháztartáson kívülre a sport, kulturális és egyéb támogatások kerülnek teljesítésre, a három negyedéves teljesítés időarányosnak tekinthető. A megállapodásnak megfelelően történik a pénzügyi teljesítés.  Működési célú támogatás értékű kiadásként kell kezelni a társulások részére az intézmények működéséhez átadott pénzeszközöket. A mikrotérség részére átadott összeg teljesítése a második félévtől indult, ezért a teljesítést is ennek alapján kell értékel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rvezett működési célú hitel felvételre nem kerül sor, tekintettel a konszolidációra, illetve az átgondolt, takarékos gazdálkod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űködés esetében - a várható támogatást is figyelembe véve- a bevételek fedezik a kiadás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halmozási költségveté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elhalmozási bevételek</w:t>
      </w:r>
    </w:p>
    <w:p>
      <w:pPr>
        <w:pStyle w:val="Normal"/>
        <w:jc w:val="both"/>
        <w:rPr/>
      </w:pPr>
      <w:r>
        <w:rPr>
          <w:sz w:val="22"/>
          <w:szCs w:val="22"/>
        </w:rPr>
        <w:t>A vagyonértékesítés éves várható teljesítése elmarad a tervezettől, míg a sajátos bevétel meghaladja a tervezett összeget. A MÜLLEX kft-től 1.660eFt, a VASI VÍZ Zrt-től 9.709eFt, a Nyugat-Pannon Zrt-–től 37eFt összegben kapott osztalékot az önkormányzat. A fejlesztési hitel törlesztéséhez kapott központi támogatás 81.095e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felhalmozási célra átvett pénzeszközök</w:t>
      </w:r>
      <w:r>
        <w:rPr>
          <w:sz w:val="22"/>
          <w:szCs w:val="22"/>
        </w:rPr>
        <w:t xml:space="preserve"> teljesítését az előterjesztés </w:t>
      </w:r>
      <w:r>
        <w:rPr>
          <w:i/>
          <w:sz w:val="22"/>
          <w:szCs w:val="22"/>
        </w:rPr>
        <w:t>6. számú melléklete</w:t>
      </w:r>
      <w:r>
        <w:rPr>
          <w:sz w:val="22"/>
          <w:szCs w:val="22"/>
        </w:rPr>
        <w:t xml:space="preserve"> részletezi. A fejlesztések elhúzódása következtében a tervezett támogatás lehívása 2013 évben csak részben realizálódik, jelentős része áthúzódik a következő évre.  A 3 Park esetében számol a tervezet a még fennálló támogatás teljesülésével. A tervezett felhalmozási hitel nem kerül felvételre az előzőek mia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halmozási kiad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halmozási kiadások részletesen az előterjesztés </w:t>
      </w:r>
      <w:r>
        <w:rPr>
          <w:i/>
          <w:sz w:val="22"/>
          <w:szCs w:val="22"/>
        </w:rPr>
        <w:t>5. számú mellékletében</w:t>
      </w:r>
      <w:r>
        <w:rPr>
          <w:sz w:val="22"/>
          <w:szCs w:val="22"/>
        </w:rPr>
        <w:t xml:space="preserve"> kerültek kimutatásra. A KEOP beruházások közül nem kerül megvalósításra az ivóvíz minőség javítását szolgáló beruházás teljes mértékben, és nem kezdődött el a szennyvíz beruházás a közbeszerzési eljárás elhúzódása miatt. A beruházási kiadások között kisebb összegű feladatok, fejlesztések valósultak meg. A felújítások területén a legjelentősebb a gyermekkönyvtár felújítása, amelyet ebben az évben be kell fejezni. Nagyobb összeg került utak felújítására. A piac felújítása is folyamatban van. Az önkormányzat a Hulladékgazdálkodási Társulás részére a fejlesztésekhez a megállapodásban foglaltak szerint biztosítja az önerő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iteltörlesztés a tervezett összegnél magasabb teljesítést mutat az adósságkonszolidációból adódóan. Az emelt összegű teljesítés csak a hitelhez kapcsolódik, a kötvény konszolidáció adata nem szerepel a teljesítések közö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. évi költségvetési koncepci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2014. évi költségvetési koncepció kialakításánál az ellátandó feladatokat, az azokhoz kapcsolódó kiadásokat és ezek fedezetére a forrásokat kellett számításba venni. Az önkormányzat 2014 évben az alábbi költségvetési szerveket működteti a jelenlegi helyzetet tekintv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önkormányzat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közös önkormányzati hivatal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kulturális intézmény: könyvtár, művelődési központ, múzeum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városgondnokság: városüzemelési feladatok, vagyongazdálkodási feladatok, iskolák működtetés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ársulás tartja fenn az óvodákat és a szociális intézményt, amelyek működéséhez az önkormányzat hozzájárul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2014. évi költségvetési </w:t>
      </w:r>
      <w:r>
        <w:rPr>
          <w:bCs/>
          <w:i/>
          <w:sz w:val="22"/>
          <w:szCs w:val="22"/>
        </w:rPr>
        <w:t>koncepcióval</w:t>
      </w:r>
      <w:r>
        <w:rPr>
          <w:bCs/>
          <w:sz w:val="22"/>
          <w:szCs w:val="22"/>
        </w:rPr>
        <w:t xml:space="preserve"> kapcsolatban számított bevételeket és kiadásokat az előterjesztés </w:t>
      </w:r>
      <w:r>
        <w:rPr>
          <w:bCs/>
          <w:i/>
          <w:sz w:val="22"/>
          <w:szCs w:val="22"/>
        </w:rPr>
        <w:t>10. számú melléklete</w:t>
      </w:r>
      <w:r>
        <w:rPr>
          <w:bCs/>
          <w:sz w:val="22"/>
          <w:szCs w:val="22"/>
        </w:rPr>
        <w:t xml:space="preserve"> tartalmazz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</w:t>
      </w:r>
      <w:r>
        <w:rPr>
          <w:bCs/>
          <w:i/>
          <w:sz w:val="22"/>
          <w:szCs w:val="22"/>
        </w:rPr>
        <w:t>intézményi bevételek</w:t>
      </w:r>
      <w:r>
        <w:rPr>
          <w:bCs/>
          <w:sz w:val="22"/>
          <w:szCs w:val="22"/>
        </w:rPr>
        <w:t xml:space="preserve"> tekintetében 3-4%-os emelés került figyelembe vételre: lakbérek, étkezési díjak, bérleti díjak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z </w:t>
      </w:r>
      <w:r>
        <w:rPr>
          <w:bCs/>
          <w:i/>
          <w:sz w:val="22"/>
          <w:szCs w:val="22"/>
        </w:rPr>
        <w:t>iparűzési adó,</w:t>
      </w:r>
      <w:r>
        <w:rPr>
          <w:bCs/>
          <w:sz w:val="22"/>
          <w:szCs w:val="22"/>
        </w:rPr>
        <w:t xml:space="preserve"> és egyéb adók esetében optimista számítás alapján a koncepcióban 540 millió Ft szerepel. A gépjárműadó 2013. évi szinten került a koncepcióba, itt továbbra is a befolyó összeg 40%-a marad az önkormányzatná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A normatív támogatás</w:t>
      </w:r>
      <w:r>
        <w:rPr>
          <w:bCs/>
          <w:sz w:val="22"/>
          <w:szCs w:val="22"/>
        </w:rPr>
        <w:t xml:space="preserve"> tartalmazza az összes feladattal kapcsolatos bevételt.  A társulás által fenntartott feladatok normatív támogatását is az önkormányzat kapja, ezért lesz jelentősen magasabb a 2014. évi támogatás, illetve számol a koncepció azzal, hogy valamivel jobb lesz a feladatok finanszírozása, a beszámítás mértéke remélhetőleg alacsonyabb lesz a 2013. évinél. A fejezettől a szociális feladatokra – szociális foglalkoztatás, támogató szolgálat – érkezik pénzeszköz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önkormányzatoktól az óvodai és iskolai feladathoz való hozzájárulásra, és a közös hivatal működtetéséhez a hozzájárulás számított összege 38.000eF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iadásoknál a </w:t>
      </w:r>
      <w:r>
        <w:rPr>
          <w:bCs/>
          <w:i/>
          <w:sz w:val="22"/>
          <w:szCs w:val="22"/>
        </w:rPr>
        <w:t>személyi juttatás</w:t>
      </w:r>
      <w:r>
        <w:rPr>
          <w:bCs/>
          <w:sz w:val="22"/>
          <w:szCs w:val="22"/>
        </w:rPr>
        <w:t xml:space="preserve"> a jelenlegi kiadás a foglalkoztatás alapján, a szokásos számítással került meghatározásra. Tartalmazza a besorolt illetményeket, pótlékokat, a munkába járással kapcsolatos kiadásokat, jubileumi jutalmakat, stb. A minimálbér várható emelését nem tartalmazza a koncepció, - jelenleg nincs még pontos adat az összegre – de ezzel majd számolni kell a részletes tervezésnél, a fedezetet a tartalékból lehet rendezni. A járulékokban nem történik változás, továbbra is 27%-ot kell fizetni a munkáltatónak a személyi juttatások után. Az egyes foglakoztatások esetében van járulék kedvezmény, de azt a költségvetésbe vissza kell fizetni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</w:t>
      </w:r>
      <w:r>
        <w:rPr>
          <w:bCs/>
          <w:i/>
          <w:sz w:val="22"/>
          <w:szCs w:val="22"/>
        </w:rPr>
        <w:t>dologi kiadások</w:t>
      </w:r>
      <w:r>
        <w:rPr>
          <w:bCs/>
          <w:sz w:val="22"/>
          <w:szCs w:val="22"/>
        </w:rPr>
        <w:t xml:space="preserve"> közül a közüzemi díjak 5-6%-al alacsonyabb összeggel szerepelnek a koncepcióban a 2013. évi várható teljesítéshez viszonyítva, tekintettel a rezsicsökkentésre. Az élelmezési kiadások tartalmaznak 2,5% körüli nyersanyagemelést, amelyet egyeztetni kell a szolgáltatóval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énzbeni ellátásokhoz a saját erő összege 10.000eFt-ban került meghatározásr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ársulások részére az intézmények működtetéséhez a kapott támogatásokon túl átadásra kerül még a költségvetésük alapján az önkormányzat által biztosított saját erő is. Az óvodák esetében - a költségvetési törvény-tervezet szerint – a normatív támogatás a szakmai feladatra nagyrészt biztosítja a fedezetet. Az egyéb átadott pénzeszközök a sport, kulturális támogatásokat, az ügyeleti feladat, a Bursa Hungarica, hulladékgazdálkodási társulás, roma kisebbség támogatását tartalmazz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artalék a részletes tervezés során kisebb összegben is meghatározható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oncepció nem számol működési célú hitel felvételével, a bevételi hiányt a részletes tervezésnél a jogszabályi lehetőségek figyelembe vételével kell rendezn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</w:t>
      </w:r>
      <w:r>
        <w:rPr>
          <w:bCs/>
          <w:i/>
          <w:sz w:val="22"/>
          <w:szCs w:val="22"/>
        </w:rPr>
        <w:t>felhalmozási bevételeknél</w:t>
      </w:r>
      <w:r>
        <w:rPr>
          <w:bCs/>
          <w:sz w:val="22"/>
          <w:szCs w:val="22"/>
        </w:rPr>
        <w:t xml:space="preserve"> minimális vagyonértékesítéssel történt a számítás. Még számol a koncepció a használati díj bevétellel. Jelentős összegű pályázati forrást tartalmaz a koncepció a KEOP-os beruházásokkal kapcsolatban, illetve kell számolni az ÁFA visszatérüléssel is. A szennyvíz beruházáshoz a jelenlegi ismeretek szerint a lakosság hozzájárulása is szükséges, amely szerepel koncepcióban 45.000eFt-al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felhalmozási kiadások: folytatódnak a KEOP fejlesztések: víz, szennyvíz. Eredményes volt a hivatal működésével kapcsolatos ÁROP pályázat, a várkert további rekonstrukciójára, és a színház épület funkció bővítésére benyújtott pályázat, amelyeket még nem tartalmaz a koncepció. Tervezni kell a korábban meghozott határozatokból adódó 2014. évre vonatkozó kötelezettségeket: HÉSZ módosítás, stb. Kiadásként jelentkezik a vízi közmű vagyon értékelése i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fennálló hitel és kötvénytörlesztésre a megkötött új szerződések alapján 93 millió Ft körüli összeget kell fordítan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érem a Tisztelt Képviselő-testületet, az előterjesztést a 2013. évi gazdálkodás és a 2014. évi költségvetési koncepció tekintetében tárgyalja meg és hozza meg a határozato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i javasl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örmend Város Önkormányzati Képviselő-testülete elhatározza, hogy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2013. évi gazdálkodással kapcsolatos beszámolót elfogadja azzal, hogy a hátralévő időszakban folyamatosan figyelemmel kell lenni a takarékos gazdálkodásra a kiadások esetében, a követelések, hátralékok csökkentése érdekében a szükséges intézkedéséket meg kell tenni.  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2014. évi költségvetési koncepciót elfogadja azzal, hogy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működési bevételek teljesítése érdekében az egyes rendeleteket – bérleti díjak, lakbérek, étkezési díj térítése – áttekinti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működés és felhalmozás területén a forráshiányt a jogszabályi lehetőségek figyelembe vételével határozza meg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önkormányzat és a társulások által fenntartott intézmények működtetéséhez átadásra kerülő támogatások összegének meghatározása érdekében együtt működnek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3. október 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Bebes Istvá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LTGliederung1">
    <w:name w:val="Alapértelmezett~LT~Gliederung 1"/>
    <w:qFormat/>
    <w:pPr>
      <w:widowControl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autoSpaceDE w:val="false"/>
      <w:bidi w:val="0"/>
      <w:spacing w:before="120" w:after="0"/>
    </w:pPr>
    <w:rPr>
      <w:rFonts w:ascii="Mangal" w:hAnsi="Mangal" w:eastAsia="Arial Unicode MS" w:cs="Mangal"/>
      <w:color w:val="000000"/>
      <w:sz w:val="64"/>
      <w:szCs w:val="64"/>
      <w:lang w:val="hu-HU" w:bidi="ar-SA" w:eastAsia="zh-CN"/>
    </w:rPr>
  </w:style>
  <w:style w:type="paragraph" w:styleId="AlaprtelmezettLTGliederung2">
    <w:name w:val="Alapértelmezett~LT~Gliederung 2"/>
    <w:basedOn w:val="Alaprtelmezett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Cm3LTGliederung1">
    <w:name w:val="Cím3~LT~Gliederung 1"/>
    <w:qFormat/>
    <w:pPr>
      <w:widowControl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autoSpaceDE w:val="false"/>
      <w:bidi w:val="0"/>
      <w:spacing w:before="120" w:after="0"/>
    </w:pPr>
    <w:rPr>
      <w:rFonts w:ascii="Mangal" w:hAnsi="Mangal" w:eastAsia="Arial Unicode MS" w:cs="Mangal"/>
      <w:color w:val="000000"/>
      <w:kern w:val="2"/>
      <w:sz w:val="64"/>
      <w:szCs w:val="64"/>
      <w:lang w:val="hu-HU" w:bidi="ar-SA" w:eastAsia="zh-CN"/>
    </w:rPr>
  </w:style>
  <w:style w:type="paragraph" w:styleId="Cm3LTTitel">
    <w:name w:val="Cím3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Arial Unicode MS" w:cs="Mangal"/>
      <w:color w:val="572314"/>
      <w:kern w:val="2"/>
      <w:sz w:val="86"/>
      <w:szCs w:val="86"/>
      <w:lang w:val="hu-HU" w:bidi="ar-SA" w:eastAsia="zh-CN"/>
    </w:rPr>
  </w:style>
  <w:style w:type="paragraph" w:styleId="AlaprtelmezettLTTitel">
    <w:name w:val="Alapértelmezett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Arial Unicode MS" w:cs="Mangal"/>
      <w:color w:val="572314"/>
      <w:sz w:val="86"/>
      <w:szCs w:val="86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0:00Z</dcterms:created>
  <dc:creator>Némethné Simon Mária</dc:creator>
  <dc:description/>
  <cp:keywords/>
  <dc:language>en-US</dc:language>
  <cp:lastModifiedBy>NemethneM</cp:lastModifiedBy>
  <cp:lastPrinted>2013-10-31T09:50:00Z</cp:lastPrinted>
  <dcterms:modified xsi:type="dcterms:W3CDTF">2013-10-31T09:43:00Z</dcterms:modified>
  <cp:revision>3</cp:revision>
  <dc:subject/>
  <dc:title>Előterjesztés</dc:title>
</cp:coreProperties>
</file>