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2"/>
          <w:szCs w:val="22"/>
        </w:rPr>
        <w:t>2013. szeptember 26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aranyai Sándorné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gatlan-vásárlási kérelme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/>
      </w:pPr>
      <w:r>
        <w:rPr>
          <w:sz w:val="22"/>
          <w:szCs w:val="22"/>
        </w:rPr>
        <w:t>Baranyai Sándorné</w:t>
      </w:r>
      <w:r>
        <w:rPr/>
        <w:t xml:space="preserve">, 9900 Körmend, Mátyás k. u. 1. sz alatti lakos </w:t>
      </w:r>
      <w:r>
        <w:rPr>
          <w:sz w:val="22"/>
          <w:szCs w:val="22"/>
        </w:rPr>
        <w:t>kérelemmel fordult az Önkormányzathoz, melyben vételi szándékát fejezte ki a Körmend Város Önkormányzata 14/36 arányú tulajdonában lévő Körmend 4403</w:t>
      </w:r>
      <w:r>
        <w:rPr/>
        <w:t xml:space="preserve"> hrsz.-ú </w:t>
      </w:r>
      <w:r>
        <w:rPr>
          <w:sz w:val="22"/>
          <w:szCs w:val="22"/>
        </w:rPr>
        <w:t>ingatlanra vonatkozóan. A terület ingatlanbecslésére vonatkozó díj kifizetését teljesített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kivett kert (zártkert) megnevezésű, összesen 421 m2 területű, aranykorona értéke: 2,19 AK. Az ingatlan a város központjától délre, a Rába-folyó töltése és a IV. Béla k. u. között található, úttal jól megközelíthető mezőgazdasági terüle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mező a jelenlegi bérlője az ingatlan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 értékbecslése során a piaci összehasonlító módszer alapján az értékbecslő az ingatlant, az önkormányzati tulajdonrészre vonatkozóan, 320Ft/m2 fajlagos árral, 52.400.-Ft értékben állapított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lmező az előzetesen egyeztetett értékbecslő által kalkulált árat elfogadt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nem tervez fejlesztést, és az eladásból a bevételeket lehetne növeln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Képviselő-testület elé terjesztjük az eladási javaslatot, a konkrét számadatok figyelembe vételével. Kérem, hogy a Testület döntését meghozni szívesked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Körmend Város Önkormányzata Képviselő-testülete </w:t>
      </w:r>
      <w:r>
        <w:rPr>
          <w:rFonts w:cs="Times New Roman" w:ascii="Times New Roman" w:hAnsi="Times New Roman"/>
          <w:sz w:val="22"/>
          <w:szCs w:val="22"/>
        </w:rPr>
        <w:t>Baranyai Sándorné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ngatlan vásárlási kérelmével kapcsolatban úgy dönt, hogy értékesíti a kérelmező részére  a </w:t>
      </w:r>
      <w:r>
        <w:rPr>
          <w:rFonts w:cs="Times New Roman" w:ascii="Times New Roman" w:hAnsi="Times New Roman"/>
          <w:bCs/>
          <w:sz w:val="22"/>
          <w:szCs w:val="22"/>
        </w:rPr>
        <w:t xml:space="preserve"> Körmend, 4403 hrsz.-ú </w:t>
      </w:r>
      <w:r>
        <w:rPr>
          <w:rFonts w:cs="Times New Roman" w:ascii="Times New Roman" w:hAnsi="Times New Roman"/>
          <w:sz w:val="22"/>
          <w:szCs w:val="22"/>
        </w:rPr>
        <w:t xml:space="preserve">ingatlanon fennálló 14/36-od tulajdoni illetőséget 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 vételáron. A Képviselő-testület felhatalmazza a polgármestert az adásvételi szerződés aláírásár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3.október 3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örmend, 2013. szeptember 18.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9:00Z</dcterms:created>
  <dc:creator>Köbli Mónika</dc:creator>
  <dc:description/>
  <dc:language>en-US</dc:language>
  <cp:lastModifiedBy>StepicsA</cp:lastModifiedBy>
  <cp:lastPrinted>2011-10-21T08:31:00Z</cp:lastPrinted>
  <dcterms:modified xsi:type="dcterms:W3CDTF">2013-09-18T07:49:00Z</dcterms:modified>
  <cp:revision>2</cp:revision>
  <dc:subject/>
  <dc:title>Előterjesztés Körmend Város Önkormányzatának Képviselő-testülete</dc:title>
</cp:coreProperties>
</file>