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3. szeptember 26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2013. évi költségvetési rendele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2013. évi költségvetési rendelete módosítása a következő előirányzat változásokat tartalmazz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ponti költségvetésből a segélyek kifizetése alapján történt igénylések következtében a központi támogatás előirányzata és a pénzbeni ellátások előirányzata 5.686eFt-al nő az önkormányzat es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szociális feladatok ellátáshoz kapott központi támogatást 2013. I. félévében a többcélú kistérségi társulás kapta. A többcélú társulások megszűntek 2013. június 30.-al, és azt követően a központi működési támogatást a települési önkormányzat kapja, amelyet támogatás értékű működési pénzeszközként átad a Szociális Szolgáltató és információs Központot működtető társulás részére. Az önkormányzat központi támogatás előirányzata és a támogatás értékű működési bevétel előirányzata 47.226eFt-al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évközben lemondott a bölcsődei ellátás esetében 10 főről, tekintettel arra, hogy az igényelthez képest a napi megjelenés alacsony volt, ami magasabb összegű visszafizetést eredményez. A központi működési célú támogatás előirányzata valamint a gazdálkodási tartalék előirányzata 4.941eFt-al csökke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szerkezetátalakítási feladatokból adódó kiadásokra 10.433eFt-ot kapott, amely következtében a működési célú központi támogatás előirányzata és az önkormányzat gazdálkodási tartalék előirányzata ezen összeggel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parűzési adó 2013. évre tervezett összege a szeptemberi teljesítések és a feldolgozott 2012. évi bevallások alapján elmarad a tervezettől, amely indokolja a 30 millió Ft-al való csökkentést, a működőképességet megőrző támogatás előirányzatának növelése mellet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informatikai rendszerének felújítására – számítógépek, programok – fedezetet kell biztosítani 350eFt összegben a beruházási kiadás előirányzatának növelése, a felhalmozási kamat előirányzatának csökkenése mellet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ai feladatellátás társulásban történő ellátása következtében a rendezések után a következő előirányzat módosítások válnak szükségessé oly módon, hogy az alábbi előirányzatok csökkennek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átyás Király Utcai Óvoda: </w:t>
        <w:tab/>
        <w:t>személyi juttatás</w:t>
        <w:tab/>
        <w:t>1.000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munkaadót terhelő járulékok</w:t>
        <w:tab/>
        <w:t>238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dologi kiadás</w:t>
        <w:tab/>
        <w:t>812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intézmény finanszírozás</w:t>
        <w:tab/>
        <w:t xml:space="preserve">    2.050eFt</w:t>
      </w:r>
    </w:p>
    <w:p>
      <w:pPr>
        <w:pStyle w:val="Normal"/>
        <w:tabs>
          <w:tab w:val="clear" w:pos="708"/>
          <w:tab w:val="left" w:pos="432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ölcsőde </w:t>
        <w:tab/>
        <w:t>személyi juttatás</w:t>
        <w:tab/>
        <w:t>560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munkaadót terhelő járulékok</w:t>
        <w:tab/>
        <w:t>134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dologi kiadás</w:t>
        <w:tab/>
        <w:t>101eFt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ntézmény finanszírozás</w:t>
        <w:tab/>
        <w:t>795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lnaszecsődi tagóvoda : </w:t>
        <w:tab/>
        <w:t>személyi juttatás</w:t>
        <w:tab/>
        <w:t>107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munkaadót terhelő járulékok</w:t>
        <w:tab/>
        <w:t>25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dologi kiadás                                            89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intézmény finanszírozás</w:t>
        <w:tab/>
        <w:t xml:space="preserve">      221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gyházashollósi tagóvoda</w:t>
        <w:tab/>
        <w:t>személyi juttatás</w:t>
        <w:tab/>
        <w:t>173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munkaadót terhelő járulékok</w:t>
        <w:tab/>
        <w:t>40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dologi kiadás</w:t>
        <w:tab/>
        <w:t>411eFt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intézmény finanszírozás</w:t>
        <w:tab/>
        <w:t>624eFt</w:t>
        <w:tab/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tthyányné C. M. Óvoda</w:t>
        <w:tab/>
        <w:t>személyi juttatás</w:t>
        <w:tab/>
        <w:t>1.159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munkaadót terhelő járulékok</w:t>
        <w:tab/>
        <w:t>276eFt</w:t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sz w:val="22"/>
          <w:szCs w:val="22"/>
        </w:rPr>
        <w:tab/>
        <w:t>dologi kiadás</w:t>
        <w:tab/>
        <w:t>231eFt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intézmény finanszírozás</w:t>
        <w:tab/>
        <w:t>1.666eFt</w:t>
        <w:tab/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z önkormányzat működési célú támogatásértékű kiadás előirányzata 5.356eFt-al nő.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2013. évi költségvetési rendeletében a 9. számú mellékletben bemutatta az adósságot keletkeztető ügyletekkel kapcsolatos adatokat, amelyről külön határozatot is kell hozni az államháztartásról szóló 2011. évi CXCV. törvény 29. § (3) bekezdése szerint, tekintettel arra, hogy a helyi önkormányzat évente határozatban állapítja meg a Stabilitási törvény 45. § (1) bekezdés a) pontja  alapján kiadott jogszabályban meghatározottak szerinti saját bevételeinek, valamint a Stabilitási törvény 3. § (1) bekezdése szerinti adósságot keletkeztető ügyleteiből eredő fizetési kötelezettségeinek a költségvetési évet követő három évre várható össz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, az előterjesztést tárgyalja meg, és a mellékelt költségvetési rendeletmódosítást, valamint a határozato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 a 2011. évi CXCV. törvény 29. § (3), bekezdése, valamint a  Stabilitási törvény 45. § (1) bekezdés a) pontja és a 3. §. (1) bekezdése alapján az önkormányzat adósságot keletkeztető ügyletei felső határát a 2013-as költségvetési évet követő 3 évre Körmend város Önkormányzata 2013. évi költségvetéséről szóló  2/2013. (II. 22.)  rendeletének  9. számú mellékletében foglalt tartalommal jóváhagyja.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3. szeptember 20.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Bebes István </w:t>
      </w:r>
    </w:p>
    <w:p>
      <w:pPr>
        <w:pStyle w:val="Normal"/>
        <w:tabs>
          <w:tab w:val="clear" w:pos="708"/>
          <w:tab w:val="right" w:pos="720" w:leader="none"/>
          <w:tab w:val="right" w:pos="82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2:00Z</dcterms:created>
  <dc:creator>Iroda</dc:creator>
  <dc:description/>
  <dc:language>en-US</dc:language>
  <cp:lastModifiedBy>StepicsA</cp:lastModifiedBy>
  <cp:lastPrinted>2013-09-20T09:02:00Z</cp:lastPrinted>
  <dcterms:modified xsi:type="dcterms:W3CDTF">2013-09-20T07:02:00Z</dcterms:modified>
  <cp:revision>2</cp:revision>
  <dc:subject/>
  <dc:title>Előterjesztés</dc:title>
</cp:coreProperties>
</file>