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 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/2013.( IV.26 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i rendele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2012. évi költségvetés végrehaj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Körmend város Önkormányzatának Képviselő-testülete az Államháztartásról szóló 2011.év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XCV. törvény 91.§ - ban  kapott felhatalmazás alapján, Körmend Város Önkormányzata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. évi költségvetéséről szóló 7/2012. (II..) számú rendeletének végrehajtásáról az alábbi rendeletet alkotja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 Képviselő-testület az önkormányzat 2012. évi bevételeit az alábbiak szerint állapítja meg: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eredeti bevételi előirányzat</w:t>
        <w:tab/>
        <w:t xml:space="preserve">  2.701.845.-e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módosított bevételi előirányzat</w:t>
        <w:tab/>
        <w:t>2.961.834.-e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bevételi teljesítés</w:t>
        <w:tab/>
        <w:t>2.800.835.-eF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938" w:leader="none"/>
        </w:tabs>
        <w:rPr/>
      </w:pPr>
      <w:r>
        <w:rPr>
          <w:sz w:val="22"/>
          <w:szCs w:val="22"/>
        </w:rPr>
        <w:t>A bevételi összegeket forrásonként a rendelet 1. számú melléklet, intézményenként a rendelet 2. számú melléklet tartalmazza.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A Képviselő-testület az önkormányzat 2012. évi kiadás főösszegét az alábbiak szerint állapítja meg: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eredeti kiadási előirányzat</w:t>
        <w:tab/>
        <w:t>2.701.845.-e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módosított kiadási előirányzat</w:t>
        <w:tab/>
        <w:t>2.961.834.-e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kiadási teljesítés</w:t>
        <w:tab/>
        <w:t>2.694.465.-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iadások előirányzatai és teljesítései a kiemelt előirányzatok tekintetében az alábbiak szerint alakultak a rendelet 1. számú és 4. számú mellékletben foglaltak alapján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i/>
          <w:sz w:val="22"/>
          <w:szCs w:val="22"/>
        </w:rPr>
        <w:tab/>
      </w:r>
      <w:r>
        <w:rPr/>
        <w:t>adatok eFt-ban</w:t>
      </w:r>
    </w:p>
    <w:tbl>
      <w:tblPr>
        <w:tblW w:w="86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701"/>
        <w:gridCol w:w="1216"/>
        <w:gridCol w:w="1771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969"/>
                <w:tab w:val="clear" w:pos="6237"/>
                <w:tab w:val="clear" w:pos="8505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</w:tr>
      <w:tr>
        <w:trPr>
          <w:trHeight w:val="368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.656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87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346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t terhelő járu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83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7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111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kiad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93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.8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409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és szociális juttat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8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97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ok, pénzeszköz át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8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66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737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maradvány beutalás, elvon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0</w:t>
            </w:r>
          </w:p>
        </w:tc>
      </w:tr>
      <w:tr>
        <w:trPr>
          <w:trHeight w:val="27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ási tarta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9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97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7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40.40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. c. pénzeszk. átadás,  pm elvon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7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hiteltörlesztése és kamat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36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5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29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. ÁFA befizet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17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tartalék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9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1" w:leader="none"/>
                <w:tab w:val="right" w:pos="3830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01.84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61.83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94.465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2012. évi  normatív hozzájárulások elszámolását a rendelet 3. számú melléklet, a központosított és normatív, kötött felhasználású támogatások leszámolását a rendelet-tervezet 3.A.  melléklet tartalmazza, amely alapján a központi költségvetés felé az elszámolás történi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normatív állami hozzájárulások elszámolása alapján a teljesítés </w:t>
      </w:r>
      <w:r>
        <w:rPr>
          <w:b/>
          <w:sz w:val="22"/>
          <w:szCs w:val="22"/>
        </w:rPr>
        <w:t>446.096eFt.</w:t>
      </w:r>
      <w:r>
        <w:rPr>
          <w:sz w:val="22"/>
          <w:szCs w:val="22"/>
        </w:rPr>
        <w:t xml:space="preserve"> A leszámolás következtében a visszautalandó összeg </w:t>
      </w:r>
      <w:r>
        <w:rPr>
          <w:b/>
          <w:sz w:val="22"/>
          <w:szCs w:val="22"/>
        </w:rPr>
        <w:t>5.689eFt</w:t>
      </w:r>
      <w:r>
        <w:rPr>
          <w:sz w:val="22"/>
          <w:szCs w:val="22"/>
        </w:rPr>
        <w:t xml:space="preserve">, a rendelet 3. számú melléklete alapján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pontosított, egyéb központi támogatások ténylegesen felhasznált összege </w:t>
      </w:r>
      <w:r>
        <w:rPr>
          <w:b/>
          <w:sz w:val="22"/>
          <w:szCs w:val="22"/>
        </w:rPr>
        <w:t xml:space="preserve">190.344eFt. </w:t>
      </w:r>
      <w:r>
        <w:rPr>
          <w:sz w:val="22"/>
          <w:szCs w:val="22"/>
        </w:rPr>
        <w:t xml:space="preserve">Az elszámolás alapján visszafizetési kötelezettség a rendelet-tervezet 3.A. mellékletében részletezettek szerint </w:t>
      </w:r>
      <w:r>
        <w:rPr>
          <w:b/>
          <w:sz w:val="22"/>
          <w:szCs w:val="22"/>
        </w:rPr>
        <w:t>4.034eF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(4)-(5) bekezdésben foglaltak alapján az önkormányzatnak 2012. évre vonatkozóan a központi költségvetés felé a fizetési kötelezettsége összesen </w:t>
      </w:r>
      <w:r>
        <w:rPr>
          <w:b/>
          <w:sz w:val="22"/>
          <w:szCs w:val="22"/>
        </w:rPr>
        <w:t>9.723eFt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§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>Az Önkormányzat Képviselő-testülete az önkormányzat felhalmozási jellegű kiadásait a rendelet 5. számú mellékletben foglalt intézményenkénti és feladatonkénti részletezésben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§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2012. évi intézményi pénzmaradványt a rendelet 12. számú mellékletben foglaltak szerint elfogadja, jóváhagyja. Az önkormányzat és intézményei 2012. évi pénzmaradványának összege: 28.970eFt, amelyet a Képviselő-testület elfogad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testület a 12. számú mellékletben a Polgármesteri Hivatal 22.482eFt-os működési célú pénzmaradványát elvonj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elvont, az önkormányzatnál jóváhagyott 22.482eFt. pénzmaradványból kell a központi költségvetés felé visszafizetendő 9.723eFt.-ra a fedezetet biztosíta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özponti költségvetés felé történő teljesítést követően fennmaradó összeget: 12.759eFt-ot az önkormányzat gazdálkodási tartalékába kell helyezni, továbbá a Magyarszecsődi tagiskola 1.060eFt-os pénzmaradványát, későbbi elszámol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testület a Polgármesteri Hivatal kivételével az intézmények pénzmaradványát nem vonja el, felhasználható működési célr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efizetési kötelezettség teljesítéséhez előirányzat képzési kötelezettség szükséges 9.723eFt összegben.</w:t>
      </w:r>
    </w:p>
    <w:p>
      <w:pPr>
        <w:pStyle w:val="Szvegtrzs2"/>
        <w:numPr>
          <w:ilvl w:val="0"/>
          <w:numId w:val="2"/>
        </w:numPr>
        <w:tabs>
          <w:tab w:val="clear" w:pos="2835"/>
          <w:tab w:val="left" w:pos="426" w:leader="none"/>
          <w:tab w:val="right" w:pos="326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negatív pénzmaradvánnyal rendelkező intézmények nem kapnak kiegészítést.</w:t>
      </w:r>
    </w:p>
    <w:p>
      <w:pPr>
        <w:pStyle w:val="Szvegtrzs2"/>
        <w:numPr>
          <w:ilvl w:val="0"/>
          <w:numId w:val="2"/>
        </w:numPr>
        <w:tabs>
          <w:tab w:val="clear" w:pos="2835"/>
          <w:tab w:val="left" w:pos="426" w:leader="none"/>
          <w:tab w:val="right" w:pos="326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z iskolák esetében a pénzmaradvány a működési feladatokat ellátó intézménynél kerül felhasználásra.</w:t>
      </w:r>
    </w:p>
    <w:p>
      <w:pPr>
        <w:pStyle w:val="Szvegtrzs2"/>
        <w:tabs>
          <w:tab w:val="clear" w:pos="2835"/>
          <w:tab w:val="left" w:pos="426" w:leader="none"/>
          <w:tab w:val="right" w:pos="8222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8222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8222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§.</w:t>
      </w:r>
    </w:p>
    <w:p>
      <w:pPr>
        <w:pStyle w:val="Szvegtrzs2"/>
        <w:numPr>
          <w:ilvl w:val="0"/>
          <w:numId w:val="7"/>
        </w:numPr>
        <w:tabs>
          <w:tab w:val="clear" w:pos="2835"/>
          <w:tab w:val="left" w:pos="426" w:leader="none"/>
          <w:tab w:val="right" w:pos="8222" w:leader="none"/>
          <w:tab w:val="right" w:pos="9072" w:leader="none"/>
        </w:tabs>
        <w:rPr/>
      </w:pPr>
      <w:r>
        <w:rPr>
          <w:sz w:val="22"/>
          <w:szCs w:val="22"/>
        </w:rPr>
        <w:t>A Képviselő-testület az Önkormányzat 2012. évi vagyonmérlegét az alább főösszegekkel hagyja jóvá: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eszközök és források egyaránt: </w:t>
      </w:r>
      <w:r>
        <w:rPr>
          <w:color w:val="000000"/>
          <w:sz w:val="22"/>
          <w:szCs w:val="22"/>
        </w:rPr>
        <w:t>9.160.808 eFt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Vagyonmérleg adatainak részletezését a rendelet 13. számú melléklete tartalmazza. 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>
          <w:sz w:val="22"/>
          <w:szCs w:val="22"/>
        </w:rPr>
        <w:t xml:space="preserve">(3) A Képviselő-testület a költségvetési létszámkeretet a 8. számú melléklet alapján hagyja 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óvá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>6.§.</w:t>
      </w:r>
    </w:p>
    <w:p>
      <w:pPr>
        <w:pStyle w:val="Szvegtrzs2"/>
        <w:numPr>
          <w:ilvl w:val="0"/>
          <w:numId w:val="3"/>
        </w:numPr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Ez a rendelet kihirdetés napján lép hatályba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/>
      </w:pPr>
      <w:r>
        <w:rPr>
          <w:b/>
          <w:i/>
          <w:sz w:val="22"/>
          <w:szCs w:val="22"/>
        </w:rPr>
        <w:t xml:space="preserve">Körmend, 2013. április 25. 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tabs>
          <w:tab w:val="clear" w:pos="426"/>
          <w:tab w:val="clear" w:pos="2835"/>
          <w:tab w:val="center" w:pos="2268" w:leader="none"/>
          <w:tab w:val="center" w:pos="6804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r. Stepics Anita</w:t>
        <w:tab/>
        <w:t xml:space="preserve">Bebes István </w:t>
      </w:r>
    </w:p>
    <w:p>
      <w:pPr>
        <w:pStyle w:val="Szvegtrzs2"/>
        <w:tabs>
          <w:tab w:val="clear" w:pos="426"/>
          <w:tab w:val="clear" w:pos="2835"/>
          <w:tab w:val="center" w:pos="2268" w:leader="none"/>
          <w:tab w:val="center" w:pos="6804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egyző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lgármester</w:t>
      </w:r>
    </w:p>
    <w:p>
      <w:pPr>
        <w:pStyle w:val="Szvegtrzs2"/>
        <w:tabs>
          <w:tab w:val="clear" w:pos="426"/>
          <w:tab w:val="clear" w:pos="2835"/>
          <w:tab w:val="center" w:pos="2268" w:leader="none"/>
          <w:tab w:val="center" w:pos="6804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tabs>
          <w:tab w:val="clear" w:pos="426"/>
          <w:tab w:val="clear" w:pos="2835"/>
          <w:tab w:val="center" w:pos="2268" w:leader="none"/>
          <w:tab w:val="center" w:pos="6804" w:leader="none"/>
          <w:tab w:val="right" w:pos="9072" w:leader="none"/>
        </w:tabs>
        <w:jc w:val="left"/>
        <w:rPr/>
      </w:pPr>
      <w:r>
        <w:rPr>
          <w:sz w:val="22"/>
          <w:szCs w:val="22"/>
          <w:u w:val="single"/>
        </w:rPr>
        <w:t>Záradék</w:t>
      </w:r>
      <w:r>
        <w:rPr>
          <w:sz w:val="22"/>
          <w:szCs w:val="22"/>
        </w:rPr>
        <w:t>:</w:t>
      </w:r>
    </w:p>
    <w:p>
      <w:pPr>
        <w:pStyle w:val="Szvegtrzs2"/>
        <w:tabs>
          <w:tab w:val="clear" w:pos="426"/>
          <w:tab w:val="clear" w:pos="2835"/>
          <w:tab w:val="center" w:pos="2268" w:leader="none"/>
          <w:tab w:val="center" w:pos="6804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Kihirdetve</w:t>
      </w:r>
      <w:r>
        <w:rPr>
          <w:sz w:val="22"/>
          <w:szCs w:val="22"/>
        </w:rPr>
        <w:t>: 2013. április 26.</w:t>
      </w:r>
    </w:p>
    <w:p>
      <w:pPr>
        <w:pStyle w:val="Szvegtrzs2"/>
        <w:tabs>
          <w:tab w:val="clear" w:pos="426"/>
          <w:tab w:val="clear" w:pos="2835"/>
          <w:tab w:val="center" w:pos="2268" w:leader="none"/>
          <w:tab w:val="center" w:pos="6804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426"/>
          <w:tab w:val="clear" w:pos="2835"/>
          <w:tab w:val="center" w:pos="2268" w:leader="none"/>
          <w:tab w:val="center" w:pos="6804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426"/>
          <w:tab w:val="clear" w:pos="2835"/>
          <w:tab w:val="center" w:pos="2268" w:leader="none"/>
          <w:tab w:val="center" w:pos="6804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426"/>
          <w:tab w:val="clear" w:pos="2835"/>
          <w:tab w:val="center" w:pos="2268" w:leader="none"/>
          <w:tab w:val="center" w:pos="6804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dr. Stepics Anita</w:t>
      </w:r>
    </w:p>
    <w:p>
      <w:pPr>
        <w:pStyle w:val="Szvegtrzs2"/>
        <w:tabs>
          <w:tab w:val="clear" w:pos="426"/>
          <w:tab w:val="clear" w:pos="2835"/>
          <w:tab w:val="center" w:pos="2268" w:leader="none"/>
          <w:tab w:val="center" w:pos="6804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9" w:leader="none"/>
        <w:tab w:val="right" w:pos="6237" w:leader="none"/>
        <w:tab w:val="right" w:pos="8505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426" w:leader="none"/>
        <w:tab w:val="right" w:pos="2835" w:leader="none"/>
        <w:tab w:val="right" w:pos="907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5:00Z</dcterms:created>
  <dc:creator>Pénzügy</dc:creator>
  <dc:description/>
  <dc:language>en-US</dc:language>
  <cp:lastModifiedBy>varga.andrea</cp:lastModifiedBy>
  <cp:lastPrinted>2013-05-06T11:54:00Z</cp:lastPrinted>
  <dcterms:modified xsi:type="dcterms:W3CDTF">2013-05-06T09:55:00Z</dcterms:modified>
  <cp:revision>2</cp:revision>
  <dc:subject/>
  <dc:title>KÖRMEND VÁROS ÖNKORMÁNYZATA</dc:title>
</cp:coreProperties>
</file>