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</w:rPr>
        <w:t>Körmend Város Önkormányzata Képviselő-testületének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5/2013.(VIII.30.) önkormányzati rendelete 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3. évi költségvetéséről szóló 2/2013.(II.22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.§ A rendelet 3.§-ának az önkormányzat, a közös önkormányzati hivatal és az intézmények együttes 2013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3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771.97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208.622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1.104.67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92.629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445.15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 művelet</w:t>
        <w:tab/>
        <w:t>29.51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1.404.666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66.13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87.72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686.03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pénzbeni ellátások:</w:t>
        <w:tab/>
        <w:t>25.38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</w:t>
        <w:tab/>
        <w:t>48.83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támogatásértékű kiadás</w:t>
        <w:tab/>
        <w:t>157.423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>
          <w:sz w:val="22"/>
        </w:rPr>
      </w:pPr>
      <w:r>
        <w:rPr>
          <w:sz w:val="22"/>
        </w:rPr>
        <w:t>működési célú külső finanszírozási kiadás művelet</w:t>
        <w:tab/>
        <w:t>7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A gazdálkodási tartalék összegét 10.649eFt-ban határozza meg, amelyből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feladattal terhelt - társulás részére átadásra – 7.000eFt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szabadon felhasználható 3.649eF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számú melléklete helyébe jelen rendelet 1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számú melléklete helyébe jelen rendelet 2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A. számú melléklete helyébe jelen rendelet 3A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4)  A rendelet 4. számú melléklete helyébe jelen rendelet 4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  A rendelet 5. számú melléklete helyébe jelen rendelet 5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r. Stepics An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áradé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hirdetve: 2013. augusztus 30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/>
        <w:tab/>
        <w:t>d</w:t>
      </w:r>
      <w:r>
        <w:rPr>
          <w:sz w:val="22"/>
          <w:szCs w:val="22"/>
        </w:rPr>
        <w:t>r. Stepics Anita</w:t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2:00Z</dcterms:created>
  <dc:creator>varga.andrea</dc:creator>
  <dc:description/>
  <cp:keywords/>
  <dc:language>en-US</dc:language>
  <cp:lastModifiedBy>varga.andrea</cp:lastModifiedBy>
  <cp:lastPrinted>2013-09-16T10:24:00Z</cp:lastPrinted>
  <dcterms:modified xsi:type="dcterms:W3CDTF">2013-09-16T12:42:00Z</dcterms:modified>
  <cp:revision>4</cp:revision>
  <dc:subject/>
  <dc:title/>
</cp:coreProperties>
</file>