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</w:rPr>
      </w:pPr>
      <w:r>
        <w:rPr>
          <w:b/>
          <w:sz w:val="22"/>
        </w:rPr>
        <w:t>Körmend város Önkormányzata Képviselő-testülete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/>
      </w:pPr>
      <w:r>
        <w:rPr>
          <w:b/>
          <w:sz w:val="22"/>
        </w:rPr>
        <w:t>14/2013.(VI.26. 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önkormányzati rendelete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Körmend Város Önkormányzata és intézményei</w:t>
      </w:r>
    </w:p>
    <w:p>
      <w:pPr>
        <w:pStyle w:val="Normal"/>
        <w:jc w:val="center"/>
        <w:rPr/>
      </w:pPr>
      <w:r>
        <w:rPr>
          <w:b/>
          <w:sz w:val="22"/>
        </w:rPr>
        <w:t>2013. évi költségvetéséről szóló 2/2013. (II. 22.) rendelet módosításáró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Körmend város Önkormányzata Képviselő-testülete az Alaptörvény 32.cikk (1) a./ pontja, az Államháztartásról szóló 2011. évi CXCV. Törvény – továbbiakban Áht. - 23. § (1) bekezdésében kapott felhatalmazás alapján az alábbi rendeletet alkotja: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1.§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A rendelet 3.§-ának az önkormányzat, a közös önkormányzati hivatal és az intézmények együttes 2013. évi költségvetési előirányzataira vonatkozó rendelkezése az alábbiak szerint módosul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A Képviselő-testület a Körmend Város Önkormányzata és az intézmények együttes 2013. évi költségvetési előirányzatait az alábbiak szerint állapítja meg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7371" w:leader="none"/>
        </w:tabs>
        <w:jc w:val="both"/>
        <w:rPr/>
      </w:pPr>
      <w:r>
        <w:rPr>
          <w:sz w:val="22"/>
        </w:rPr>
        <w:t>Bevétel és kiadás főösszege:</w:t>
        <w:tab/>
        <w:t>2.681.431.-eF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bből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/>
      </w:pPr>
      <w:r>
        <w:rPr>
          <w:sz w:val="22"/>
        </w:rPr>
        <w:t>felhalmozási célú bevétel:</w:t>
        <w:tab/>
        <w:t>1.121.121.-eFt</w:t>
      </w:r>
    </w:p>
    <w:p>
      <w:pPr>
        <w:pStyle w:val="Normal"/>
        <w:tabs>
          <w:tab w:val="clear" w:pos="708"/>
          <w:tab w:val="left" w:pos="5415" w:leader="none"/>
          <w:tab w:val="left" w:pos="6930" w:leader="none"/>
          <w:tab w:val="right" w:pos="7371" w:leader="none"/>
        </w:tabs>
        <w:jc w:val="both"/>
        <w:rPr>
          <w:i/>
          <w:i/>
          <w:sz w:val="22"/>
          <w:highlight w:val="yellow"/>
        </w:rPr>
      </w:pPr>
      <w:r>
        <w:rPr>
          <w:sz w:val="22"/>
        </w:rPr>
        <w:t>-     felhalmozási célú kiadás:                                                      1.097.804.-e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15" w:leader="none"/>
          <w:tab w:val="left" w:pos="6930" w:leader="none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finanszírozás kiadása</w:t>
        <w:tab/>
        <w:t xml:space="preserve">               115.000.-eFt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működési bevétel:</w:t>
        <w:tab/>
        <w:t>1.438.057.-e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működési célú belső finanszírozási bevétel művelet</w:t>
        <w:tab/>
        <w:t>30.570.-e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működési célú kiadás:                                                           1.398.627.-eFt</w:t>
      </w:r>
    </w:p>
    <w:p>
      <w:pPr>
        <w:pStyle w:val="Normal"/>
        <w:ind w:firstLine="360"/>
        <w:jc w:val="both"/>
        <w:rPr>
          <w:i/>
          <w:i/>
          <w:sz w:val="22"/>
        </w:rPr>
      </w:pPr>
      <w:r>
        <w:rPr>
          <w:sz w:val="22"/>
        </w:rPr>
        <w:t xml:space="preserve">= ebből: 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személyi juttatás:</w:t>
        <w:tab/>
        <w:t>424.995.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munkaadót terhelő járulék:                                              113.368.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>
          <w:sz w:val="22"/>
        </w:rPr>
      </w:pPr>
      <w:r>
        <w:rPr>
          <w:sz w:val="22"/>
        </w:rPr>
        <w:t>-  dologi kiadás:</w:t>
        <w:tab/>
        <w:t xml:space="preserve"> 719.263.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pénzbeni ellátások:</w:t>
        <w:tab/>
        <w:t>25.386.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működési célú kiadás, támogatás:</w:t>
        <w:tab/>
        <w:t>101.373.-eF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7371" w:leader="none"/>
        </w:tabs>
        <w:jc w:val="both"/>
        <w:rPr/>
      </w:pPr>
      <w:r>
        <w:rPr>
          <w:sz w:val="22"/>
        </w:rPr>
        <w:t>működési célú külső finanszírozási kiadás művelet</w:t>
        <w:tab/>
        <w:t>70.000.-eFt</w:t>
      </w:r>
    </w:p>
    <w:p>
      <w:pPr>
        <w:pStyle w:val="Normal"/>
        <w:tabs>
          <w:tab w:val="clear" w:pos="708"/>
          <w:tab w:val="right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. §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 xml:space="preserve">A gazdálkodási tartalék összegét 19.454eFt-ban határozza meg, amelyből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- feladattal terhelt - társulás részére átadásra – 7.000eFt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>- szabadon felhasználható 12.454eFt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</w:rPr>
      </w:pPr>
      <w:r>
        <w:rPr>
          <w:sz w:val="22"/>
        </w:rPr>
        <w:t>3. §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1)</w:t>
        <w:tab/>
        <w:t>A rendelet 1. számú melléklete helyébe jelen rendelet 1. számú melléklete lép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 xml:space="preserve">(2) </w:t>
        <w:tab/>
        <w:t>A rendelet 2. számú melléklete helyébe jelen rendelet 2. számú melléklete lép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3)  A rendelet 4. számú melléklete helyébe jelen rendelet 4. számú melléklete lép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>(4)  A rendelet 5. számú melléklete helyébe jelen rendelet 5. számú melléklete lép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2"/>
        </w:rPr>
        <w:t>5.§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Záró rendelkezések: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>Ez a rendelet a kihirdetést követő napon lép hatályba és a következő költségvetési rendeletmódosítás kihirdetésének napján veszti hatályát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53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ebes István sk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Dr. Stepics Anita s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</w:t>
            </w:r>
            <w:r>
              <w:rPr>
                <w:sz w:val="22"/>
              </w:rPr>
              <w:t>jegyző</w:t>
            </w:r>
          </w:p>
        </w:tc>
      </w:tr>
      <w:tr>
        <w:trPr>
          <w:trHeight w:val="353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30"/>
        </w:tabs>
        <w:ind w:left="630" w:hanging="4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10:00Z</dcterms:created>
  <dc:creator>Pénzügy</dc:creator>
  <dc:description/>
  <cp:keywords/>
  <dc:language>en-US</dc:language>
  <cp:lastModifiedBy>varga.andrea</cp:lastModifiedBy>
  <cp:lastPrinted>2013-08-28T08:52:00Z</cp:lastPrinted>
  <dcterms:modified xsi:type="dcterms:W3CDTF">2013-09-20T07:41:00Z</dcterms:modified>
  <cp:revision>3</cp:revision>
  <dc:subject/>
  <dc:title>Körmend város Önkormányzati Képviselő-testületének</dc:title>
</cp:coreProperties>
</file>