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12/2013. (IV.26 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3. évi költségvetéséről szóló 2/2013. (II. 22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3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3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642.073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112.621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1.089.304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kiadása</w:t>
        <w:tab/>
        <w:t xml:space="preserve">              11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407.19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30.57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367.769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418.23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111.54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15.2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2.26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96.123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/>
      </w:pPr>
      <w:r>
        <w:rPr>
          <w:sz w:val="22"/>
        </w:rPr>
        <w:t>működési célú külső finanszírozási kiadás művelet</w:t>
        <w:tab/>
        <w:t>7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A gazdálkodási tartalék összegét 14.337eFt-ban határozza meg, amelyből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feladattal terhelt - társulás részére átadásra – 7.000eFt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szabadon felhasználható 7.337eF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Az engedélyezett költségvetési létszám keret az önkormányzat intézményeinél összesen 182 fő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A. számú melléklete helyébe jelen rendelet 3.A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8. számú melléklete helyébe jelen rendelet 8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5)  A rendelet 10. számú melléklete helyébe jelen rendelet 10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>Pénzügy</dc:creator>
  <dc:description/>
  <dc:language>en-US</dc:language>
  <cp:lastModifiedBy>varga.andrea</cp:lastModifiedBy>
  <cp:lastPrinted>2013-08-27T14:48:00Z</cp:lastPrinted>
  <dcterms:modified xsi:type="dcterms:W3CDTF">2013-09-20T08:46:00Z</dcterms:modified>
  <cp:revision>2</cp:revision>
  <dc:subject/>
  <dc:title>Körmend város Önkormányzati Képviselő-testületének</dc:title>
</cp:coreProperties>
</file>