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/2013. (II.22) önkormányzati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a 2013. évi költségvetés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 képviselő-testülete az Alaptörvény 32. cikk (1) bekezdésének a) és f) pontjában, valamint az államháztartásról szóló 2011. évi CXCV. törvény 23. § (1) bekezdésében kapott felhatalmazás alapján eljárva a következőket rendeli el: 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ejeze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§ A rendelet hatálya kiterjed az önkormányzatra, valamint annak költségvetési szerveire a 2. számú mellékletben meghatározott címrend szerin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13. évi költségvetése</w:t>
      </w:r>
    </w:p>
    <w:p>
      <w:pPr>
        <w:pStyle w:val="Normal"/>
        <w:tabs>
          <w:tab w:val="clear" w:pos="709"/>
          <w:tab w:val="left" w:pos="5387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§ A képviselő-testület az önkormányzat önkormányzati szinten összesített 2013. évi költségvetési kiadási és bevételi főösszegét 2.597.595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§ (1) Az önkormányzat összesített 2013. évi költségvetési bevételei kiemelt előirányzatonként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irányító szerv költségvetéséből kapott támogatás</w:t>
        <w:tab/>
        <w:t>699.534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/a b) pont szerinti kivétellel/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űködési és felhalmozási célú támogatásértékű bevétel </w:t>
        <w:tab/>
        <w:t>1.124.248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elyből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helyi önkormányzattól,</w:t>
        <w:tab/>
        <w:t xml:space="preserve">                                                                              25.000 e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b) térségi fejlesztési tanácstól az államháztartás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özponti alrendszerén belülről kapott EU-s forrásból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ármazó pénzeszközből,</w:t>
        <w:tab/>
        <w:t xml:space="preserve">                                                                                      1.041.905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közhatalmi bevétel</w:t>
        <w:tab/>
        <w:t>400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intézményi működési bevétel,    </w:t>
        <w:tab/>
        <w:t>295.980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felhalmozási bevétel                                                                             </w:t>
        <w:tab/>
        <w:t>46.000e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működési és felhalmozási célú átvett pénzeszköz                             </w:t>
        <w:tab/>
        <w:t xml:space="preserve">   20.000e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g) az előző évi működési és felhalmozási célú maradvány átvétele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amely nem az átvevő költségvetési maradványából származik)</w:t>
        <w:tab/>
        <w:t>2.000e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h) önkormányzatok sajátos bevételei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a) önkormányzatok sajátos működési bevételei:</w:t>
        <w:tab/>
        <w:t xml:space="preserve">                                                   636.000e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b) önkormányzatok sajátos felhalmozási és tőke bevételei            </w:t>
        <w:tab/>
        <w:t xml:space="preserve">              55.000e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c) önkormányzatok költségvetési támogatása</w:t>
        <w:tab/>
        <w:t xml:space="preserve">                                                   338.408e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i) finanszírozási bevételek                                                                          </w:t>
        <w:tab/>
        <w:t xml:space="preserve"> 93.283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összesített bevételeiből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 kötelező feladatok bevételei: 2.597.595 e Ft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z önkormányzat összesített bevételeiből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) működési bevételek: 1.405.015eFt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felhalmozási bevételek: 1.204.304eF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 § (1) Az önkormányzat összesített 2013. évi kiemelt kiadási előirányzatai az alábbiakban meghatározott tételekből állnak, azaz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működési költségvetés</w:t>
        <w:tab/>
        <w:t>1.335.015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a) személyi jellegű kiadások: </w:t>
        <w:tab/>
        <w:t xml:space="preserve">                                                                            415.092e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b) munkaadókat terhelő járulékok é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zociális hozzájárulási adó: </w:t>
        <w:tab/>
        <w:t xml:space="preserve">                                                                             110.908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c) dologi jellegű kiadások: </w:t>
        <w:tab/>
        <w:t xml:space="preserve">                                                                              700.112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d) ellátottak pénzbeli juttatásai: </w:t>
        <w:tab/>
        <w:t xml:space="preserve">                                                                   12.262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e) egyéb működési célú kiadások:</w:t>
        <w:tab/>
        <w:t xml:space="preserve">                                                                   86.123e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felhalmozási költségvetés</w:t>
        <w:tab/>
        <w:t xml:space="preserve">                                                                                        1.089.304e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) beruházások,</w:t>
        <w:tab/>
        <w:t xml:space="preserve">                                                                                                     1.008.304e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b) felújítások</w:t>
        <w:tab/>
        <w:t xml:space="preserve">                                                                                                          67.000e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c) egyéb felhalmozási kiadások </w:t>
        <w:tab/>
        <w:t xml:space="preserve">                                                                   10.000eFt</w:t>
      </w:r>
    </w:p>
    <w:p>
      <w:pPr>
        <w:pStyle w:val="Normal"/>
        <w:tabs>
          <w:tab w:val="clear" w:pos="709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c) finanszírozás                                                                                                                115.000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összesített kiadásaiból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a kötelező feladatok kiadásai                                                                                   2.513.145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önként vállalt feladatok kiadásai                                                                              96.174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helyi önkormányzat nevében végzett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beruházási kiadások beruházásonként az 5. melléklet szerint kerülnek elfogadásra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elújítási kiadások felújításonként az 5. melléklet szerint kerülnek jóváhagy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4) A helyi önkormányzat által a lakosságnak juttatott támogatásai, szociális, rászorultság jellegű ellátásai:                                                                                                                            12.262 e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5) Az 5. sz. mellékletben meghatározott fejlesztési célok miatt az adósságot keletkeztető ügyletek felső határa a 9. sz . melléklet szerint kerülnek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§ (1) A költségvetési egyenle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működési cél szerint 0 eF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felhalmozási cél szerint 91.683eFt hiá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2013. évi hiányának finanszírozása az alábbiak szerint történik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) belső finanszírozással 2.000e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külső finanszírozással 91283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a) az előző évek pénzmaradványának, igénybevétele</w:t>
        <w:tab/>
        <w:tab/>
        <w:t xml:space="preserve">                                      2.000eFt, </w:t>
      </w:r>
    </w:p>
    <w:p>
      <w:pPr>
        <w:pStyle w:val="Normal"/>
        <w:tabs>
          <w:tab w:val="clear" w:pos="709"/>
          <w:tab w:val="left" w:pos="6237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             1.600eFt</w:t>
      </w:r>
    </w:p>
    <w:p>
      <w:pPr>
        <w:pStyle w:val="Normal"/>
        <w:tabs>
          <w:tab w:val="clear" w:pos="709"/>
          <w:tab w:val="left" w:pos="623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              400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/>
      </w:pPr>
      <w:r>
        <w:rPr>
          <w:sz w:val="22"/>
          <w:szCs w:val="22"/>
        </w:rPr>
        <w:t>a) hitel, kölcsön felvétele</w:t>
        <w:tab/>
        <w:t xml:space="preserve">           91.283eFt</w:t>
      </w:r>
    </w:p>
    <w:p>
      <w:pPr>
        <w:pStyle w:val="Normal"/>
        <w:tabs>
          <w:tab w:val="clear" w:pos="709"/>
          <w:tab w:val="left" w:pos="6237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         91.283e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 § (1) A képviselő-testület az önkormányzat 2013. évre összesített – közfoglalkoztatottak nélküli – létszám-előirányzatát az alábbiak szerint állapítja mg: átlagos statisztikai állományi létszám – átlaglétszám – 180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2) A közfoglalkoztatottak éves létszám-előirányzata 15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709" w:hanging="425"/>
        <w:jc w:val="both"/>
        <w:rPr/>
      </w:pPr>
      <w:r>
        <w:rPr>
          <w:sz w:val="22"/>
          <w:szCs w:val="22"/>
        </w:rPr>
        <w:t>7. § Az Európai Uniós forrásból finanszírozott támogatással megvalósuló programok, projektek bevételeit és kiadásait, valamint az önkormányzaton kívüli ilyen projektekhez történő hozzájárulásokat a 3. számú melléklet tartalmazz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>8. § Az önkormányzat összevont költségvetésében az általános tartalék 10.518eFt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9. § (1) Az értékpapír kibocsátása értékhatár tekintet nélkül a képviselő-testület kizárólagos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 hitel, kölcsön felvétele és törlesztése értékhatár tekintet nélkül a képviselő-testület kizárólagos hatáskör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4) A szabad pénzeszközként lekötött betét visszavonására 500 ezer forint értékhatárig jogosult a polgármester, a visszavonásról következő képviselő-testületi ülésen köteles tájékoztatást adn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0. § A képviselő-testület 2013. évre az önkormányzatnál foglalkoztatott köztisztviselők vonatkozásában az alábbiakat határozza meg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ztisztviselői illetményalap 38.650 Ft, 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/>
      </w:pPr>
      <w:r>
        <w:rPr>
          <w:sz w:val="22"/>
          <w:szCs w:val="22"/>
        </w:rPr>
        <w:t>b) köztisztviselők cafetéria juttatás kerete 200.000 Ft/év/fő járulékaival együt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§ Az általános és céltartalék feletti rendelkezési jogát a képviselő-testület nem ruházza 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§ Az önkormányzat és intézményei írásban történő kötelezettségvállalás alsó határa 50 e Ft, az 50 eFt alatti kötelezettségvállalásokról analitikus nyilvántartást vezetnek az intézmény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§ Az intézményi termek hasznosításának bérleti díja 5 %- kal emelkedik 2013. évre, amely megegyezik a lakbérek emelésének mérték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§ Az önkormányzat intézményeibe vidékről bejáró gyermekek után a jogszabályi előírások figyelmbe vételével a települési önkormányzattól a kiadások különbözetére hozzájárulást kér Körmend város Önkormányz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§ (1)A költségvetés végrehajtása, az intézmények pénzellátása központi pénzkezelés keretein belül történik, a Körmendi Polgármesteri Hivatal irányításával. A kiskincstári napok: kedd és csütörtö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likviditási tervet a költségvetési rendelet-módosításokkal együtt módosítja a képviselő-testület, indokolt esetben ettől gyakrab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§ Az általános iskolák és a gimnázium működtetését az önkormányzat vállalja, és ezen intézmények működtetési feladatait Körmend Város Gondnoksága látja el 2013. január 1.-től a címrendben meghatározottak szerint, kivéve a gimnáziumot, amelynek a működtetése </w:t>
      </w:r>
      <w:r>
        <w:rPr>
          <w:sz w:val="22"/>
          <w:szCs w:val="22"/>
          <w:u w:val="single"/>
        </w:rPr>
        <w:t>2013. március 1.</w:t>
      </w:r>
      <w:r>
        <w:rPr>
          <w:sz w:val="22"/>
          <w:szCs w:val="22"/>
        </w:rPr>
        <w:t>-től lesz önkormányzati felad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§  (1)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elszámolási kötelezettséget nem teljesítő támogatottak újabb támogatást nem kaphatnak a kötelezettség teljesítésé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ltségvetés végrehajtására és a gazdálkodásra vonatkozó szabályok a Körmend és Térsége Többcélú Kistérségi Társulásra és a fenntartásában lévő Szociális Szolgáltató és Információs Központra is kiterjed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ejez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9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a figyelembe vehető saját bevételeit a 9. számú mellékletben határozza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20. § E rendelet kihirdetése napjá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0" w:leader="none"/>
        </w:tabs>
        <w:ind w:left="1134" w:hanging="0"/>
        <w:rPr/>
      </w:pPr>
      <w:r>
        <w:rPr>
          <w:sz w:val="22"/>
          <w:szCs w:val="22"/>
        </w:rPr>
        <w:t xml:space="preserve">Bebes István </w:t>
        <w:tab/>
        <w:t>dr. Stepics Anita</w:t>
      </w:r>
    </w:p>
    <w:p>
      <w:pPr>
        <w:pStyle w:val="TextBody"/>
        <w:tabs>
          <w:tab w:val="clear" w:pos="709"/>
          <w:tab w:val="left" w:pos="6096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olgármester                                                         </w:t>
        <w:tab/>
        <w:t>jegyző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elt: Körmend, 2013. február  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r. Stepics Anita</w:t>
      </w:r>
    </w:p>
    <w:p>
      <w:pPr>
        <w:pStyle w:val="TextBody"/>
        <w:tabs>
          <w:tab w:val="clear" w:pos="709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2:00Z</dcterms:created>
  <dc:creator>Géptesztelő példány</dc:creator>
  <dc:description/>
  <cp:keywords/>
  <dc:language>en-US</dc:language>
  <cp:lastModifiedBy>varga.andrea</cp:lastModifiedBy>
  <cp:lastPrinted>2013-04-02T16:14:00Z</cp:lastPrinted>
  <dcterms:modified xsi:type="dcterms:W3CDTF">2013-09-16T12:48:00Z</dcterms:modified>
  <cp:revision>5</cp:revision>
  <dc:subject/>
  <dc:title>A zárszámadási rendelet-tervezet előterjesztésének javasolt szerkezete:</dc:title>
</cp:coreProperties>
</file>