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Körmend város Önkormányzata képviselő-testületének 2013. augusztus 29.-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z önkormányzat 2013. évi költségvetéséről szóló rendelet-módosítására harmadik alkalommal kerül sor, amely az alábbi előirányzat változásokat tartalmazz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éléves beszámolóhoz a központi számok kiközlésre kerültek, ami alapján a következő előirányzat módosításokra van szükség:</w:t>
      </w:r>
    </w:p>
    <w:p>
      <w:pPr>
        <w:pStyle w:val="Normal"/>
        <w:tabs>
          <w:tab w:val="clear" w:pos="709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A munkaadói járulék kedvezmény miatt a munkaadókat terhelő járulék előirányzata csökken, a dologi kiadás előirányzat nő az intézmények esetében az alábbi összegekkel:</w:t>
      </w:r>
    </w:p>
    <w:p>
      <w:pPr>
        <w:pStyle w:val="Normal"/>
        <w:tabs>
          <w:tab w:val="clear" w:pos="709"/>
          <w:tab w:val="left" w:pos="360" w:leader="none"/>
        </w:tabs>
        <w:ind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lgármesteri Hivatal</w:t>
        <w:tab/>
        <w:t>1.752.-e Ft</w:t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tyás Király Utcai Óvoda</w:t>
        <w:tab/>
        <w:t>550.-e Ft</w:t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bölcsődei részleg</w:t>
        <w:tab/>
        <w:t>332.-e Ft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Molnaszecsődi tagóvoda</w:t>
        <w:tab/>
        <w:t>159.-e Ft</w:t>
        <w:tab/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tthyányné C.M. Óvoda</w:t>
        <w:tab/>
        <w:t>491.-e Ft</w:t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Cs w:val="22"/>
        </w:rPr>
        <w:t>Körmendi K.K. könyvtári szakterület</w:t>
        <w:tab/>
        <w:t>218.-e Ft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közművelődési szakterület</w:t>
        <w:tab/>
        <w:t>466.-e Ft</w:t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Körmend Város Gondnoksága  </w:t>
        <w:tab/>
        <w:t>1.388.-e Ft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Kölcsey Utcai Ált. Iskola</w:t>
        <w:tab/>
        <w:t>334.-e Ft</w:t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Olcsai Ált. Iskola</w:t>
        <w:tab/>
        <w:t>467.-e Ft</w:t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Somogyi Béla Ált. Iskola</w:t>
        <w:tab/>
        <w:t>529.-e Ft</w:t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Kölcsey F. Gimnázium</w:t>
        <w:tab/>
        <w:t>87.-e Ft</w:t>
        <w:tab/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54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A múzeum működéséhez kapott támogatás nem átvett pénzeszköz, hanem központi támogatás, így az önkormányzat központi támogatás előirányzat 6.164eFt-al nő, és ezen összeggel csökken a támogatásértékű működési bevétel.</w:t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Pénzbeni ellátásokra kapott 198eFt-al a költségvetési támogatás és a gazdálkodási tartalék előirányzata nő.</w:t>
      </w:r>
    </w:p>
    <w:p>
      <w:pPr>
        <w:pStyle w:val="Normal"/>
        <w:tabs>
          <w:tab w:val="clear" w:pos="709"/>
          <w:tab w:val="left" w:pos="360" w:leader="none"/>
          <w:tab w:val="right" w:pos="6521" w:leader="none"/>
          <w:tab w:val="right" w:pos="850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A TÁMOP pályázat keretében a Könyvtár a kedvezményezett, aminek következtében a felhasználásra vonatkozóan az előirányzatokat is ott kell biztosítani a következők szerint: a könyvtár előirányzata nő, az önkormányzat előirányzata csökken: személyi juttatás 19.931eFt-al, a munkaadót terhelő járulékok 5.336eFt-al, dologi kiadás 11.395eFt-a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elhalmozási célú költségvetési támogatásként 81.095eFt-ot kapott az önkormányzat adósságkonszolidációként hiteltörlesztésre, amellyel a központi támogatás előirányzata és a hiteltörlesztés előirányzata nő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A könyvtár érdekeltségnövelő támogatásként 1.905eFt-ot kapott, amellyel az önkormányzat költségvetési támogatás előirányzata, és a könyvtár dologi kiadás előirányzata n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hatáskörű előirányzat módosítások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közi keret terhére 250eFt átcsoportosításra kerül a Művelődési Központ részére, amely szerint az önkormányzat dologi kiadás előirányzata 250eFt-al csökken, a közművelődési intézmény dologi kiadás előirányzata ezen összeggel nő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zetközi keretből és a polgármesteri keretből támogatások kerültek teljesítésre, amely alapján az önkormányzat dologi kiadás előirányzata 1.580eFt-al csökken, az önkormányzat működési célú pénzeszköz átadás előirányzata ezen összeggel nő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EP-től átvételre került 2.003eFt fogorvosi praxis támogatásához finanszírozási szerződés alapján, amely átadásra került az orvos részére. Az önkormányzat működési célú támogatásértékű bevétel előirányzata és a pénzeszköz átadás előirányzata 2.003eFt-al nő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hatalmi bevétel az önkormányzat bevétele ezért a Polgármesteri Hivatal közhatalmi bevétel előirányzata 400eFt-al csökken, az önkormányzat közhatalmi bevétel előirányzata 400eFt-al nő. A működési bevétel rendezése következtében pedig az önkormányzat bevételi előirányzata csökken 400eFt-al, és 400eFt-al nő a Polgármesteri Hivatal működési bevétel előirányzat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i Hivatal a Munkaügyi Központtól 657eFt-ot kapott pályakezdők foglakoztatásához munkabér támogatásként. A Polgármesteri Hivatal működési célú támogatásértékű bevétel előirányzata és az önkormányzat tartaléka 657eFt-al nő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nyvíz beruházással kapcsolatos ÁFA összeg visszaigényelhető, amely működési bevétel, ezért az önkormányzat felhalmozási célú támogatásértékű bevétele 208.901eFt-al csökken, a felhalmozási bevétel előirányzata ezen összeggel nő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osztalék bevétele lehetővé teszi az felhalmozási bevétel előirányzat növelését 3.046eFt összeggel. Az adósságkonszolidáció következtében csökken a hitel és kötvény törlesztési kötelezettség 3.466eFt-al. A felhalmozási kiadások előirányzata a következők szerint módosul beruházás esetén: csökken a Nádaljai kerékpárút tervezése, előkészítése előirányzata 460eFt-al, nő Várkert II. ütem előirányzata tervezési feladatok miatt 1.445eFt-al. A felújítási kiadások előirányzatai közül csökken a Kossuth u. felújítási előirányzata 890eFt-al, az Olcsai Iskola pálya felújítás előirányzata 2.027eFt-al nő, és a Sport utca felújítás előirányzata is nő 4.750eFt-al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féléves gazdálkodás értékelésével kapcsolatban a következő előirányzat módosítások indokoltak: az iparűzési adó bevétel tervezett összege éves szinten várhatóan nem teljesül, ezért indokolt az előirányzat 25.000eFt-al való csökkentése és a működőképesség megőrzését szolgáló támogatás keretének növelése. Az iskolák étkezési bevétele magasabb összegű tervezése következtében a működési bevétel előirányzata a következők szerint csökken: Kölcsey iskola 6.060eFt, Olcsai iskola 4.938eFt, Somogyi B. iskola 3.450eFt összeggel. A működőképesség megőrzését szolgáló támogatás előirányzata 10.000eFt-al nő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ákat 2013. július 1.-től a Körmend és Mikrotérsége Intézményfenntartó Társulás tartja fenn, ezért az önkormányzat költségvetésében a teljesítés szintjén szükséges az előirányzatok zárolása. A zárolást követően a fennmaradó előirányzatokkal hozza meg a Társulás az intézmények költségvetéséről a határozatot. A zárolásból adódó előirányzat csökkenések a következők: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átyás Király Utcai Óvoda: </w:t>
        <w:tab/>
        <w:t>személyi juttatás</w:t>
        <w:tab/>
        <w:t>22.648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munkaadót terhelő járulékok</w:t>
        <w:tab/>
        <w:t>6.482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dologi kiadás</w:t>
        <w:tab/>
        <w:t>16.300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 xml:space="preserve">működési bevétel </w:t>
        <w:tab/>
        <w:t xml:space="preserve"> 7.243eFt</w:t>
      </w:r>
    </w:p>
    <w:p>
      <w:pPr>
        <w:pStyle w:val="Normal"/>
        <w:tabs>
          <w:tab w:val="clear" w:pos="709"/>
          <w:tab w:val="left" w:pos="432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intézmény finanszírozás</w:t>
        <w:tab/>
        <w:t xml:space="preserve">                  38.187 eFt</w:t>
      </w:r>
    </w:p>
    <w:p>
      <w:pPr>
        <w:pStyle w:val="Normal"/>
        <w:tabs>
          <w:tab w:val="clear" w:pos="709"/>
          <w:tab w:val="left" w:pos="432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ölcsőde </w:t>
        <w:tab/>
        <w:t>személyi juttatás</w:t>
        <w:tab/>
        <w:t>8.406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munkaadót terhelő járulékok</w:t>
        <w:tab/>
        <w:t>2.686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dologi kiadás</w:t>
        <w:tab/>
        <w:t>3.730eFt</w:t>
      </w:r>
    </w:p>
    <w:p>
      <w:pPr>
        <w:pStyle w:val="Normal"/>
        <w:tabs>
          <w:tab w:val="clear" w:pos="709"/>
          <w:tab w:val="right" w:pos="720" w:leader="none"/>
          <w:tab w:val="right" w:pos="82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működési bevétel </w:t>
        <w:tab/>
        <w:t>528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ntézmény finanszírozás</w:t>
        <w:tab/>
        <w:t>14.294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olnaszecsődi tagóvoda : </w:t>
        <w:tab/>
        <w:t>személyi juttatás</w:t>
        <w:tab/>
        <w:t>3.186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munkaadót terhelő járulékok</w:t>
        <w:tab/>
        <w:t>992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dologi kiadás</w:t>
        <w:tab/>
        <w:t>2.027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 xml:space="preserve">működési bevétel </w:t>
        <w:tab/>
        <w:t xml:space="preserve"> 904eFt</w:t>
      </w:r>
    </w:p>
    <w:p>
      <w:pPr>
        <w:pStyle w:val="Normal"/>
        <w:tabs>
          <w:tab w:val="clear" w:pos="709"/>
          <w:tab w:val="left" w:pos="432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intézmény finanszírozás</w:t>
        <w:tab/>
        <w:t xml:space="preserve">      </w:t>
        <w:tab/>
        <w:t xml:space="preserve">       5.301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gyházashollósi tagóvoda</w:t>
        <w:tab/>
        <w:t>személyi juttatás</w:t>
        <w:tab/>
        <w:t>2.437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munkaadót terhelő járulékok</w:t>
        <w:tab/>
        <w:t>627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dologi kiadás</w:t>
        <w:tab/>
        <w:t>1.178eFt</w:t>
      </w:r>
    </w:p>
    <w:p>
      <w:pPr>
        <w:pStyle w:val="Normal"/>
        <w:tabs>
          <w:tab w:val="clear" w:pos="709"/>
          <w:tab w:val="right" w:pos="720" w:leader="none"/>
          <w:tab w:val="right" w:pos="82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működési bevétel </w:t>
        <w:tab/>
        <w:t>435eFt</w:t>
      </w:r>
    </w:p>
    <w:p>
      <w:pPr>
        <w:pStyle w:val="Normal"/>
        <w:tabs>
          <w:tab w:val="clear" w:pos="709"/>
          <w:tab w:val="right" w:pos="720" w:leader="none"/>
          <w:tab w:val="right" w:pos="82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intézmény finanszírozás</w:t>
        <w:tab/>
        <w:t>3.807eFt</w:t>
        <w:tab/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>Batthyányné C. M. Óvoda</w:t>
        <w:tab/>
        <w:t>személyi juttatás</w:t>
        <w:tab/>
        <w:t>22.184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munkaadót terhelő járulékok</w:t>
        <w:tab/>
        <w:t>6.329eFt</w:t>
      </w:r>
    </w:p>
    <w:p>
      <w:pPr>
        <w:pStyle w:val="Normal"/>
        <w:tabs>
          <w:tab w:val="clear" w:pos="709"/>
          <w:tab w:val="left" w:pos="4320" w:leader="none"/>
          <w:tab w:val="right" w:pos="8280" w:leader="none"/>
        </w:tabs>
        <w:ind w:left="4140" w:hanging="3600"/>
        <w:jc w:val="both"/>
        <w:rPr/>
      </w:pPr>
      <w:r>
        <w:rPr>
          <w:rFonts w:cs="Times New Roman" w:ascii="Times New Roman" w:hAnsi="Times New Roman"/>
        </w:rPr>
        <w:tab/>
        <w:t>dologi kiadás</w:t>
        <w:tab/>
        <w:t>18.846eFt</w:t>
      </w:r>
    </w:p>
    <w:p>
      <w:pPr>
        <w:pStyle w:val="Normal"/>
        <w:tabs>
          <w:tab w:val="clear" w:pos="709"/>
          <w:tab w:val="right" w:pos="720" w:leader="none"/>
          <w:tab w:val="right" w:pos="82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működési bevétel </w:t>
        <w:tab/>
        <w:t>7648eFt</w:t>
      </w:r>
    </w:p>
    <w:p>
      <w:pPr>
        <w:pStyle w:val="Normal"/>
        <w:tabs>
          <w:tab w:val="clear" w:pos="709"/>
          <w:tab w:val="right" w:pos="720" w:leader="none"/>
          <w:tab w:val="right" w:pos="82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intézmény finanszírozás</w:t>
        <w:tab/>
        <w:t>39.711eFt</w:t>
        <w:tab/>
      </w:r>
    </w:p>
    <w:p>
      <w:pPr>
        <w:pStyle w:val="Normal"/>
        <w:tabs>
          <w:tab w:val="clear" w:pos="709"/>
          <w:tab w:val="right" w:pos="720" w:leader="none"/>
          <w:tab w:val="right" w:pos="82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right" w:pos="720" w:leader="none"/>
          <w:tab w:val="right" w:pos="82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 működési célú támogatásértékű kiadás előirányzata 101.300eFt-al nő.</w:t>
      </w:r>
    </w:p>
    <w:p>
      <w:pPr>
        <w:pStyle w:val="Normal"/>
        <w:tabs>
          <w:tab w:val="clear" w:pos="709"/>
          <w:tab w:val="right" w:pos="720" w:leader="none"/>
          <w:tab w:val="right" w:pos="82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et Képviselő-testületet, az előterjesztést tárgyalja meg és fogadja el a melléklet rendelet-tervezet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, 2013. augusztus 22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bes István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1:00Z</dcterms:created>
  <dc:creator>Blanka</dc:creator>
  <dc:description/>
  <dc:language>en-US</dc:language>
  <cp:lastModifiedBy>StepicsA</cp:lastModifiedBy>
  <cp:lastPrinted>2013-08-23T09:53:00Z</cp:lastPrinted>
  <dcterms:modified xsi:type="dcterms:W3CDTF">2013-08-23T10:01:00Z</dcterms:modified>
  <cp:revision>2</cp:revision>
  <dc:subject/>
  <dc:title>DOROG VÁROS POLGÁRMESTERE</dc:title>
</cp:coreProperties>
</file>