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lációs válaszok (2013.06.2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er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kérdezi, hog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lehetőség még a városban térfigyelő kamera kihelyezésére. Ha igen, akkor az érintett terület lakói akár anyagilag is hozzájárulnának a felszereléshez. Polgármester úrtól kapott támogató válasz után jelezte, hogy írásban be fogják nyújtani kérelmüke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hivatkozott kérelem benyújtását követően tudjuk előkészíteni a fedezet biztosításához szükséges döntéshez. Jelenleg sajnos nincs pályázat e célra, így a fedezetet elő kell teremteni, ehhez a lakossági segítséget örömmel vesszük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oltóság létrás autóját nem igen látja a városban, ezért érdeklődik, hogy működik-e, használják-e a munkálatok sorá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atasztrófavédelem szóbeli tájékoztatása alapján a létrás kocsi működik, azonban a város területén önkormányzati feladatokra csak bérmunkát tudnak vállalni, megrendelés alapján, adott óradíj ellenében, és az igénybevétele korlát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án Miklós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felhívja a figyelmet, hogy a várkertben egyre többször láthatóak az eldobált, háztartási hulladékot tartalmazó nejlontáskák. Kérdése, hogyan lenne megoldható a problé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várkert területén a Városgondnokság folyamatosan  szedi a szemetet, a kukás zsákokat pótolják, minden héten 3 fő háromszor jár ki a szemetet sze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rencz Gyula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ezi, hogy a piackorszerűsítéssel kapcsolatban történt-e valamilyen előrelép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ngedély jogerőre emelkedett, a kivitelező kiválasztása és a szerződés aláírása megtörtént, a munkaterületet átadtuk a kivitelező részére. Befejezési határidő 2013. szeptember 30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V. Béla király utcával kapcsolatban örömét fejezte ki, hogy az bekerült az ez évi felújításra kerülő utcák köz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osics László</w:t>
      </w:r>
      <w:r>
        <w:rPr>
          <w:rFonts w:cs="Times New Roman" w:ascii="Times New Roman" w:hAnsi="Times New Roman"/>
          <w:sz w:val="24"/>
          <w:szCs w:val="24"/>
        </w:rPr>
        <w:t xml:space="preserve"> képviselő-testületi tag megköszöni a nádaljai temetőben történt fakivágást és kéri, hogy ősszel azok pótlása történjen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temetőben az elszáradt fákat a temető kezelője vágta ki, ezt a 2012.évben kiadott hozzájárulás alapján tette, a facsemeték pótlásáról is gondoskodnia kell. Ősszel a Városgondnokság munkásai több helyen fognak fákat ültetni, akkor képviselő úr kérése is teljesítésre kerülhet, de először a vállalkozó figyelmét hívjuk fel kötelezettsége teljesí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vitkovics Gyula</w:t>
      </w:r>
      <w:r>
        <w:rPr>
          <w:rFonts w:cs="Times New Roman" w:ascii="Times New Roman" w:hAnsi="Times New Roman"/>
          <w:sz w:val="24"/>
          <w:szCs w:val="24"/>
        </w:rPr>
        <w:t xml:space="preserve"> alpolgármester az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ség utcai lakókkal történt egyeztetés alapján kéri, hogy az utcában található fenyőfák kerüljenek kivágásra, mivel azok már életveszélyesek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egbízott erdész szakmai véleménye alapján a fák nem életveszélyesek. A Hivatal nem tud állást foglalni ebben a szakmai kérdésben, lakossági kérelem esetén, a megfelelő pótlás vállalásával van lehetőség fakivágási engedély kiadásár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Nap utca 2/C. előtti elszáradt fa kivágását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fa kivágását Gondnokság elvég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augusztus 22.</w:t>
        <w:tab/>
        <w:tab/>
        <w:tab/>
        <w:tab/>
        <w:tab/>
        <w:tab/>
        <w:tab/>
        <w:t>Forró Szilvia s.k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4:00Z</dcterms:created>
  <dc:creator>varga.andrea</dc:creator>
  <dc:description/>
  <dc:language>en-US</dc:language>
  <cp:lastModifiedBy>StepicsA</cp:lastModifiedBy>
  <cp:lastPrinted>2013-08-23T07:44:00Z</cp:lastPrinted>
  <dcterms:modified xsi:type="dcterms:W3CDTF">2013-08-23T05:44:00Z</dcterms:modified>
  <cp:revision>2</cp:revision>
  <dc:subject/>
  <dc:title/>
</cp:coreProperties>
</file>