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3. augusztus 29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>: Beszámoló Körmend Város Önkormányzata 2013. I. féléves gazdálkod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2013. évi költségvetése 2013. február 21-én került elfogadásra a 2/2013. számú rendelettel. A jóváhagyott költségvetés már a megváltozott feladatellátást tartalmazza. Az év közben bekövetkezett változás: 2013. március 1.-től Körmend Város Önkormányzata és Csákánydoroszló Község Önkormányzata közös hivatalt tart fenn, amellyel kapcsolatos módosítások megtörténtek a gazdálkodás és a feladatellátás területén. A Kölcsey Ferenc Gimnázium működtetése 2013. április 1.-el került az önkormányzathoz, viszont a kiadások nagy részét visszamenőlegesen az első negyedévre is ki kellett fizetni, mert az addigi fenntartó ezt nem teljesí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ködési költségvetés I. féléves teljesítés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vétele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3-től az önkormányzati bevételek összetétele jelentősen megváltozott, különösen a központi forrásból származó támogatások tekintetében. A bevételek alakulását az előterjesztés 1. számú melléklete tartalmazza forrásonként, a 2. számú melléklet pedig intézményenként is részlet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hatalmi bevételek</w:t>
      </w:r>
      <w:r>
        <w:rPr>
          <w:sz w:val="22"/>
          <w:szCs w:val="22"/>
        </w:rPr>
        <w:t xml:space="preserve"> az önkormányzatnál realizálódnak, amely magába foglalja a helyi adó bevételeket, a talajterhelési díjat, a gépjárműadó bevétel 40%-át, amely az önkormányzatnál marad, továbbá az egyéb közhatalmi bevételeket: igazgatási szolgáltatás díj, pótlék, bírság, stb.   A helyi adók közül az iparűzési adó a legjelentősebb, amelynek a teljesítése az előző évek hasonló időszakához viszonyítva alacsonyabb. Értékelés alapján a tervezettnél várhatóan 25 millió Ft-al kevesebb bevétel teljes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tézményi működési bevételek </w:t>
      </w:r>
      <w:r>
        <w:rPr>
          <w:sz w:val="22"/>
          <w:szCs w:val="22"/>
        </w:rPr>
        <w:t xml:space="preserve">jelentős része az élelmezési tevékenységből származik az óvodák és az általános iskolák esetében. Az óvodák esetében a féléves teljesítésről elmondható, hogy időarányos. Az iskolákban az élelmezési bevételeken túl még bérbeadásból és egyes kiadások tovább -számlázásából is történt bevétel tervezése.  Az iskoláknál az élelmezés bevétele elmarad a tervezettől, részben mert az ÁFA visszatérülés nem került kiutalásra, illetve a tervzésnél magasabb összeggel lett számolva. A továbbszámlázott bevételek teljesítésében – Klebersberg Intézményfenntartó Központ felé -  elmaradás van az időarányostól. A Polgármesteri Hivatal esetében az alulteljesítés abból ered, hogy a továbbszámlázásokban – járás, KIK felé – két hónapos csúszás van. A kulturális intézmény működési bevételei jellemzően az év második felében jelentkeznek nagyobb részben, ami az alacsonyabb teljesítést indokolja, vonatkozik ez a könyvtárra, ahol a rendezvények bevétele júliusban nagyobb összegben érkezett. A könyvtár esetében a szolgáltatások igénybevételében jelentős csökkenés jelentkezik, ami szintén okozza az alulteljesítést. A művelődési intézményben pedig főleg augusztusban van kiugró bevételi teljesítés a rendezvények miatt.   Körmend Város Gondnoksága bevételei több forrásból származnak: a lakbér és helyiség bérleti díjakból a tervezett éves összeg 69.000eFt körüli, amely a vízdíjakat is tartalmazza. A féléves teljesítés 38.500eFt, ami meghaladja az időarányost. A helypénz bevétel 2013. évre tervezett összege 10.500eFt, a féléves teljesítés 4.498eFt, amely elmarad az időarányostól, főleg az év első felének kedvezőtlen időjárásából adódóan. Az egyéb bevételek teljesítése – szolgáltatások, stb. - az év második felére várhatók nagyobb ré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célú támogatásokat</w:t>
      </w:r>
      <w:r>
        <w:rPr>
          <w:sz w:val="22"/>
          <w:szCs w:val="22"/>
        </w:rPr>
        <w:t xml:space="preserve"> az intézmények államháztartáson belülről kapják, míg az átvett pénzeszközök államháztartáson kívülről érkeznek a költségvetési szférába. A működési célra kapott pénzeszközök az előterjesztés 6. számú mellékletében kerültek részletezésre intézményenként, illetve jogcímenként. Az önkormányzatoktól átvételre tervezett pénzeszközök teljesítése elmarad az időarányostól, nem történt meg a pénzmaradvány igénybevétel számviteli elszámolása az elvonást illetően. A közfoglalkoztatáshoz, illetve az egyéb foglakoztatáshoz kapott támogatások nem kerültek tervezésre az eredeti költségvetésben, így a teljesítéseknek megfelelően az előirányzatok rendezése szükséges az érintett intézmények esetében. A folyamatban lévő pályázatokhoz a támogatás lehívása és a pénzügyi teljesítés folyamatos, a megvalósításnak megfelelően történik. Átmenetileg az önkormányzat kapta egy fogászati praxis OEP finanszírozását – 1.431eFt-ot - amelyet természetesen átadott a feladatot ellátó fogorvos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ltségvetési támogatás</w:t>
      </w:r>
      <w:r>
        <w:rPr>
          <w:sz w:val="22"/>
          <w:szCs w:val="22"/>
        </w:rPr>
        <w:t xml:space="preserve"> részletes teljesítését az előterjesztés 3/A. számú melléklete részletezi. A támogatás féléves teljesítése időarányos. A bérkompenzáció módosított előirányzatként és a teljesítésként havonta érkezik az önkormányzathoz a kifizetett személyi juttatások alapján. Az önkormányzat működési támogatása a közös hivatal működtetése következtében több mint 3 millió Ft-al csökkent. A működőképességet megőrző támogatásra szeptember végéig kell a pályázatot benyújtani a BM rendeletben meghatározott feltételek alapján. </w:t>
      </w:r>
    </w:p>
    <w:p>
      <w:pPr>
        <w:pStyle w:val="Normal"/>
        <w:jc w:val="both"/>
        <w:rPr/>
      </w:pPr>
      <w:r>
        <w:rPr>
          <w:sz w:val="22"/>
          <w:szCs w:val="22"/>
        </w:rPr>
        <w:t>A működési bevételek teljesítése összességében 40%-os, amely elmarad az időarányostól az előző indokokat is figyelembe véve. A tervezett bevételek teljesítése érdekében szükséges elemzéseket, intézkedéséket 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adáso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adásokat az előterjesztés 1. számú melléklete forrásonként, a 4. számú melléklete intézményenkén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emélyi juttatások</w:t>
      </w:r>
      <w:r>
        <w:rPr>
          <w:sz w:val="22"/>
          <w:szCs w:val="22"/>
        </w:rPr>
        <w:t xml:space="preserve"> első féléves teljesítése összességében nem éri el az 50 %-ot., amit kedvezőnek kell tekinteni. Az önkormányzat esetében jelentősen elmarad a teljesítés az időarányostól, amely abból adódik, hogy a projektekhez kapcsolódó személyi juttatások előirányzata itt szerepel, viszont a kifizetések a könyvtárnál teljesültek, 4.688eFt összegben, mint a pályázat kedvezményezettje. A személyi juttatások tekintetében magasabb teljesítés mutatkozik az iskolák esetében, ahol az önkormányzat működtetési feladatokat lát el, ami a takarítási és technikai feladatok ellátását jelenti. Az időarányost meghaladó teljesítés okait át kell tekinteni.  Körmend Város Gondnokságánál az előirányzat a közfoglalkoztatáshoz kapott támogatás összegével növelhető, amely az egyensúlyt megteremti a teljesítéssel. Az óvodáknál is fokozottan kell a személyi juttatás kiadásaira figyelni az év második fel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unkaadót terhelő járulékok</w:t>
      </w:r>
      <w:r>
        <w:rPr>
          <w:sz w:val="22"/>
          <w:szCs w:val="22"/>
        </w:rPr>
        <w:t xml:space="preserve"> esetében a teljesítés nem éri el az időarányost, tekintettel arra, hogy a 25 év alatti és az 55 év feletti foglalkoztatottak esetében a munkaadót terhelő járulék kisebb mértékben terhelik a munkáltatót, viszont a kedvezmény összegét befizetési kötelezettségként teljesíteni kell havi rendszerességgel, amely a dologi kiadások között jelentkezik.  Az előirányzatokat rendezni szükséges minden intézmény esetéb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főbb elemeinek teljesítését – közüzemi és élelmezési kiadások - az előterjesztés 7. számú melléklete tartalmazza. A fűtőenergia felhasználás első féléves 70%-os teljesítései, továbbá az élelmezési kiadások 60%-os teljesítése jónak tekinthető a felmerülés sajátosságaiból adódóan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nál és a Polgármesteri Hivatalnál nem éri el az időarányost a teljesítés, ami részben abból adódik, hogy egyes kiadások teljesítése a második félévre húzódott át a pénzügyi teljesítések koordinálásából adódóan. A közüzemi kiadások tekintetében az önkormányzatnál várhatóan megtakarítás lesz éves szinten, ami a gáz piaci beszerzése révén elért megtakarításból adódik. Az önkormányzatnál nem történt kifizetés a helyi közlekedéssel kapcsolatban a szolgáltató részére az első félévben, mert nem számla alapján havi rendszerességgel, hanem elszámolást követően történik a fizetés, amely az első félévre vonatkozóan áthúzódott a második félévre. A pénzügyi szolgáltatások kiadásai a tervezettnél magasabb teljesítést mutatnak a tranzakciós díjfizetési kötelezettség miat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ák esetében a féléves teljesítés  összességében kedvezően alakult. A közüzemi kiadások és az élelmezési kiadások teljesítése is időarányos a sajátosságokat tekintve. Az egyéb dologi kiadások esetében pedig takarékos gazdálkodás folyik. </w:t>
      </w:r>
    </w:p>
    <w:p>
      <w:pPr>
        <w:pStyle w:val="Normal"/>
        <w:jc w:val="both"/>
        <w:rPr/>
      </w:pPr>
      <w:r>
        <w:rPr/>
        <w:t>A közművelődési intézménynél a könyvtári szakterületen a kiadások meghaladják az előirányzatot a pályázat kiadásainak teljesítéséből adódóan. Az előirányzatok rendezése szükséges az önkormányzat dologi kiadásai terhére, tekintettel arra, hogy a támogatás fedezete ott áll rendelkezésre. A közművelődési szakterületen a dologi kiadások teljesítése a második félévben magasabb, ami az első féléves alacsonyabb teljesítést indok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Gondnoksága dologi kiadás előirányzata meghaladja az 50%-os teljesítést, amelynek a legfőbb oka, hogy a közüzemi kiadások teljesítése időarányosan magas, TÁVHŐ kiadásra nem is történt tervezés, viszont a féléves teljesítés 1.529eFt nettó összegben. Az iskolák működtetésével kapcsolatos dologi kiadások első féléves teljesítése alapján részletesebb elemzést szükséges végezni az éves költségvetés betartása érdekében, különösen a Somogyi B. Általános Iskola és a Kölcsey Ferenc Gimnázium esetébe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látottak pénzbeni juttatásait</w:t>
      </w:r>
      <w:r>
        <w:rPr>
          <w:sz w:val="22"/>
          <w:szCs w:val="22"/>
        </w:rPr>
        <w:t xml:space="preserve"> az előterjesztés 8. számú melléklete részletezi ellátásonként. Eredeti előirányzatként csak a saját forrás került megtervezésre. A kifizetések alapján történik a központi támogatás igénylése havi rendszerességgel. Az adatokból látható, hogy a tervezett saját forrás várhatóan egész évre fedezetet nyújt a támogatás mellett a kifizetések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re átadott pénzeszközök</w:t>
      </w:r>
      <w:r>
        <w:rPr>
          <w:sz w:val="22"/>
          <w:szCs w:val="22"/>
        </w:rPr>
        <w:t xml:space="preserve"> részletes kimutatása az előterjesztés 6. számú mellékletében került kirészletezésre. Az átadott pénzeszközökkel főként sport és kulturális feladatok kerültek támogatásra. Az első félévben a jóváhagyott támogatásnak több mint a fele kifizetésre került, tekintettel a programok szervezésére, illetve az egyéb kötelezettségek - TAO-s pályázat - telj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ként szerepel a költségvetésben az ügyeleti feladat támogatása, amellyel kapcsolatban pénzügyi teljesítés nem történt az első félévben. A többcélú társulás részére időarányosan átadásra került a tervezett összeg a Szociális Szolgáltató és Információs Központ működéséhez. A Körmendi Idősekért Nonprofit Kft részére jóváhagyott visszatérítendő kölcsön teljesítése nagyobb részben megtörtént az első félév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kiadások között jelenik meg külső finanszírozási műveletként a likvid hitel állományának alakulása.   Az önkormányzat a likvid hitel tekintetében a 2012. december 31.-i állomány összegével 212.261eFt-al konszolidálva lett. A június 30.-i állomány 13.489 eFt, amelyet felvételként kell szerepeltetni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lmozási költségvetés I. féléves teljesít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vétele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bevételek féléves teljesítési adatait az előterjesztés 1. számú melléklete tartalmazza, illetve a támogatási célú bevételek részletezése a 6. számú mellékletben találhat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agyonértékesítésből</w:t>
      </w:r>
      <w:r>
        <w:rPr>
          <w:sz w:val="22"/>
          <w:szCs w:val="22"/>
        </w:rPr>
        <w:t xml:space="preserve"> tervezett összeg 40 millió Ft, amelynek a teljesítése félévkor 10.743eFt. A felhalmozási kiadásokkal kapcsolatos ÁFA visszatérülésre 208.901eFt lett tervezve az átvett pénzeszközök között, amely viszont a bevételek közé tartozik, ez indokolja a módosítást. Az első félévben még nem történt visszaigénylés, és az éves teljesítés is elmarad a tervezettől a szennyví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házás megvalósításának elhúzódása miatt. Osztalék bevételből tervezett összeg - évközi módosulás – 8.500eFt, amelyet már a Vasi Víz Zrt. teljesített a második félévben.  A sajátos felhalmozási bevétel a használati díjból származik, évente két alkalommal történik számlázás, az első féléves teljesítés megtört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ósságkonszolidáció keretében a Magyar Takarékbanknál fennálló fejlesztési hitel törlesztésére az önkormányzat 81.095eFt-ot kapo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</w:t>
      </w:r>
      <w:r>
        <w:rPr>
          <w:b/>
          <w:sz w:val="22"/>
          <w:szCs w:val="22"/>
        </w:rPr>
        <w:t>támogatások, átvett pénzeszközök</w:t>
      </w:r>
      <w:r>
        <w:rPr>
          <w:sz w:val="22"/>
          <w:szCs w:val="22"/>
        </w:rPr>
        <w:t xml:space="preserve"> részletezése a 6. számú mellékletben található. A KEOP fejlesztések esetében a lehívott támogatás minimális, amely éves szinten sem kerül teljesítésre a beruházások elhúzódása miatt. A 3 Park projekt 2012. évben befejeződött, de a támogatásból még 35 millió Ft nem érkezett meg az önkormányzathoz. A Batthyány kastély gyermekkönyvtár felújítására viszont a támogatás teljes összege rendelkezésre áll az önkormányzat számlá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mű hozzájárulások fizetése elmarad a tervezettől részben a fenti ok mi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 fedezetésre az önkormányzat tervezett hitel felvételt, amelyre nem került sor az első félévben, és az év során sem válik szükségessé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adáso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kiadásokat az előterjesztés 5. számú melléklete részletezi. Az adatokból látható, hogy a nagyobb volumenű </w:t>
      </w:r>
      <w:r>
        <w:rPr>
          <w:b/>
          <w:sz w:val="22"/>
          <w:szCs w:val="22"/>
        </w:rPr>
        <w:t xml:space="preserve">beruházásokhoz </w:t>
      </w:r>
      <w:r>
        <w:rPr>
          <w:sz w:val="22"/>
          <w:szCs w:val="22"/>
        </w:rPr>
        <w:t xml:space="preserve">kapcsolódóan az első félévben minimális a teljesítés. A kisebb feladatok esetében viszont folyamatos a teljesíté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ok</w:t>
      </w:r>
      <w:r>
        <w:rPr>
          <w:sz w:val="22"/>
          <w:szCs w:val="22"/>
        </w:rPr>
        <w:t xml:space="preserve"> műszaki megvalósítása folyamatos, viszont a pénzügyi teljesítések áthúzódnak a következő év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ra átadott pénzeszközök</w:t>
      </w:r>
      <w:r>
        <w:rPr>
          <w:sz w:val="22"/>
          <w:szCs w:val="22"/>
        </w:rPr>
        <w:t xml:space="preserve"> közül a társasházi alapba történő átadás esetében van teljesítés 1.898eFt összegb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ámogatásértékű felhalmozási kiadások</w:t>
      </w:r>
      <w:r>
        <w:rPr>
          <w:sz w:val="22"/>
          <w:szCs w:val="22"/>
        </w:rPr>
        <w:t xml:space="preserve"> esetében a Hulladékgazdálkodási Társulás részére több mint 50% - 4.605eFt - került át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</w:t>
      </w:r>
      <w:r>
        <w:rPr>
          <w:b/>
          <w:sz w:val="22"/>
          <w:szCs w:val="22"/>
        </w:rPr>
        <w:t>hitel</w:t>
      </w:r>
      <w:r>
        <w:rPr>
          <w:sz w:val="22"/>
          <w:szCs w:val="22"/>
        </w:rPr>
        <w:t xml:space="preserve"> visszafizetése két negyedév, és az adósságkonszolidáció összegét tartalmazza. A tőke törlesztés 8.566eFt volt, az adósságkonszolidáció pedig 81.040eFt, összességében 89.606eFt.. Az új törlesztő részlet szerint a következő félévben fizetendő tőketörlesztés várhatóan – függően az árfolyamtól – 4.125eFt körül alakul. A kötvény tőke törlesztése az első félévben 55.770eFt volt, a konszolidációt követően a második félévben a tőketörlesztés várható összege 26.700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számú melléklet az egyes projektek első féléves kiadásai és bevételei előirányzatait, teljesítése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ső féléves teljesítések alapján megállapítható, hogy a kiadások területén takarékos gazdálkodást folytatott az intézmények zöme, amelyet a második félévben is be kell tartani minden intézménynek. A bevételek esetében viszont, - tekintettel az egyes intézmények sajátosságaira - intézkedéseket kell tenni, és felhívni a figyelmet a tervezett bevételek teljesítésére. A környező településektől az igénybevett feladatellátásokhoz – óvodai ellátás, általános iskolai oktatás, szociális feladatellátás - a hozzájárulás fizetésére ismételten intézkedéseket kell t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érem a Tisztelt Képviselő-testületet, a 2013. I. féléves gazdálkodásról a beszámolót tárgyalja meg a mellékletekben foglaltakkal együtt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auguszt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6:00Z</dcterms:created>
  <dc:creator>Némethné Simon Mária</dc:creator>
  <dc:description/>
  <dc:language>en-US</dc:language>
  <cp:lastModifiedBy>StepicsA</cp:lastModifiedBy>
  <cp:lastPrinted>2013-08-22T14:07:00Z</cp:lastPrinted>
  <dcterms:modified xsi:type="dcterms:W3CDTF">2013-08-23T06:16:00Z</dcterms:modified>
  <cp:revision>2</cp:revision>
  <dc:subject/>
  <dc:title>Előterjesztés</dc:title>
</cp:coreProperties>
</file>