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2" w:hanging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ÖRMEND VÁROS ÖNKORMÁNYZ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július 4-i </w:t>
      </w:r>
      <w:r>
        <w:rPr>
          <w:b/>
          <w:i/>
          <w:sz w:val="28"/>
          <w:szCs w:val="28"/>
          <w:u w:val="single"/>
        </w:rPr>
        <w:t>rendkívüli</w:t>
      </w:r>
      <w:r>
        <w:rPr>
          <w:b/>
          <w:i/>
          <w:sz w:val="28"/>
          <w:szCs w:val="28"/>
        </w:rPr>
        <w:t xml:space="preserve"> ülésérő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tározat: 85-86/2013.(VII.04.) önkormányzati határozat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szü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rmend Város Önkormányzata Képviselő-testületének 2013. július 4-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ndkívü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Jelen 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ávol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Czvitkovics Gyula, Csák Tamás, Faragó Gábor, Ferencz Gyula, Szabadi István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Miklós, Geosics László, dr. Szabó Barna, Szabó Ferenc, Tóth Gábor képviselő-testületi tag</w:t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tepics Anita jegyz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methné Simon Mária, a Gazdasági és Pénzügyi Iroda vezető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ó Szilvia Városfejlesztési és Építéshatósági irodavezető</w:t>
            </w:r>
          </w:p>
          <w:p>
            <w:pPr>
              <w:pStyle w:val="Normal"/>
              <w:tabs>
                <w:tab w:val="clear" w:pos="708"/>
                <w:tab w:val="center" w:pos="3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 Tibor Közszolgálati Iroda vezetője</w:t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bes István polgármester köszönti a megjelenteket, majd megállapítja, hogy a 12 képviselő-testületi tag közül 7 fő jelen van, a Képviselő-testület határozatképes. Kéri, hogy a meghívóban szereplő napirendet fogadja el a Képviselő-testül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javaslatot 7 igen szavazattal elfogadja és a következő napirendet hagyja jó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P I R E N 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ámogatás a Basketball Körmend Sport kft. TAO pályázatához kapcsolódóan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lőterjesztő: Bebes Istv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lcsai-Kiss Zoltán Általános Iskola udvarán lévő kézilabda pálya felújítás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lőterjesztő: Bebes István polgármeste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P I R E N 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</w:t>
        <w:tab/>
        <w:t>Támogatás a Basketball Körmend Sport Kft. TAO pályázatához kapcsolódóan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Előterjesztő: Bebes István polgármester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Bebes István polgármester ismerteti a napirendhez kapcsolódó írásbeli előterjesztést. Fontosnak tartja, hogy a felújítással a sportcsarnok tűz-, és balesetvédelmi szempontból is  még megfelelőbb állapotba kerülhet. Az ide vonatkozó kormányrendelet alapján a Basketball Körmend Sport Kft. jogosulttá vált az épület fejlesztését célzó TAO pályázat benyújtására. Ezzel kapcsolatban Körmend Város Önkormányzatának nyilatkoznia kell arról, hogy támogatja a projektcélt, illetve a jelzálogjog feljegyzéshez tulajdonosként hozzájárul. Elmondja, hogy ilyen nyilatkozattétel már a Körmendi Football Klub estében is kiadásra került. Kéri, hogy a Képviselő-testület vitassa meg az előterjesztés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aragó Gábor a Pénzügyi és Városüzemeltetési Bizottság elnöke a bizottság véleményét tolmácsolva támogatja a határozati javaslat elfogadásá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Bebes István polgármester kéri a határozati javaslat elfogadásá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 xml:space="preserve">Körmend Város Önkormányzata Képviselő-testülete a javaslatot 7 igen szavazattal elfogadja és a következő határozatot hozza: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5/2013.(VII.4.) önkormányzati határoza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sz w:val="24"/>
          <w:szCs w:val="24"/>
        </w:rPr>
        <w:t xml:space="preserve">megismerte a BASKETBALL Körmend Sport Korlátolt Felelősségű társaság pályázatát, mely a körmendi sportcsarnok épületének bővítését (ülőhelyek számának növelése ) célozza meg. Az Önkormányzat Képviselő-testülete a pályázati céllal egyetért, és azt tulajdonosként is támogatja. 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ind w:left="1134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hozzájárul ahhoz, hogy az Önkormányzat tulajdonát képező, körmendi 610 hrsz-ú ingatlanra a Magyar Állam javára jelzálog kerüljön bejegyzésre a fenti pályázathoz kapcsolódóan.</w:t>
      </w:r>
    </w:p>
    <w:p>
      <w:pPr>
        <w:pStyle w:val="Listaszerbekezds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/</w:t>
        <w:tab/>
        <w:t>Olcsai-Kiss Zoltán Általános Iskola udvarán lévő kézilabda pálya felújítás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Előterjesztő: Bebes István polgármester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bes István polgármester ismerteti a napirendhez kapcsolódó írásbeli előterjesztést. Elmondja, hogy az intézmény igazgatója kereste meg azzal, hogy az iskola udvarán található kézilabda pálya balesetveszélyes. Elmondja, hogy lezajlott tárgyalások alatt a Klebelsberg Intézményfenntartó Központ is részt vállalt a felújításból, így közös beruházásban lehet végrehajtani a pálya felújítását. Időközben az iskola bekérte a szükséges árajánlatokat. A határozati javaslat tartalmazza, hogy a bekerülési összeget az önkormányzat, az iskola alapítványa és a Klebelsberg Intézményfenntartó Központ közösen kívánja fedezn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aragó Gábor a Pénzügyi és Városüzemeltetési Bizottság elnöke a bizottság véleményét tolmácsolva támogatja a határozati javaslat elfogadásá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Bebes István polgármester kéri a határozati javaslat elfogadásá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Körmend Város Önkormányzata Képviselő-testülete a javaslatot 7 igen szavazattal elfogadja és a következő határozatot hozza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6/2013.(VII.4.) önkormányzati határozat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 támogatja azt, hogy az Olcsai-Kiss Zoltán Általános Iskola udvarán lévő kézilabda pálya az intézményt fenntartó Klebelsberg Intézményfenntartó Központ és Körmend város Önkormányzata közös beruházásban (az Olcsai-Kiss Zoltán Általános Iskola érdekében ténykedő Alapítványt is bevonva) felújításra kerüljön 2013. év nyará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űködtetőként az Önkormányzat 2013. évi költségvetése terhére e célra 2.026.750 Ft-ot biztosít fedezetként. A Képviselő-testület felhatalmazza a polgármestert arra, hogy a felújításra vonatkozó megállapodást a felújításban érdekelt szervezetekkel megköss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kérdés vélemény nem hangzik el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Bebes István polgármester a Képviselő--testületi ülést 8 óra 05 perckor bezár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2268" w:leader="none"/>
          <w:tab w:val="center" w:pos="680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ebes István</w:t>
        <w:tab/>
        <w:t>dr. Stepics Anita</w:t>
      </w:r>
    </w:p>
    <w:p>
      <w:pPr>
        <w:pStyle w:val="Normal"/>
        <w:tabs>
          <w:tab w:val="clear" w:pos="708"/>
          <w:tab w:val="left" w:pos="426" w:leader="none"/>
          <w:tab w:val="center" w:pos="2268" w:leader="none"/>
          <w:tab w:val="center" w:pos="680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" w:leader="none"/>
      </w:tabs>
      <w:overflowPunct w:val="true"/>
      <w:autoSpaceDE w:val="true"/>
      <w:ind w:left="742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CmChar">
    <w:name w:val="Cím Char"/>
    <w:basedOn w:val="Bekezdsalapbettpusa"/>
    <w:qFormat/>
    <w:rPr>
      <w:rFonts w:ascii="Garamond" w:hAnsi="Garamond" w:eastAsia="Times New Roman" w:cs="Times New Roman"/>
      <w:b/>
      <w:sz w:val="28"/>
      <w:szCs w:val="20"/>
    </w:rPr>
  </w:style>
  <w:style w:type="character" w:styleId="Szvegtrzs2Char">
    <w:name w:val="Szövegtörzs 2 Char"/>
    <w:basedOn w:val="Bekezdsalapbettpusa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8:00Z</dcterms:created>
  <dc:creator>varga.andrea</dc:creator>
  <dc:description/>
  <cp:keywords/>
  <dc:language>en-US</dc:language>
  <cp:lastModifiedBy>varga.andrea</cp:lastModifiedBy>
  <cp:lastPrinted>2013-08-21T08:43:00Z</cp:lastPrinted>
  <dcterms:modified xsi:type="dcterms:W3CDTF">2013-08-21T06:44:00Z</dcterms:modified>
  <cp:revision>6</cp:revision>
  <dc:subject/>
  <dc:title/>
</cp:coreProperties>
</file>