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ellációk (2013.05.2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k Tamá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elmondja, hogy a helyi termelőszövetkezet elnöke és néhány gazda kereste meg olyan problémával, hogy a külterületi utak mentén található kökényest, cserjést szeretnék kivágni. Ez eddig úgy történt, hogy a tűzifának alkalmas részeket elszállították, a többi. Szeretné, hogy olyan megoldás szülessen, amelynek hatására nem csak az értékes tűzifa, hanem a bozótos is elkerülne az utak mell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evékenységre alkalmas céggel felvettük a kapcsolatot, felmérik a mezőgazdasági utak állapotát, és javaslatot tesznek a megoldás feltételeire, üteme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n Mikló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elmondja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rtók lakótelep belső parkolójának bal oldali bejáratánál található egy vízelvezető rács, amely le van szakadva. Kéri, hogy legyen megvizsgálva, hogy nem-e az ott lefolyó víz mossa alá a járda mellett. Kérdezi, hogy megoldható-e a rács visszaemelése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oblémát a Városgondnokság vezetőjével együtt megvizsgálták a helyszínen. A leszakadt víznyelő környékét leszalagozták, bontás-helyreállítás várhatóan június 30-ig meg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er Mikló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ban és februárban is benne volt az interpellációkban, hogy a jó idő beálltával a lámpa ki lesz cserélv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Vida utcában árajánlatot kértünk az 1 db talajba illesztett lámpa cseréjére. A csere bekerülési költsége közel 350.000 Ft lett volna, amit a költségvetés ismeretében nem rendeltünk meg. Városgondnokság már több alkalommal lefedte, a balesetek elkerülése érdekében. Célszerűnek tartjuk a hasonló problémák összegyűjtését, és azokra egy összegben költségvetési  fedezetet kérni, amely alapján a  cserét el lehet végeztetni maj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bolt előtti kérelmére is felhívja ismételten a figyelme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Gazdabolt tulajdonosának kérésére 2012-ben kiadott engedély arra vonatkozott, hogy árufeltöltés esetére -   előre is - lezárhatja az üzlet előtti parkolót, és a lezárást az áruszállítás után meg kell szüntetnie. Az interpellációban is erre utaltun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plom és a Bajcsy Zs. utca kereszteződésénél elkészült  új kerékpárút kapcsán megerősíti, hogy a felvetésére adott választ nem fogadja e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korábbi interpellációban tájékoztattuk Képviselő urat, hogy a tervező, a közlekedési hatóság is jóváhagyta a jelenlegi forgalmi rendet. Módosítás nem javas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lődik, hogy a Képúti ligetben a beépítési telkekre van-e már jelentkező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ingatlanforgalmazó vállalkozó meghirdette az önkormányzati ingatlant, konkrét vevő nem jelentkezet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e, hogy ki, vagy kik miatt nem épült semmi a volt Tüdőgondozó helyén. A kerítések is bedőltek, azok kijavítása megtörtént. Kérdése, hogy azzal a területtel miért nem tud valamit kezdeni az Önkormányza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orábbi magántulajdonosok rendelkeztek építési engedéllyel, azonban az már lejárt, és nem hosszabbították meg. Az ingatlan a tulajdoni lap alapján egy szombathelyi ingatlanforgalmazó cég tulajdona, építési szándékukról nincs ismeretünk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as József Körmendi Figyelőben 2008-ban megjelent írására hivatkozva jelzi, hogy a Korona Étterem melletti gesztenyefák utolsó példánya is kivágásra került. Kérdése, hogy mit lehet erről a témáról tudni.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rdés szóban megválaszolásra ker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3. 06.18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ó Szil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rodavezető s.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2:00Z</dcterms:created>
  <dc:creator>varga.andrea</dc:creator>
  <dc:description/>
  <dc:language>en-US</dc:language>
  <cp:lastModifiedBy>StepicsA</cp:lastModifiedBy>
  <dcterms:modified xsi:type="dcterms:W3CDTF">2013-06-19T12:52:00Z</dcterms:modified>
  <cp:revision>2</cp:revision>
  <dc:subject/>
  <dc:title/>
</cp:coreProperties>
</file>